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02-TI – Acknowledgment of cancellation of IXC Registration No. TI983 by Telephone Systems of Georgia, Inc., effective July 3,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8/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40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Telephone Systems of Georgia, Inc., a voluntary cancellation of its IXC tariff and Registration No. TI983 and cancel the tariff and remove the company’s name from the register on the Commission’s own motion with an effective date of July 3,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statutory late payment charges, prior to the expiration of the Proposed Agency Action Order, then the cancellation of the company’s tariff and the removal of its name from the register will be voluntary.  If the company fails to pay the Regulatory Assessment Fees, including statutory late payment charges, prior to the expiration of the Proposed Agency Action Order, then the company’s IXC tariff should be cancelled administratively and its name removed from the register, and the collection of the past due Regulatory Assessment Fees, including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including statutory late payment charges, or upon cancellation of the company’s IXC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52"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I983 by Telephone Systems of Georgia, Inc., effective July 3, 2007.</w:t>
            </w:r>
          </w:p>
        </w:tc>
        <w:tc>
          <w:tcPr>
            <w:tcW w:w="4788" w:type="dxa"/>
            <w:tcBorders>
              <w:left w:val="double" w:sz="6" w:space="0" w:color="000000"/>
            </w:tcBorders>
          </w:tcPr>
          <w:p>
            <w:pPr>
              <w:pStyle w:val="OrderBody"/>
              <w:rPr/>
            </w:pPr>
            <w:r>
              <w:rPr/>
              <w:t>DOCKET NO. 070402-TI</w:t>
            </w:r>
          </w:p>
          <w:p>
            <w:pPr>
              <w:pStyle w:val="OrderBody"/>
              <w:rPr/>
            </w:pPr>
            <w:r>
              <w:rPr/>
              <w:t>ORDER NO.</w:t>
            </w:r>
          </w:p>
          <w:p>
            <w:pPr>
              <w:pStyle w:val="OrderBody"/>
              <w:rPr/>
            </w:pPr>
            <w:r>
              <w:rPr/>
              <w:t>ISSUED:</w:t>
            </w:r>
          </w:p>
          <w:p>
            <w:pPr>
              <w:pStyle w:val="OrderBody"/>
              <w:rPr/>
            </w:pPr>
            <w:r>
              <w:rPr/>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Telephone Systems of Georgia, Inc. currently holds Intrastate Interexchange Telecommunications (IXC) Registration No. TI983, issued by this Commission on May 31, 1991.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July 3, 2007, this Commission received a letter from the company’s representative, Sharon M. Allen, dated July 2, 2007, requesting cancellation of Telephone Systems of Georgia, Inc.’s IXC registration.  Ms. Allen stated the company was requesting cancellation due to the new increased minimum Regulatory Assessment Fees and asked us to mail her the 2007 RAF return form as soon as possible.  Staff mailed the 2007 RAF return form on July 9, 2007.  As of July 27, 2007, the 2007 RAF remains unpaid.</w:t>
      </w:r>
    </w:p>
    <w:p>
      <w:pPr>
        <w:pStyle w:val="Normal"/>
        <w:jc w:val="both"/>
        <w:rPr/>
      </w:pPr>
      <w:r>
        <w:rPr/>
      </w:r>
    </w:p>
    <w:p>
      <w:pPr>
        <w:pStyle w:val="TextBody"/>
        <w:rPr/>
      </w:pPr>
      <w:r>
        <w:rPr/>
        <w:t>For the reasons described above, we deny Telephone Systems of Georgia, Inc.’s request for voluntary cancellation of its IXC tariff and removal of its name from the register.  However, we find it appropriate to involuntarily cancel the IXC tariff and remove the company’s name from the  register, effective July 3, 2007, on this Commission’s own motion for failure to comply with Rule 25-24.474, Florida Administrative Code, and pursuant to Section 364.336, Florida Statutes.</w:t>
      </w:r>
    </w:p>
    <w:p>
      <w:pPr>
        <w:pStyle w:val="TextBody"/>
        <w:rPr/>
      </w:pPr>
      <w:r>
        <w:rPr/>
        <w:t>Since it appears Telephone Systems of Georgia, Inc. no longer provides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ncluding statutory late payment charges.  If this Order is not protested, the company’s IXC tariff shall be cancelled, and Registration No. TI983 removed from the register, effective July 3, 2007.  If the company pays the 2007 Regulatory Assessment Fee prior to the expiration of the Proposed Agency Action Order, then the cancellation of the company’s IXC tariff and removal of its name from the register will be voluntary.  If the company fails to protest the Order or pay the Regulatory Assessment Fee prior to the expiration of the Proposed Agency Action Order, then the company’s IXC tariff should be cancelled administratively and its name removed from the register, and the collection of the unpaid Regulatory Assessment Fee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 or upon cancellation of the company’s IXC tariff and removal of its name from the register</w:t>
      </w:r>
      <w:r>
        <w:rPr>
          <w:rStyle w:val="BodyTextChar"/>
        </w:rPr>
        <w:t>.</w:t>
      </w:r>
      <w:r>
        <w:rPr/>
        <w:t xml:space="preserve">  If Telephone Systems of Georgia,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Telephone Systems of Georgia, Inc.’s IXC tariff and Registration No. TI983 is hereby cancelled and its name removed from the register effective July 3,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IXC tariff, including removal of its name from the register, in no way diminishes Telephone Systems of Georgia, Inc.’s obligation to pay the applicable Regulatory Assessment Fees.  If Telephone Systems of Georgia,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Telephone Systems of Georgia, Inc. pays the Regulatory Assessment Fee prior to the expiration of the Proposed Agency Action Order, the cancellation of the tariff and removal of its name from the register shall be deemed voluntary.  It is further</w:t>
      </w:r>
    </w:p>
    <w:p>
      <w:pPr>
        <w:pStyle w:val="TextBody"/>
        <w:rPr/>
      </w:pPr>
      <w:r>
        <w:rPr/>
        <w:t>ORDERED that if Telephone Systems of Georgia, Inc. does not pay the Regulatory Assessment Fee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Telephone Systems of Georgia,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402-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02-TI</w:t>
      <w:tab/>
      <w:tab/>
      <w:t>Attachment A</w:t>
    </w:r>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02-TI</w:t>
      <w:tab/>
      <w:tab/>
      <w:t>Attachment A</w:t>
    </w:r>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6:00Z</dcterms:created>
  <dc:creator>PISLER</dc:creator>
  <dc:description/>
  <dc:language>en-US</dc:language>
  <cp:lastModifiedBy>Carol Purvis</cp:lastModifiedBy>
  <cp:lastPrinted>2007-07-27T11:44:00Z</cp:lastPrinted>
  <dcterms:modified xsi:type="dcterms:W3CDTF">2007-08-16T14:0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