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INTERCONNECTION WITH          DOCKET NO. 070127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3 COMMUNICATION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EDITED RESOLUTION,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NDE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BY NEUTRAL TANDEM, INC. AND       DOCKET NO. 0704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TRAL TANDEM-FLORIDA, LLC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TERCONNECTION DISPUTE WITH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, LLC,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DI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1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nd JOHN R. HARR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Neutral Tandem-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ENNETH A. HOFFMAN, ESQUIRE, representing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Commissioners, Item 4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utral Tandem's notice of voluntary dismiss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judice of its first petition for interconnect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70127-TX.  Staff is recommend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knowledge Neutral Tandem's voluntary dismiss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judice.  In Issue 2, staff recommends the Commission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of 070127-TX into Docket Number 070408-TP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ed to address Neutral Tandem's second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nd raises the same issues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in Docket 070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understands that Ken Hoffman is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evel 3, and would like to address the Commission, and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ating and John Harrington are here to represen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ndem.  Staff is available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  Beth Keating, Akerman Senterfitt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ning on behalf of Neutral Tandem.  With me, again,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rington of the Jenner Block law firm who is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 for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eutral Tandem would just like to sa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fully support staff's recommendation, an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 it as presented to you.  I would ask,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that we be given a few moments to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that Level 3 may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good morning.  My name is Ken Hoffman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tledge, Ecenia, Purnell and Hoffman in Tallahassee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is Gregg Strumberger, he is corporate counsel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.  We are here this morning on behalf of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do appreciate the opportunity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ypically is a very mundane matter for you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 of a voluntary dismissal of a petition.  Level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oubled by the way Neutral Tandem went about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missal, and we think that the Commi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ed, as well.  The bottom line here is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ble reason or justification for Neutral Tandem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luntary dismissal and then refile a new petition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Very briefly, you may recall that this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Neutral Tandem, an alternative transit provider,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service is a transit service, requested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date Level 3 to directly interconnec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ating Neutral Tandem's transit traffic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time that one CLEC attempted to invok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to conduct a state arbitration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.  Because this was a case of first 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McMurrian, as the prehearing officer,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utral Tandem's request to expedit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ack in May of this year you heard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gal issues of whether the Commission h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, and whether Neutral Tandem specifical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hat does not provide basic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, even had standing to bring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taff issued a recommendation after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and the staff recommended that you fin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jurisdiction, but that Neutral Tandem lacks stand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the case should be dismissed but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 stated in their recommendation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have standing if it files an amended petition as an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behalf of the originating carriers that ar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Commission was set and schedul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ff recommendation at the July 10, 2007,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erence.  Five days before that agenda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ly 5th, Neutral Tandem filed a motion for leave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petition together with an amended petition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s purported to cure the problem with their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ing limited agency letters from certain carri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in their motion to amend, Neutral Tandem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staff recommendation suggested that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ance as an agent for its originating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dy the defect with Neutral Tandem's standing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represents the staff recommendation, because staff h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that appearing as an agent may be sufficient to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nding problem.  Neutral Tandem in their mot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ed that a deferral may be appropriate to allow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pportunity to respond to the motion for leave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, and that we thought was an interesting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umptuous statement since Neutral Tandem's reque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mended petition had not yet even been granted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nothing for us to even respond to.  We believe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se, the request for the deferral confirmed tha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ndem was hoping to use its amended petition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ot, obviate the need for a Commission vote and avo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adverse Commission vote on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day, on July 6th, which was a Friday,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 sent a letter to Mr. Teitzman objecting to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emptive attempt to bolster their lack of sta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a Commission vote.  We also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statement of staff's position in Neutral Tandem's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expressed our objection to a deferral.  So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utral Tandem was facing a Commission vote on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which, depending on how the Commission v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have resulted in a dismissal of thei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ly even with prejudice, if the Commis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with the notion that Neutral Tandem could somehow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own lack of standing under the statutes by appear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ative for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eutral Tandem then learned that it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ure this deferral had been denied.  So Neutral Tandem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voluntary dismissal one day before the July 10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rence in what we think was a clear attempt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erse Commiss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here again, in that notice of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missal, we believe that Neutral Tandem was less than can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ommission.  In that pleading, Neutral Tandem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was filing this voluntary dismissal to allevi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procedural concerns regard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ility to consider Neutral Tandem's amended peti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 doesn't wash.  These are good experienced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ing Neutral Tandem.  Neutral Tandem could hav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drawn that motion for leave to amend, and wa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o vote on July 10th, and then refiled tha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leave to amend if the staff recommendation we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y could have simply just left it in place,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ding, and waited for the Commiss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was really no legitimate reaso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ntary dismissal and then attempt to hit the rese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hole case other than a concern on their part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ir petition would be dismissed on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nds if the Commission did not agree with sta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or on standing grounds if the Commissio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agency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Neutral Tandem then filed a new peti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s later essentially raising all of the same alle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s and even asking for expedited procedur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McMurrian had already denied that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docket.  We moved to dismiss that petition,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to dismiss that petition in the new docket we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what we believed to be Neutral Tandem's lack of cand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in the first docket, specific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characterization of the staff recommendatio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llusory justification for taking a voluntary dismissa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d a 38-page response to our motion to dismiss, and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ose papers do they even attempt to respond to or re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 on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may recall that one of the themes in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ndem's arguments at that oral argument is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ed network will be disrupted and calls to Level 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ill not be completed if the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Neutral Tandem and mandate a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Level 3 and Neutral Tandem, but instead allows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ceive these calls from Neutral Tandem, but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an ILEC.  Once again, there are credibility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utral Tandem has recently file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missals in a number of other states of similar dispu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3, and the reason that they state that they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dismissals is because Neutral Tandem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ill no longer deliver any traffic to Level 3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' existing direct inter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filed these requests with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hink these pleadings again go to their credibilit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ppear to confirm that Neutral Tandem is more tha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e arrangements to reroute the traffic as Level 3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contended without harming Neutral Tandem'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harming Level 3's customers, and without ha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witch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ond, Neutral Tandem's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in Michigan just last week that they a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 connection with Level 3 to be terminated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routing the traffic because they simpl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ffic in those states to justify the cost of litig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3 in those states.  And Neutral Tandem filed a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 with this Commission essentially s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Commissioner Carter, you may recall at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 you made a statement about this dispute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ll about the money.  We think you're right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money.  They are taking dismissals wher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y have enough traffic to justif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e are now left with your consid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voluntary dismissal.  Neutral Tandem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ited to cases which confirm that a party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untary dismissal before a case goes to hearing,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cases address the issue of whether that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missal is with or without prejudice. 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operating under and subject to Rule 1.420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 of Civil Procedure, then I believe I woul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learly a first dismissal such as that filed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dem may be without prejudice, but the Commi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to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Neutral Tandem had simply waited fo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 and the Commission had approved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utral Tandem could have simply moved forwar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for leave to amend, and I believe that under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20 they would have justifiable reason to have that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 that amended petition.  But they rej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.  They took this dismissal.  Neutral Tan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ed without any direct supporting legal author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e absolute right to take a voluntary dismiss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obviously your decision as to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, i.e., whether that dismissal that they have take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with or without prejudice.  I find no statute or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ctates how the Commission should answer that ques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Neutral Tandem's actions could justify a sa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dismissal with prejudice, but obviously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in your discretion and we leave that deci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concludes my remark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Commissioners, I reall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cus back on the issue that's before you tod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that has been noticed for discussion and debate,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dem's notice of voluntary dismissal.  We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fully, that you should approve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 of all, as your staff has correctly analyz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y has a right to a voluntary dismissal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oluntary dismissal is completely and entire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Florida case law.  Obviously we have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 with Level 3 with regard to voluntary dismissal w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prejudice.  As we read the case law,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's appropriate for voluntarily withdrawal to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ejudice is in those instances where the case h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etitioner who is an applicant for a certific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 that the applicant is engaging in is ongo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ituation the agency has ongoing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nt whether or not they withdraw their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instances are thos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has been to the trier of fact, and by that I me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where a DOAH hearing officer has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ve arguments of the case and has ren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ed order to the agency for further consid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ther instances, and this agency has recognized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notice of voluntary dismissal at least once is a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being said, Level 3 has rais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today that go to your substantiv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utral Tandem's new petition.  I submit to you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have not been noticed for discussion toda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not before you.  Frankly, these arguments reall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ared towards clouding the issues and misdirect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y from the fact that in every other sta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ve decision has been made on this disp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utral Tandem and Level 3, Neutral Tandem has preva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its.  This appears to be an attempt to get you to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 and not hear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ain, by law we have the right to withdr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without prejudice.  And since Level 3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a motion to dismiss of the very petition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it seems odd now that they are asking that you rej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of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for Level 3's arguments that this is a cri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own making, and they have pointed out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moved to dismiss Level 3's petitions in other st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key to note that again Level 3's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emental filing is not before you today.  W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yesterday, and we expect that that will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due time.  And when the Commission is prepar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s on that, we will certainly be prepar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o address the specifics that Mr. Hoffm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to you today, yes, it's correct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, in fact, moved to dismiss those cases, and h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because there is a much lesser level of traff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utral Tandem terminates to Level 3 in those stat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it has simply been impossible for Neutral Tand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uch smaller company with much fewer resources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igation in those states where it doesn't make --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practical or efficient to continue litigation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rout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is just not the case in Florida. 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ates 60 million minutes of traffic to Level 3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.  It doesn't make any practical or efficient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route the traffic here.  Again, this is not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the Commission right now.  We really ask that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and you approve the staff's recommendation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solely on the notice of withdrawal, and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 so without prejudice so that we can move forward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hear the argument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, are you asking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ject the request for notice of voluntary dismi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No, they have a righ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issal.  The cases that are cited by Neutral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do not specifically address when a party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issal whether it is with or without prejudic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nly issue that I'm raising.  I think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olute right to take a voluntary dismissal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n before the case goes to hearing.  No ques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issue that we are trying to raise goe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hould be with or without prejudice.  And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address substantive concerns.  Our argumen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believe you would be within your discret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ing a dismissal with prejudice if you believe tha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dem's conduct and misrepresentations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leadings reached the point where it would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ition of the sanction of a dismissal with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guess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to respond to the arguments they have hea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cussing mainly on the with or without prejudic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I guess first to address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exactly staff recommended i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what the exact statement wa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 that.  It was, "Staff believes a dismiss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judice is appropriate because Neutral Tande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ing if they can demonstrate that it has authority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n agent for an originating carrier in negoti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hing traffic termination agreements," and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that was made in recognition of 120.569(2)(c)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that dismissal of a petition shall at least on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prejudice to petitioner's filing a timely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 curing the defect.  So if the Commission h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commendation finding that there was a legal de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believed that dismissal without prejud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believes the same is still appropriat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ismissal without prejudice would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to be made.  We do not believe that sa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.  I do not believe that the statements made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dem in their petition raised to the level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nctions.  Obviously they were just arguing thei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re was nothing egregious in what they state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 by both parties, we believe that dismissal is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So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ay that without prejudice, you believe that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includes the caveat without prejudice,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of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In this circumstance, ye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a note of one other statement that was mad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deferral was actually requeste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 item.  It was suggested that it may be appropri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formal request was made by Neutral Tandem for a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tem and, therefore, deferral was never addre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jec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ne more.  To the ext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y has misrepresented staff recommendation or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ean, will there be a way to address that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Well, certainly going forwar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ddressing the substantive issues.  Are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if we'll address whether or not Neutral Tandem mis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No, I w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ng that.  But I guess I'm asking if there is any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at.  I mean, if there has been some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s some impact on the case one way or the oth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have a chance within the docket going forward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have a chance to address any impact of tha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 of that going forward.  Not that we woul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issue about whether or not they misrepresent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, I don't think we would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Well, I certainly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for the Commission to address it is there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had one other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capes me now, so maybe it will come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 staff, you said the -- I would lik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ct, meaning the supposed misre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Oh, no, I apologize.  I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we had recommended that the peti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missed without prejudice for lack of standing,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defect that I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to Mr. Hoff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staff's answers to Commissioner McMurria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original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The only place I disagre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ep back, Commissioner Argenziano.  I think this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clearly within your discretion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decision you make is a discretionary deci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the reference Mr. Teitzman makes to Chapter 120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e statute that says that a party may file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.  In other words, a party may move to amend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petitio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on't recall that that addresses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missals, but I think that what Mr. Teitzman is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awing a parallel there to say that --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haracterize his argument incorrectly, but I tak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e is advocating that if the statute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nd your petition one time, then why can't you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al and then file a new petition in a new dock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is what he is saying.  And my only argum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there is nothing that I found in the statute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s which technically address what happens when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luntary dismissal, is it with or is it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adam Chair.  To staff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statutory or in our rulemaking what you describ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or the right to, I guess, you said one time d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One time you may am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men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-- for a legal defect,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under Chapt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n regards to a dismi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Yes.  I'll read it to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.  "Dismissal of a petition shall at least on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prejudice to petitioners filing a timely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curing the defect unless it conclusively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e of the petition that the defect cannot be cu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, Mr. Hoffman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the opposite of that.  He just rea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Commissioner, what that i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you file petition one, and somebody moved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etition and it were granted, like if Neutral Tandem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first petition and Level 3 moved to dismis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were granted, then what the statute is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utral Tandem should be given the opportunity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ed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's not what happened here.  This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ndem filing a petition and then unilaterally deci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for the reasons that we stated we believe,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untarily dismiss it, and then file a new action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, on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you agree that they have a right to dismiss,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nly issue that I have raised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tried to raise is whether their righ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missal, which we believe they have, should be w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uld staff repeat the reference in Chapter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ally to the Statute?  I'm having trouble he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and I missed the reference, and I'm try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It is 120.569, Sub (2)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in that particula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Mr. Hoffman has pointed out, it doesn't speak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judice or without prejud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It discusses -- it does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-- a petition shall be dismissed at least o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Madam Chair, I nee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is.  If there are other questions that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wi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, did you say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e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we go forward with the second petitio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, depending on the outcome of this discussion we ar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ill again be at the stage of determin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jurisdiction and whether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That is correct.  That is why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 we are asking that the hearing record from the first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merged into the second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o just becaus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a second petition filed, there is no -- we haven'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indication as to whether the standing issue has been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in fact, staff's recommendation said that it m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And I guess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, Mr. Hoffman has made points about how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Neutral Tandem has chosen to go about dismiss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s voluntary dismissed it instead of taking ano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seems that the route chosen by Neutral Tandem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suggested somewhat in the recommendation, b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staff played a part in that decision-making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dem?  Because if we are really going to talk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not they chose the right path, but if staff h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ed that that is the path they take, it seem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move on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sorry, I know that's a tough questio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maybe we need to talk about that.  If it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of a -- I guess the company always ha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oose whatever route it wanted to take next, but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discussions with the company as to what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do going forward to file a second peti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as stated in th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I think their options wer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staff did not recommend a particular option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ose.  We certainly had a discussion with them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request deferral of the original item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anted, so we had those kind of discussions. 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discussed, but no recommendation was made to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dem as to what the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Chairman, perhap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 good idea for the two parties to sort of weigh i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y can address, you know, how much, I guess, lee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lt like they had in filing the kind of filing they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Keating, can you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McMurrian's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Absolutely, Madam Chair. 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, could I take just a moment and go back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we misrepresented staff's recommendation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-- first of all, let me point out that that wa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for leave to amend, which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t that point in time we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ack to take.  And we thought that going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a motion for leave to amend befor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conference made sense.  It got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ived that staff viewed as defective i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before the Commission in the most expeditious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vel 3 raised concerns about whether the i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eferred and whether they had appropriate tim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respected that.  And as such decided, well,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formation before the Commission in the most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ner possible.  It didn't seem to make sense to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to go ahead and vote out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f you had voted out staff's recommendation as d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left us leave to refile.  Withdrawing avo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necessary expenditure of agency resources to draft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ssue an order on that when we were hoping t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believe we have the right to t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missal without prejudice.  As such it made sen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, since objections had been raised to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ing that we had taken for filing the motion for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nd, to just go ahead, withdraw, and start over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for leave to amend we simply said that staf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iling affidavits representing agency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sufficient, that is all we said.  We didn't sa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it would, in fact, give us standing.  We sai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.  And I don't agree with Level 3'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indicates that we said staff said for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get us over the hump, at least in staff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gard to the timing, again, its just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we felt like, in view of staff's recommendation, i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 to go ahead and file for leave to amend. 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were raised, so we felt like it was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ahead and dismiss.  I mean,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The staff recommend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ing to that would have gone to the agenda say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1, "Staff believes a dismissal without prejud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because Neutral Tandem may have standing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e that it has authority to act as an ag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ting carrier in negotiating and reach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ination agre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utral Tandem's motion for leave to amend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2, "Commission staff has suggested in it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ommission that such demonstration would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concerns with regard to Neutral Tandem'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atter."  You can draw your own conclusions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they filed this motion for leave to amen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 -- Neutral Tandem raised the suggestion of a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the ones that teed that up.  We wer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were using this tactic of trying to cu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aff saw in the recommendation prematurely, so we le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itzman know that we objected to any deferral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the Commission discuss it, vote it, vote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ould vote.  That's how that went dow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never then and there is not now a procedural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otion for leave to amend that could not have been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ed, if you will, by a law clerk.  You either let it s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what happens, or you could withdraw it and then ref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ednesday after the Commission voted.  So it's one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t is what it is and it isn't what it isn'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ertainly within your discretion to evaluat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, you were looking at that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as talking about that statute that Mr. Teitzm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ed to, as well.  That's the statute, agai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cited on Page 11 of this staff recommend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talking about.  And, again, that statute kicks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articular situation where Neutral Tandem had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 and then Level 3 moved to dismiss.  And the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Commissioners, we think you should grant thei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ismiss, but under this statute they should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to a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guess when we piece it all together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here this morning is because we think the law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whether it's with or without prejudice, and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ions of Neutral Tandem taken as a whole could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in your discretion -- could be viewed by you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effort to avoid a Commission vote on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on July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I would just say that I think there are two way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entence that you read from the motion for leave to a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also point out, and I don't really think I have t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do it anyway, that staff's state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which we never considered was just tha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statement about what they thought standing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ing might be cured.  The Commissioners di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 about that, and I think the Commissioners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in the course of dealing with the second peti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ultimately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ill also add I wasn't thrilled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s were sort of handled through that, and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e were heading to agenda conference and t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several filings at the last minute.  I also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utral Tandem for going that route, based on what it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ff recommendation.  So I think it is just alway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ing with those kind of last-minute motion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da, trying to decide what is fair to all par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the Commission itself.  So I will say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thrilled with it, but at the same time, we sort o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are in dealing with the voluntary dismiss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Neutral Tandem had a reason to think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the correct course of action based on the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rec.  Those are just my thoughts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, did you want to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riefly, if counsel, staff counsel can comm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Statute 120.569(2)(c).  Actually I'm sorry, (c)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it stating, "Unless otherwise provided by la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or request for a hearing," and then contras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re expressed language in Paragraph (e) where it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pleadings, motions, or other papers.  Does staff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 -- or can staff distinguish between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for a hearing and motions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in that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I'm sorry, Commissioner, w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you refere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ubsection (c) starting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Unless otherwise provided by law, a petition or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," so it seems to imply the initial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oversy, the filing associated with that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in Subsection (e), "All pleadings, mo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pers filed in the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Commissioner, are you asking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there was a frivolous purpos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due to the amended original petition or this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draw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No, not whatsoever.  I'm just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ascertain whether staff sees a differe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mantic language that is being used, because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aks in (c) to the petitioner, a request for a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it speaks down in (e) to pleadings and motions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trying to do, again, I see the language for dismiss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at least once will be without prejudic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supported by the Florida Rules of Civil Procedure,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mentioned.  But I'm just trying to distinguish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for dismissal may be not spoken to ther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y are one in the same, but, again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I think the intent of 120.569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job when we get a petition filed is to determine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hings we need to determine is whether we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, and one issue involved in that is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ing or not.  And our original recommendatio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was not standing, but we also intim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 curable, that there might be circumstanc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evidence that would suggest that 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.  And, therefore, the origin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dismissal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think that that has really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 that the only distinction here is tha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cy dismissing, the party here has taken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missal.  And Mr. Hoffman is drawing a disti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this language, which I think is putting too 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n it.  I think that the intent of 120.569(2)(c) is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once give the party an opportunity to cur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been plead that doesn't quite meet what is necessa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what we are suggesting contro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 for that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, again, I do find that somewha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Rules of Civil Procedure on that point for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missal with or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finally, Madam Chair, I do ech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Murrian's concerns about some of the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but just given -- speaking to the matter before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ill reserve any further comments.  But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in the manner in which this seems to be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 the lines of what Commissioner McMurria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o Mr. Hoffman. 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tute again, I, like Commissioner Skop, am reading,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shall be dismissed if it is in substanti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se requirements or has been untimely filed." 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dismissal of petition shall, at least once,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judice to petitioners filing a timely amended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ing the defect unless it conclusively appears from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etition that the defect cannot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you need to explain to me once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, because it is just not sinking in, how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oesn't apply to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Because that applies when Party 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etition and Party B files a motion to dismiss that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agency grants that motion, and then it turns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looks back at that statute and it says if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miss can be cured because there is a pleading defec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gislature has said we have to give them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ce.  That's not what 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happened here was Neutral Tandem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take that second chance that Mr. Cook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d that you are referring to, and they said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n't take it.  So they took a voluntary dismissa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cite the statute that you are referring t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ntary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, if the staff's recommendat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dopted in its entirety, what would be the nex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ps for the then merged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Well, staff did intend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erence call between the parties to discuss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formal step that would need to be taken is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est for expedited process, and that w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hearing officer, which is Commissioner McMurria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I did say, before we got into those matters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conference call between staff and the partie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exactly to handle the new arguments that wer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the second petition and Level 3's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and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?  Any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Just a brief com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is unanimity among all of the par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luntary dismissal is appropriate.  It is just a fi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r not it should be with or without prejudi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listening to Mr. Cooke and Mr. Teitzman, as well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llow Commissioners, it seems that the first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al can be without prejudice, assuming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farious or extraordinar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,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I agree with that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o, Madam Chairma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time I would move staff's recommend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am going to consider that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time.  Does that work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is a motion for the staff recommend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 second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There is a mo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second.  I have one comment, which is that we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ct, of course, all parties to make good use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sources and good use of the Commission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 as well as they move through thei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i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we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eing none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Thank you for your time on thi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0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