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August 2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BECK, INTERIM PUBLIC COUNSEL, STEP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ILLY, ESQUIRE, and STEPHEN C. BURGESS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ECILIA BRADLEY, ESQUIRE, represent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ENNETH A. HOFFMAN, ESQUIRE, KIMBERLY A. JOY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RIS FRANKLIN,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KELLY SULLIVAN and Ron McKay represen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qu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OSANNE GERVASI, ESQUIRE, and MARSHALL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resenting the staf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back on the record for this agend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s we stated this morning, we had set 2:00 o'clock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to come back and hear Item 14 in order to give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mmissioners a little additional time to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that was filed in the docket yesterday, and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mmodate the schedules of some customers who ha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opportunity to speak.  So we will begin our discuss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our staff to give us an overview of Item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GERVAS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osanne Gervasi with the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em 14 is staff's recommendation in Issue 2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ffice of Public Counsel and the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's joint motion to dismiss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.'s rate case filed in Docket Number 060368-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s stated in the joint motion and for addition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set forth i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 1 is a recommendation to grant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 for oral argument on the joint motion.  Issues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 concern the appropriate rates for Aqua going forw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und of interim rates.  Issues 5 through 7 ar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sue 5 concerns Aqua's apparent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5-30.261(1), which requires the utility to read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ers at regular intervals.  Issue 6 concerns Aqua'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olation of Rule 25-22.032, which requires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d to customer complaints within 15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sue 7 concerns Aqua's apparent failure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n order compelling discovery, and staff will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issue need not be ruled upon.  In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recommend that the issue not be ruled upon if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miss is granted since the discovery process will c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event.  And Issue 8 is staff's recommendation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owever, since the filing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, the parties to this docket, meaning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, the Office of Public Counsel, and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orney General, have met in an effort to resolve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yesterday the parties reached an agreement and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ed resolution and disposition of the iss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ff recommendation.  Additionally, yesterday Aqua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ice of voluntary dismissal of the rate c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judice, including its application for interim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, increased service availability charges, and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PI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light of this new information,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ollowing:  With respect to Issue 1, the parties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al argument should be granted consistent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.  However, since the joint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not be ruled upon, there is no need for oral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joint motion, and instead we recommend tha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 25-22.0021, that parties and interested pers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an opportunity to address the Commission inform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garding Issue 2, the parties agree that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of voluntary dismissal renders the joint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miss moot.  So Issue 2 of the recommendat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d upon.  Staff recommends that instead of voting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 as contained in the recommendation,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acknowledge Aqua's notice of voluntary dismiss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s 3 and 4 concerning the appropriat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qua and the refund of interim rates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issues should be approved as contain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, which is consistent with the partie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arshall Willis will discuss what Aqua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to resolve Issues 5 through 7, as well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raised by Aqua to resolve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Commissioners, with respect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se Issues 5 and 6, the parties have proposed these issu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, Aqua will make a voluntary credit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ibutions-in-aid-of-construction for the amount of $5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will reduce Aqua's investment to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Commission regulated jurisdic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wo, the company commits to complying with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ing frequency requirements of Rule 25-30.261(1)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nistrative Code, and on customers' bills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whether the bills are actual or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rd, the company will work with staff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ingle channel of communication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ponding to customer complaints filed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in the required 15-day deadline.  Monthly mee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 be held between the parties and staff for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x months to monitor Aqua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urth, the company commits to ensuring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service representatives are courteous,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ined, and responsive to all customer inquiries. 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vities will be monitored and will also be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and staff at those monthly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ast, the company will hold a series of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s in its service areas to communicat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, provide education on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ovements, and address any water quality issues rais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also commits to following up promptly on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aints raised during these town hall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arties have also included an additional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as not addressed in the staff recomme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states that the parties will not object whe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s that the Commission hold a Commission worksho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of rate structure consolidation prior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so in Issue 7, which is the show caus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ed to the late filing of discovery,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drawal yesterday of its request for a rate case 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, this issue is now moot and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after our review,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s are better served by the adoption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resolution, and we would, therefore,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al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that, I will turn it back over to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Commissioners, all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resented today and wish to address the Commi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em, including Mr. Ken Hoffman for Aqua, Mr. Charlie Be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C, Ms. Cecilia Bradley with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.  There is also an interested person, Ms. K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llivan, who is a customer of Aqua who wishe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on this item.  There may be othe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s who may wish to speak, as well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 that the parties and interested persons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ak informally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s. Gervas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I think in keeping with Ms. Gervas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view for us that what I would like to do is first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ose that are here to address us and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, and then kind of work our way through the issu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identified in the staff recommendation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an get us to where we need to be to address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, hopefully, also have an orderly vote and motion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t that point and read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think I would like to suggest Issue 1 as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rvasi has shared with us was initially for oral argum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eu of oral argument, we can hear informal discu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and the customers if that meets with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so, Mr. Beck, we will begi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adam Chairma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name is Charlie Beck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, and with me today is also Steve Reilly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gess with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there has been a lot of activity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st few days.  We have been working very h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to try to bring a resolution of the cas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time set a framework for addressing pend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concerning customer service, billing, wate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safety, and affordability of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a result of our discussions, we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h an agreement with the company, and yesterda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rdance with the agreement we reached, the company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ntary dismissal of the rate case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points in the agreement I would just like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rst thing and very importan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inates the rate case.  This was a case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seeking to raise rates by over $7 million per year,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uble on average for customers.  If you are a custom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lucky enough to be in one that is above the averag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ates were simply astronomical.  A 726 perce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bring Lakes for water in Highlands County; 588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otens, in Putnam County; 468 percent in Lake Gibson E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wastewater in Polk County, and so on.  There were over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 where the proposal was to raise rates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ub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y the resolution of the case, this clou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over customers is now lifted, and they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quest.  At the same time there are also ove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llars in interim rates that will be refunded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been collected to date.  And on top of tha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act, the $50,000 contribution to CIAC, we think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by reducing the impact of any future r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mpany might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gard to customer service, you know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ing the important issue of the pending rate ca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ed to look forward, and we know there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still pending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y have committed to a series of town m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service quality and address issues raised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ose town meetings.  There will be monthly meeting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to review the complaint process and, again,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qu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nally, with respect to rates, the company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quest a workshop to discuss rate consolid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e agreement we have had with the compan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mediate financial benefit for customers, and we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ir interest.  And we hope we have set forth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ontinue to address any of the pending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ed b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re is a lot of people I need to than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has been -- there has been a lot of work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visible to make this happen.  First of all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  I mean, we have quite a few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veled a long distance to be here today, and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out in numerous meetings, taken tim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hedules to attend and testify to the Commiss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emely important.  I hope -- sometimes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ize how important it is to the process,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e Chuluota area, Representative Sandy Adam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ed tirelessly on behalf of customers there. 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Bill McCollum and Cecilia Bradley, who i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ir involvement and participation in the case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aluable.  In our office, Steve Reilly and Steve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 tremendous amount of work that goes on ear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in discovery, reviewing it and preparing th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ve just been superb.  And also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Rosanne, Marshall Willis, everyone else 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just terrific to work with to bring this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 took everybody to bring it.  And then, las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for agreeing to dismiss the case.  We are hop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address some of the issues that have been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that, I would like to pass it to Ceci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presentative Adams brought this to our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had a staff member that attended the Chuluot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 started reading some of the transcripts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the concerns that were coming forth.  And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 was particularly concerned about the exorbita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bined with the health concerns that a lot of people ha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why we intervened in support of Public Counse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know that a lot of people saw com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e on MSNBC in Chuluota, and I think that had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barrassing time for the company and probably a low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.  So we appreciate that Mr. Franklin and Ms. Joy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f the new people that have come on and thei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making improvements for their customers, and we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very important.  They have agreed to do town meeting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promptly to concerns.  Some of the concer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ought to them they have taken care of and indic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in the future.  And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m old-fashioned enough to believe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y customers, then you are going to have strong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you know, that's important.  And they are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ce of their customers, and what they are do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most important things we feel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ustomers are some of the most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ducated, dedicated customers we have ever come acros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people all over their territory that are tak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ir meter every night, you know, and they have se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meter readings.  And a lot of times they don't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well to the bills that they are getting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 the company is going to work on th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can know what they are getting bi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se customers are also very good about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er.  They probably are an example for the rest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at extent.  I think some of them may have had to g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 far.  There were various people -- I know in Chiple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 Mr. Bouchard that had his son on a ten-minute tim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iedo, Mr. Grotkoph, and I apologize for mispronouncing,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mily on timers.  In Mount Dora, the Kent's poor son wa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-minute timer for showers.  And, you know,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a hard tim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we try to be conservative with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age, but these people are really going to extrem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You know, they are decreasing the amount of wa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do, trying to not wash any more than they jus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trying to -- I mean, I read one person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are trying not even to flush the toile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hile we appreciate the water con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shouldn't have to go that far.  You know, by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ople have a right to clean water at reasonabl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s a very, very important thing.  And I think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h, actually they brought me -- for those of you who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hearings, they brought me some clean towe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hed.  And as you can see, they are kind of gray-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what they are dealing with.  And they complain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say they smell like mildew as soon as you tak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washer.  This is what they are dealing with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antly in that area.  And we are prepar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in their efforts to get things cleaned up and ge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for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 one of the most important thing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lity of water and the health concerns.  I know DEP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said, has fined the company or cited them 24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st period, and we think this is a very important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need to improve on.  We talked about they ne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fidence of their customers.  And one of the lad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Evans, brought me what is of most concer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tures of Ms. Evans' son, Aiden (phonetic), and their d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ggie.  They were both healthy and happy when they mo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 know, we can't prove that they got sic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ggie died because of the water, but the customers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got sick because of the water.  And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that had that same feeling.  You know, Mag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ffered quite a bit and died from liver toxin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important member of their family, and peopl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e afraid to drink the water.  They shouldn't have to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uilty about moving to an area and concerned that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aused some problem for their family because they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water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of the most important things is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plenty of water and clean water at reasonable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commend the company's efforts, and we will work with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sure that these things are corrected.  And we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meetings are very important so that the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and talk to them, not have to go through some receptio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where that's answering the phone, but actually talk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some of the management and tell them what thei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nd know that they are going to address thos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y are very important to people.  And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pared to go forward with this recommended solu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e you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ppreciate the efforts of staff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working with us on this, and seeing that the customers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result, and certainly the customers, a number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oday to let you know that they are commit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interested in this, and they appreciate your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ir behalf.  You know, more than one person sai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happy somebody is listening to us because they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dn't been liste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, Commission, we thank you for that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o forward with making this work and making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have what they deserve and that's the righ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at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offman, we do have a number of custom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have come to join us this afternoon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Sullivan had asked to speak, so I think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o is afford her that opportunity, and then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ike to hear from the compan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ullivan, welcome.  Welcome to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ULLIVAN:  Thank you.  And it's goo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of you that I met in Oviedo, and it is very goo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, Commissioner Edgar, and Commissioner Carte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this time, you know, in your agenda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ppreciate all the courtesies that have been extend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rder to have folks co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we learned about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terday, Ron McKay and I -- Ron is here with me --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ugh decision to make.  We had actually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raordinary effort of reading the transcripts from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ate in order to reach out to custom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le service area.  And we had quite a crowd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going to be here today.  I'm not sure in this lar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om if it would have been quite as packed as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iedo, and I'm not sure if we would have to be kicked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nd of the evening without everybody hav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peak, but we certainly had a large crowd that 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because Ron and I are reasonable customers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learned of the settlement agreement and its imminent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reached out to our neighbors and the folks acro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aid, you know, come if you want to, but we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 agreement is a good thing, and that we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present you, to speak for you, becaus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body -- I mean, this is a vacation day for me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sband, and so we're enjoying Tallahassee.  But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is a burden for a lot of people to have to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we left the decision to them, and ther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number of people here from all across the stat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I want to make is not nearly as many people a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here had we not put the word out yesterda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haps you don't need to make that trip today.  G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nsive, and time is important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that being said, I do have with me tod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leave with whoever the appropriate person,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local County Commissioner, Bob Dallari.  He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today.  He wanted to be, but they had their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eduled commission meeting, so I have a letter from h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also -- in the last, gosh, ten day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have collected this many signatures on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 to what you saw in Oviedo that I am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ave with you today.  For those of you that were in Ovie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ill recall that I said that I have my network behind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Verizon telephone commercial.  And I have no sto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zon.  I'm not even a Verizon customer, but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have had folks that have signed on t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agraph in support of the dismissal of the joint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miss and have asked me to speak on their behalf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them as legal counsel, but I am speak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as citizens.  And so, you know, all of thes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have loved to be here today, couldn't be or elect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me at my suggestion.  So I will leave thi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want to thank everyone for their patience. 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citizens, often found ourselves walking in a room, a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om, looking for the light switch.  A couple of times w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e alarm, I think, unintentionally, but we hav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st we can to educate ourselves to meet with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a variety of regulatory bodies.  We've made phone ca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have done the best we can.  And perhaps sometim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some missteps along the way, but always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nt to personally thank the PSC staff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very patient, and in particular I know Cheryl Bank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very patient with me, and I'm sure Ron has his lis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ppreciate their courtesies and their assist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ice of Public Counsel, in particular Steve Reilly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rposes, and I know Charlie Beck, they have all been gre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ey have been very responsive.  They have called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rs of the evening that I would not have otherwise expe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, particularly for someone who is not on an hourl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ock.  And I also have appreciated my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cilia Bradle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don't want to waste your time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ncerely let you know how grateful I am for the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citizens are grateful for the effort that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th in this case.  Not only has this been a large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for you, but for us as citizens who are paying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s, with the poor quality water, it has been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llenge.  And so I even want to go so far as to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sure if congratulate is the correct word, but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qua Utilities coming to this realization that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missal is in the best interest of its company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st interest of the state and the taxpaye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ing this effort, and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's challenging to know what words to say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ve thought in the last 24 hours about exactly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next, because I appreciate the company's efforts.  W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tizens, the consumers, however, have -- we believe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has a credibility problem, a serious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.  And, you know, I could do a parade of horrib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  I could talk about the mis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srepresentations, whatever, the inaccurac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iety -- not only to your staff, but to the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just yesterday, as luck would have it,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etter from Aqua Utilities.  And as I was read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telling me, you know, the things they a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ing in the system, and I am pleased to know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ing that.  I know that the new chloromine system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construction was supposed to be completed by June 1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at construction didn't begin until June 24th. 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at least be later in the year, November or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haps if construction goes as planned, that, hopefully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many, many years of the disinfectant by-product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levels that exceed EPA standards, which these standard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in place since December of 2002.  So here it is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7, maybe by December of 2007 they can meet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as luck would have it, this letter came i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terday, and it further supports why we, as citizens,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qua has a credibility problem.  And, honestly,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selves, we don't know if it is an incompetence problem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an intentional misrepresentation problem.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hrough, because I will respond to the letter, I wil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straight here.  But just by way of example,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that on July 10th an Aqua representative spok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ing your recent high bill of 73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would think that if they were going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ter to one of the most vocal residents in this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would get the number right.  The highest that my b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 been was 30,000 gallons.  And, yes, I questione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d my meter sent out and had it tested and they sa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nning fine.  But the point is, that I'm trying to mak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hey have stated that I had a 73,000-gall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s, the number is wrong.  And so, you know,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, but when you are auditing this company, you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have to look at every single detail becaus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stent theme with this company.  They just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ill be happy to leave a copy of the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  I do intend to respond to it, because the oth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is letter is it's inaccurate and it is mislea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f you, as the PSC, accept a paper trail from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looks like this letter looks, then you are getting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 picture of the situation.  You would be lef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 had a leaky toilet that ran so long that I ran up 7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llons.  That's what this letter would lead you to believ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e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hat I encourage you in your process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 is every time -- we, as citizens, we have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twork now, and we are meeting people from all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, and we want to participate.  We want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sight from the citizens.  We want -- you know,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has data, ask us.  You know, ask us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stent with our experience.  Ask us if we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contradictory.  Because if you just had this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not getting the whole -- not only are you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whole picture, you are not getting an accurate pictu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ill leave my bill so that you can see that I hav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73,000 gallon.  It shows the history.  I think I ga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ill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h, one of the other things in here.  I just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line.  We did review your account and believ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y to know that an Aqua meter reader actually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 from at least March through July of this year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bill I have ever received showed actual reading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timated.  And if you see the pattern of the usag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es up, up, up, down, up, up, up.  And so my poin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, just reading this it says to m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ssion that anything before March may or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read, even though the bill said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think -- and I have heard convers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qua Utilities, I think the light has finally come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 was dated August 22nd.  So giving them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oubt, I assume this letter was written, proofed, and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prior to their decision to agree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n all good faith, I want to hope that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, that you, as the PSC, will continue to allow u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ice, not just me, not just Ron McKay, but all of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prepared to respond.  And, you know, we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less hours.  I haven't kept up with them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dicated ourselves to this process so that we can ge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Cecilia Bradley says we're entitled to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ty water at reasonable prices is not an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.  And so thank you for your time, and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 to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s.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have said at many of our meetings befo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riety of issues that our processes work best with fu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erse participation.  And so I know that we all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the customers and all the parties and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ng in all of the discussions and the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gone on and that will continue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like to give the company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ak, and then, Commissioners, we can open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my name is Ken Hoffman. 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qua Utilities Florida.  To my right is Chris Franklin. 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president of Aqua America's south region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qua's Florida operations.  Also with me today seated behi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o my right is Kimberly Joyce.  Ms. Joyce is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Aqua America and Aqua's manager of regulatory affai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ack Lihvarcik, who is the Chief Operating Officer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this rate case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 undertaking for everyone who has had any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process, not the least of whom include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 has incurred enormous time and expense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filing, in responding to staff audit request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ding to the discovery requests of staff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ding to the discovery requests of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 know, in view of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ces that have come to surround this c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made the decision, we think a wise decision, to pu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is pursuit of increased rates and tak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missal of our case.  We recognize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ssteps in dealing with our customers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steps in providing customers with consistent meter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talking about the terms of the intervals of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s.  There have been missteps in responding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ner to this Commission and to the complain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vidu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can tell you this, this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24/7 on this case and has devoted substanti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urces that are focused, that have been and remain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racking down and addressing each and ever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t, and in implementing sweeping changes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s of customer service.  There is a new regim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headed by Mr. Franklin.  Now, although Mr. Frankl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with Aqua America for some 15 years, he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ly and personally involved, and I'm talking about 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ground, if you will, in the southern reg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for about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m confident that under Mr. Franklin's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is Commission, that each of you a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amatic improvements in the way Aqua approaches it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s its customers.  I think that you are going to view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model of diligence in the various aspect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, given time to implement our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efore I turn it over to Mr. Frankli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phasize the desire of this company to be a part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dscape in the long-term.  I would respectfully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of you that a company like Aqua Utilities Florida ca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vital role in Florida by stepping up to the plate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acquisition of smaller systems or distres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may have been abandoned by developers or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or require central service, and Aqua can consoli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s into their Florida operations.  And I think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all of that type of action furthers the public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fety and furthers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currently operating 81 separate system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5 counties of this state that are under y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s Mr. Franklin will get into a little further,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need to move to some form of rate consolid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consistent with the advocacy of the staff witnes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llcup, in this case.  And that's why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ing you as part of our agreement and as part of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cknowledge the need to investigate alternativ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consolidation for the company in a Commiss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the end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ant to just wrap up by saying that, you know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urse of the last week the Commission staff,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Counsel, the Attorney General's Office have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, have worked very diligently toward the agre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you.  And I want to say that on behalf of the compa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eciate the cooperative efforts of your staff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and the Attorney General on working o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e weekend and in reaching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ith that, I would like to introduce Mr. Frank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who is president of the south region for Aqua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ANKLIN:  Thank you,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dam Chairman, Commissioners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his afternoon to addr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 was back in 1886, believe it or not,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llege professors put together a small water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utheastern Pennsylvania.  A hundred and twenty-on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r that company is Aqua America.  We now operate i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s.  I raise that from the beginning just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have always been a water company from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ning days, and no company that operates in a poor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ast for 120 years.  So during that period I k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doing som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newcomers to Florida, arriving her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3 with the purchase of water utilities formerl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quaSource, the subsidiary of Duquesne Power and Light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grew a year later with the purchase of Florida W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it is important to mention we purchased a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ablished rate base.  We didn't pay a premiu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ties.  As you are well aware, many of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 significant capital improvements and atten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as evidenced by the fact that no other utility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properties.  Although we didn't know it at the 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he only bidd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some may ask why would we purchase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 such desperate attention and such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.  And, frankly, that's what we do.  It's our speci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typically come in and we purchase sys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vement, and we invest the necessary capital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to our hig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ince arriving in Florida only four years ago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spent now statewide, here and in the Sarasota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30,000,000, four times our depreciation rate, to begin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of the issues we inherited.  Let's remember that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40,000 customers statewide in Florida, and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,000 of them are affected by this rate case.  We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sing money, as anybody who has reviewe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s in this state.  We will lose a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 this year.  There is no profit going back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state of Florida.  We actually have negativ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did we solve all the problems in ou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ties with the capital we have spent?  No, certain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till have got a great deal to do.  However, we did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few years attempting to focus on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 quality issues.  Again, are they all perfectly 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built and reconditioned several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tewater plants.  As an example of our commitmen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right, both our chief engineer and our 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ance are former Florida DEP officials.  This year i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began to shift our attention to metering, and alread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we've replaced a quarter of all of the meters regu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SC in Aqua Florida.  And we intend to continue 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 replacement.  Each of those meters that we replac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 was replaced with a radio frequency device as well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more efficient and more accurate in our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this case is particularly tough for 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used to being the guy that comes in with the white ha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, Aqua, are the guys that solve problems.  In most c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states regulators call us to solv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ypically we bring our own well-financed capital, f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 of politics that can typically accompany som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s.  Although also contrasted with many municipa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qua, as a private utility, does not ask for government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ilouts or large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let me acknowledge right up fron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our mistakes in Florida.  I want to express our sinc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ologies for the areas where we have fallen shor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' expectations.  I want you to know that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d the team that investigated every customer complai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eleven PSC hearings.  Additionally, I pla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able myself along with our Chief Operating Officer,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hvarcik, sitting behind me here, for the recover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s of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 wanted to point out one particu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its prevalence at the hearings.  Aqua's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was specifically called into question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t surprised me, because I knew back in 1999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chased and implemented in a large portion of the comp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top five billing systems in the country as ran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ardner, which is a nationally known publication.  So I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mediately with our chief financial office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was raised, and I said, Dave, we need --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sure ourselves and the customers that our bill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only intact, but operating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meltzer, our CFO, immediately undertoo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nal audit of our billing system.  What we quickl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it was not our billing system that was of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fact, the billing system seemed to be working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it was the intervals by which we were read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I think we all understand, a meter rea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a meter approximately every 30 days.  If he reads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fth of the month this month; he should rea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fth of the month next month.  We understand weather,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res, other issues that could vary that with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s, but it should be a very regularized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fact, that's not what was happening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als in some cases varied to a large degre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addressed this in a significant manner, and in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results on our meter reading intervals have increas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ve way and a very significant way.  And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fine tune that process to make sure that our me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vals happen in an appropri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for the many other complaints we addressed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who attended the hearings and raised an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se name and address either we or Commission staff had 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record, received a letter summarizing the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igation and any work that was done to their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ty, or thei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have to apologize to Ms. Sullivan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, some of those letters in the large volum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a typo here or there, and I apologize right up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your letter.  We tried to handle that great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short period of time, and they were proof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s.  Sometimes mistake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believe one of our challenges in Florida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beginning our lack of communication with not on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but also with the Commission.  This will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plan to initiate town meetings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before.  This town meeting form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ous effort on our part to stay close to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bring our management team much closer to our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as Ken mentioned in his introduct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been on this job for a few months, but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erally countless hours on the necessary operation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 improvements, and the address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issue.  Aqua's reputation in Florida will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vel that we experience in the many other stat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e.  In fact, over the last several years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a difference.  I know in 2004 when the hurricanes h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Aqua brought manpower and equipment from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 to support the recovery effort and bring back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table drinking water in a very fast and effic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 of the things we have become aware of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doing business in Florida is the tremendou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ess water conservation.  The average customer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 in Florida uses between 6,000 and 7,000 gallons of wa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.  Compare that to the northern states, about 4,5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5,000 gallons a month for famil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rom the newspaper accounts that I have be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in Florida it sounds as though people a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$300 monthly water bills.  I want to make sure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in order to achieve a $300 monthly water bill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areas with our highest rates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have to use 56,000 gallons of water, almost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 usage.  It's for this reason that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lated a draft to Cheryl and the staff, Commission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conservation, a conservation brochure that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late so the customers become much more aware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ust to give you an example, too, we did som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culations.  For somebody that has a five zone sprin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stem, waters only twice a week for 30 minutes each ti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, for 20 minutes.  Their bill would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72.57.  They would use 21,453 gallons.  If they wa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0 minutes twice a week, again with a zone sprinkler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 would be $229, using 32,000 gallons of water.  S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make sure we associate volume with cost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into the cos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believe that the use of town m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e with our customers will help reinforce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onservation and understanding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inforcement of clear and well-defined me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actices, regularized meetings with the PSC staff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invigorated process for handling customer complain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fessional and timely basis will pave the way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ccessful relationship with all of our constit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as for the rate case, we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ppointed in the outcome.  We would have lik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side of this case.  It's no secret that we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tantial sums in preparing and filing the case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than 1,200 inquiries, interrogatories, document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udit questions.  Much of the detail and cost in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n responding to the discovery questions of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venors arises from the fact that we have 81 separ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visions under the Commission's jurisdic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volume of work I realize was not only tax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, but the staff and the intervenors.  And we con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in hindsight that it was a monumental undertaking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hing else, as the leader of our Florida oper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it's critical that the company learn and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past mistakes and work with the Commission in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framework, constructing a regulatory road map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ill, that will provide the most efficient mechan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 pricing of our services and the filing of futur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past this Commission has looked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ored the benefits of various forms of consoli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witness in this case, Mr. Stallcup, clear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benefits in rate consolidation and offere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ternatives for moving in that direction. 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in front of you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ile we work to make our improvements, we m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regulatory certainty on the rate consolidation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 in the agreement of the parties which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ff to hold a workshop at the end of this --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is year to address policy issues and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 that flow from rate consolidation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to our company, and I believe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gain, I'd like to thank the parties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even through a very hot and long August weekend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 very positive solution going forwar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eck's comments earlier in this meeting illu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 to take a look at this consolidation, the fact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of any kind on a small base of customer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amatic effect 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we look forward to -- we believe this proposa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you today is a step in the right direction.  It e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ongoing dialogue with our customers and your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 of Public Counsel, and the Attorney General's Off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 committed, my staff is committed to making this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and we are hopeful that the Commission approve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ment and will support the efforts to set up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can create a dialogue on the rate consolida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gulatory certainty for the company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thank you for your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, Mr. Frankl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I'm trying to think through how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ove through some of these issues procedurally. 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f we use the item that is before us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issues as a guide that will lay out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ind of get us to where we need to be an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any questions, concerns,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sue 1 we have taken up, which was oral argu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ording the opportunity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ssue 2, which would be, I believe,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knowledge the voluntary withdrawal, if, inde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of the Commission.  If, indeed, we want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voluntary withdrawal in a positive manner, tha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will basically address Issues 2 and 7.  And I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se, will look to our legal staff if I have misst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, does that sound correc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Commissioners, I think that if we can discu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questions, if there are any on the voluntary withdraw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we see where we are as a body on that, and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 the issues in 3, 4, 5, and 6 regarding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unds and revenue.  And also the show cause items that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ustomer service, meter reading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ith that, I think what I would like to do is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re are questions or discussions on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drawal.  Commissioners, any questions or discuss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gain, in going through issue-by-issue, I h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time just some general comments to make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er to getting through the issues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to withdraw came before the joint motion to dismi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really is somewhat overcome by events, if you wi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 like to make some general comment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You can do that now or d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I will see where we g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t, but I do want to make some gener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gain, I think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ach it is to see if there is support for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drawal, and if not, we will see where that takes u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.  So are there questions or comme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, I think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listening to the parties, OPC,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, and the customers, that they were in -- unl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tting words in someone's mouth, I thought I heard them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were in favor of the notice of voluntary dismissal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move forward with the settlement 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f no Commissioner has any comment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hat, I would move the accepta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We h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knowledge the voluntary dismissal or withdrawal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eard both terms used, and I think that they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e in the same.  Are there questions?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Commissioners, an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That moves us through Issue 1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2 as it is laid out in the item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Issues 3 and 4, which deal with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which had been approved according to law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e, and the potential refund of those amounts with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and all of those sort of details laid out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.  Is there discussion or question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or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 think from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pective I believe they said that there will be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interest for the interim rates that were given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That's correct, Commission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 rate will be calculated based on the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over the time period the interim rates we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.  And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question dealing with rates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ey would refund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, and I guess, then, with the case being withdraw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ould be no need to go further with the r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ented, because there would be no case before u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Gervasi?  Mr. Will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re you clear?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questions to make sure that we are all clear wit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Seeing none, my thinking is that Issues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 go together nicely and neatly.  And, again, the detai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ates and the specific amounts are laid out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  So if there are no further question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otion to adopt the staff recommendation on Issues 3 and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Commissioner Argenzian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a motion to adopt the staff recommendation in Issues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4, and Commissioner Carter has given us a second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eing none, all those in favor of the motio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that brings us, I believe, t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 and 6.  Issue 7.  Okay.  Let me finish my thought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ill come right back to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thinking is that Issue 7 is moot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taken.  Issues 5 and 6 kind of go together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Carter, do you have a question or a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was thinking that --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that 2 was tied up with 7.  Is that correct?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isread that in staff's recommendation?  That if we mo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2 that would also take care of Issu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:  Yes, sir, in the sens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ing that both of those two issues are mo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 because you have acknowledged the voluntary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ssue 7 is moot and need not be rul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So that --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get some kind of procedural perspective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we can get to where we are, and I know that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on this case, and we want to make those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kind of see procedurally where we were on that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ter.  Comments are always welco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 think that we probably need to addres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 and 6, which again deal with specific complaints an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customer service, meter reading, custom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re there questions on Issues 5 and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  I gu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ppropriate time to ask questions about the proposa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fore u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is is for th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ect to the town hall meetings.  I was wondering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plan for when you were going to start those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s with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RANKLIN:  Commissioner, I don't have a d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nt of me now, but we would like to begin th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kay.  I think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guess I just wanted to raise that to talk abo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ing into account the schedule of the body of custom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.  And perhaps if there are large numbers of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away from their homes in Florida at a certain time,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ould take that into account, because I think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we may need to go ahead and look at now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don't feel like they, once again, mi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realize with our hearings we have to schedu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a certain time by statute and things.  And we ra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ome with customers that couldn't be the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important to try to make sure they have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f they need to be scheduled more timely or soon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and there are customers that have to be awa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way to make clear that there is a way for them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 and make that very easy for them to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ubmit those so that they feel like they are able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like the other customers who could be in attendan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just ask that you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ANKLIN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Yes.  I also have on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, and then that may be an appropriate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o get into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with respect to the proposed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Issues 5, 6, and 7, at the end of the first sent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 all AUF customers under the jurisdiction of the PS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ask that the parties agree to insert Florida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d PSC, such that it is the Florida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Skop, we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t's on the propose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Right.  I missed the section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pecific issue that you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On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ssues 5, 6,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ird line.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Yes.  And just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sentence, insert the word Florida to as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s within the jurisdiction of the Florida PS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sed to potentially other out-of-state area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voluntary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Other language clarif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ical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No.  I mean, I shared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mmissioner McMurrian had about the tigh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.  But, again, I will leave that to the parties to 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, but I do have some overarching comments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, but I will defer to other ques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Just kind of a sub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McMurrian's question.  Obviously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 to tell you how to run your business, but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ibility problem that this company has, it may be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se town hall meetings on a year-round basi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you think about the fact that -- as I see i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mendous credibility gap here, and in order to rest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aintain some goodwill, you are going to have to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than one shot.  If you just held one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eting, you've got 15 counties -- we had hearing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 in those areas that ar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have got 15 counties involved her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you know, as someone said, all politics are loca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all utilities are local, too.  And if I am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ubdivision in one county, and you had a h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next door, and say we got there for this area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not going to please me.  So I would hop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 in terms of being able to overcome the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pse that you would have those on an ongoing basi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-round, because actions speak louder than word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 always reads my mind, so --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t a chuckle ou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, again, I kind of wrote this perspec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what of an opening statement, but, again, the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taken through your leadership has caused u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s in a timely manner.  And I think tha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time to probably make some of my com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like to present more specifically to Aqua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a new Commissioner, I had a uniqu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end 11 of the 12 service hearings associated with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at which countless numbers of consumers lodged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s regarding quality, customer service, and 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th metering and bill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rst and foremost, I want to commend thes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engaging in the process, especially sin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hearings lasted over seven and a half hour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uluota.  I also recognize that some of the participa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iven more than several hours from their resp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s to be here today, Ms.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issues before us today, however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ing items needing to be addressed with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associated with the joint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s noted within Aqua's notice of voluntary dismiss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er has always had absolute right to withdraw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.  Accordingly, I am not very sympathetic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which the company finds itself to be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is an eleventh hour negotiated sett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all consumers agree with.  I have written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customers McKay, Oldham, and Schwartz (phonetic)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ing the allocation of the funds and how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 as proposed i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briefly I would just like to speak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that Mr. McKay addressed in his correspon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was dated Thursday, August 23rd.  Quote, it is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simply want to avoid looking bad for investor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ontinuous neglect and disregard of their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certainly would be nice that if I ever get a speeding ti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judge might allow my fines to be direc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improvements for my car.  I seriously hope the PSC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seriously hope that the PSC will not entertain this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d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Quote, I think the PSC has been very leni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n Aqua enough opportunities to remedy their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being assessed with these fines, end quote.  Quote,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reparation for the MRFs and the proof needed for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has caused the taxpayers a tremendous amount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wasted a vast amount of time for everyone involved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ote.  Mr. Oldham echoes Mr. McKay's sent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wever, as a matter of judicial economy, co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ly favor settlements among the parties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iewed staff's recommendation and the negotiate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to by all the parties, I am willing to vot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greement.  I do not feel that the agreed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has the same force and effect of a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 to the extent that the show cause carries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trong regulatory signal and dete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hile supporting the settlement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phasize -- and, again, Commissioner Carter used my wo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ctions speak louder than words.  And I'm encoura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eps that Aqua has taken to address and remed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that have been expressed and stepping up to the 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right.  And I fully expect Aqua to hono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agreement and sincerely hope they will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ed problem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peaking to my concern, I think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hopefully will agree to to insert the wor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the PSC on Issues 5, 6, and 7, the only oth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 have with respect to the proposed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language about the additional matter raised by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first and foremost, I want us to have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environment.  And I appreci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ed entities to earn a return on investment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ouble I'm having with this is that initially in Aqua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they requested countywide rates.  And now agai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ying on staff's testimony to support rate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may be in the best interest of everyone involv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I haven't formed a basis of opinion.  We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at point in the process.  But, again, at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s there was customer opposition to a rat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nature.  And I think those are thing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ed issue -- I mean, later on in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just thought that it was a little bit od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ed that the parties needed to agree not to object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.  But, again, Aqua at any time has had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to withdraw.  It also has a right to request a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, again, I will acknowledge the agreement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contains the stipulation of the parties that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 to any such workshop.  But, again, I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feel bound to be moving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ally, but I am supportive of holding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shops to address what's in the best needs of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umers, and, certainly your customers in the mann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again, I will support the agreement;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 concerns that I have should be duly noted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 think that the withdrawal probably should have co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ooner point in time given some of the problems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commend the parties for reaching the agreemen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commend Ms. Sullivan and all the consum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n their time to express their concerns regard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that was before them.  And I sincerely hop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ons will speak louder than words,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qua trying to address these problem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nted to just kind of speak to the custom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in all of the hearings that I went to, and all of us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earings.  And one of the things that really concern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 lot of the people saying, you know, people in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just, you know, they make decisions in Tallahas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us and we don't have any input.  And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ly and collectively, assured the citizen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listening to them.  And I think that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re today, both from the Office of Public Counsel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orney General's Office, the company and staff, and a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s that when people come together -- I mean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s America great is that citizens, you know, peopl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gether to say we want our community to be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t some of the hearings that I attended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ople were saying, well, my neighbor couldn't get off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hese are his concerns, and that happened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nce.  And it was just a powerful expression of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 that makes Florida what it is.  And it just -- I'm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eased to see -- I know that you had a lot of people li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come here today, but your voice speaks very loudl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sten to the people.  And I think that the company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eop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know that the Attorney General's Office and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ublic Counsel and our staff worked at great lengths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know that you do make a differenc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nd product that we are looking at here tod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 that will be taken up in a few minutes or s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s that we did listen to the people.  The people's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heard.  We did listen to th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ne of us were pleased with any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aw in terms of customer complaints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that this agreement gives the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ty, particularly the ratepayers, an opportunity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my voice does matter, you know.  And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lity water, because, I mean, it is the lifebloo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ciety.  I mean, you can't exist without water. 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inking wear, you know, healthy wastewater facilities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conomical and efficient price for the customers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really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think that -- Madam Chairman, I think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 to the Office of Public Counsel, to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fice, to the ratepayers, to the company, to our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this is a -- it is probably the best-cas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ed upon the facts in this case.  At the appropriate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forward to supporting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 didn't know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ted on our final issu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Okay.  I'll reser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until we take care of tha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, did you have a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did have som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nted to echo what Commissioner Carter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ustomer participation.  We really appreciated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especially thank them for some of thei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valuable our process wa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 wanted to quote Mr. Gary Schwartz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hope I didn't butcher his name.  But there was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looks like came in today, and he said on a personal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"I applaud the public process and discourse provided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xpayers in this matter.  For me the experience of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ve in this issue has been an opportunity to mov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athy and be engaged.  The meeting in Oviedo on 6-26-07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nderful example of democracy in motion and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for firsthand experience in how testimony, f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history can support a PSC decision that serves the g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 and its citizens."  And I thought it said it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ourse, than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think there are several people in this ro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ing the parties, and especially our staff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ed solidify those kind of feelings.  I hear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veral people at our customer meetings that the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we went to them and hear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first I mentioned the Chairman and her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pecially Roberta and Sandy for scheduling all tho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s in the service area and giving peopl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attend.  And I wanted to especially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assigned to this case.  I think you have bee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amped in this case, and at every point I alway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idence that you were taking care of all tho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just wanted to mention some of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rd:  Keeping the spreadsheets of all the custome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ting the company to follow up, being there at th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swer all of those customer questions, and a lot of 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.  We turned to you several times.  Also, putting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table, and we could probably talk about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t more.  And now working to settle the instant matt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that is more beneficial to the consumer, I believe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started from.  I especially want to mention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eryl, Troy, Rosanne, Catherine, Ralph, Jennie, Paul, Gera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m and Bev.  My most sincere thanks, and I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will support -- I have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 that have been mentioned here today and, obviousl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stomers throughout, but I'm optimistic tha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get better, and I certainly love to h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wn hall meetings and the meetings with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fully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ith tha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gain, I would like to also commend staff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ames that Commissioner McMurrian mentioned,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 work that they have put into it.  But,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ir diligence in following up on the refund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and keeping abreast of those and tracking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.  That has been very,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lso, I inadvertently omitted it,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emphasize with respect to the propose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the inherent intrinsic value in that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to the extent that the value to the consumer is f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ss of the $50,000 of the contribution-in-aid-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, because, again, there is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that.  So there is a tremendous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for adopting the proposed settlement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one of the things that factored dul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.  But, again, I hope that actions speak lo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words, and I hope that we can correct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I guess we'll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guess, you know, when I went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s and started researching on some of the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could not believe what I had heard.  And we would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been blind not to see that there wer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ciencies, and that I felt when I heard the custom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p with really legitimate concerns, and they were -- as w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, they were trying very hard on conserva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as impressed to hear some of the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were actually doing with the kid with three-minute sh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timers and the things that they did to try to con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at I kept thinking of is that, you know, they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have a reasonable expectation for, you know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er quality, good water at reasonable rates, but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ly meter readings, and all the things that I kep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, of course, that was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Mr. Franklin, and I say this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, you mentioned that the company had been 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120 years, and I was thinking at the time you sa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think you would have had it down pat a little bit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hat I seem to have found is that I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pany was caught by surprise.  Because I thou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Sullivan said she wasn't sure which it was,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mpetence or was it intentional?  And, you know, I s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earings and thought for a company to come in and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increase, and some of these increases, 726 percent, 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cent, 468 percent, were incredibly high.  And I thou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to come in and not -- you know, if it was intentiona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broadsided big time, because the consumers definitely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and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I really feel that with the consum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using their government -- and by the way, and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have to worry about this with this Commission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ask to be allowed to participate in your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your government.  And if you don't participat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lose.  So what you did was incredible, and the effor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go unnoticed.  But in saying that, you know, I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 opened the company's eyes.  And having that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better than anything else the outcom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am hoping -- and I say this because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Mr. Franklin say that, you know -- and I k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ugh job ahead of you, and I'm not envious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take some lumps, and I know you are going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.  But I heard you say that your company is used to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s, and that regulators in other states usually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come to you.  But I will tell you this, and I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guarantee, and I don't say it in a threatening way,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as doing my job, is that if you can't correc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ompany doesn't, and I think you have every good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 that, I will be calling you back, that's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do commend the staff, great information,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rk.  We need that and I really appreciate that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say to the citizens, remember, it's you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 made it happen.  You made a thing happ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, because, you know, without consumer confid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is just not going to do well.  And I think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mendous uphill battle to bring back that confiden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orking with your customers is going to do you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 of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wish you great success, because we ne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supplying water, quality water and doing it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.  And that also gives me confidence the next tim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me, and I hear the consumers say, you k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trying to work, and that's what we are hoping fo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m very pleased with the outcome at this point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be watching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adam Chairma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I just say one --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did want to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ative Sandy Adams really did an awesome job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 did a great job in representing the people of h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have been talking with her.  I think she is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ome statu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just wanted to mention one other thi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nd of like off the subject here, but in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rrigation, I do believe that Mr. Franklin mad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.  A lot of people really don't know how much wat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using every time they irrigate.  And I ha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presentative Adams, and I think she is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it.  There have been a lot of cities and coun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llow sinking a well just for irrigation purpos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be the wrong thing to do when we are looking a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ve, you know, and conserve.  So you may want to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 about supporting her on some of tho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, in the legisla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had a lot of thank you's, and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eat them all, but I will echo all of those.  And also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dd one, which is to say thank you to each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know that each of us attended a number of public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customer meetings is such an importan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, and I appreciate the support and enthusiasm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you brings to that part of ou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know that Commissioner Skop and I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inesville.  And when we first walked into the mee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a number of angry customers.  And I hope you wi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company listened, and OPC was there and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ve to questions, as was our staff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ch of the customers that were in attendance fel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been heard, and they were not as angry when they wal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room, which is a nic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ith that, Commissioners, I think tha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is that to address Items 5 -- or Issues 5, 6, and 7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before us.  We could, if you are amenable, hav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opt the language in the agreement that has been put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addition of the word Florida befor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 so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Carter second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y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that leaves us just with Issu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was a recommendation to close the docket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is that with some of the decis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today and some of the next steps that have been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agreement and the discussion, there may be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pproa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ervasi, do you have a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GERVASI:  Yes, ma'am. 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ifying Issue 8 to keep the docket open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, that the docket should remain open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o verify that the revised tariff sheets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ce have been filed by the utility and approved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interim refund has been completed and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, and that the docket should be closed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staff's verification that those item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the language that we just adop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posed settlement agreement, it does have an Issue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the parties agree that the docket should be closed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that may conflict with staff, so we may need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line in the proposed settlement agreement tha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Commissioner Skop,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before us was to adopt the language i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regards to 5, 6, and 7, so we did not adopt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8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And if there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, we can address those.  If there are not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tion to address the remaining issues in the dock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Gervasi has suggested or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 just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is a -- it at least gives us a monitoring func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can assure that the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ttlement are carried out.  That would be the par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me heartburn if we didn't have that.  I mean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Argenziano says, trust but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Carter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oncur with that concern.  It may be, and I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and, of course, to suggestions from each of you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some point forward rather than administrativel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, have an item to bring it back with a statu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We can do that, Commissio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al itself had a series of six meetings for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parties and staff to go over all of these conce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itor the situation and how well they were being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intend to do that whether the docket is open or n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el better to have the docket open while that is i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maintain that open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Does this series of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the ratepayers being apprised or invi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etings, as well?  I know you said staff and the parti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about the ratepayers?  Do they get a chance to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I imagine they would.  I would e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of these would be confere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ou may want to see if Mr. Bec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thoughts on that.  Could you speak to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Sure.  That would be fine with 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 way to do it.  We could have participation --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ipation that way.  I certainly w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Well, my concern -- excus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 am speaking out of turn, but my concern for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order to overcome this credibility gap, then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stomers need to be there so they can verify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put, as well.  Because as you talk about the peti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had petitions in several of the other counti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.  But I think that if there is a -- in order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redibility problem, as long as people are in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are being heard, if you say, you know, we had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ing, and we had -- X number of parameters have been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.  And you have X plus Y number of customers saying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t a minute.  That's not so in my situation.  So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hance to deal with it before it gets -- before the 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ll off the wagon.  If we have a monitoring functio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deal with that as we go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dam Chairman, that wa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othe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, concerns, or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gain, if staff would like to propose that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nction that Commissioner Carter suggested, I echo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at would be a good thing for the Commission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f we can make the appropriate motion, I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f I c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Mr. Franklin just one question that I did not ask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 it's probab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just wan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I mentioned before, I think you really were ca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surprise, and I view that in my opinion as a po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in the state of Florida.  Now, I imag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here to implement some type of management in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lorida.  I'm hoping that you recognize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ment problem also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ANKLIN:  Absolutely.  Many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found were preventable, and we are going to be di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ssues in greater depth than we already have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hrough this initial step before we move ther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solutely, the next step is to take a deep dive in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ent wrong in all of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And, Commissioners, if I m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iterate something that Mr. Willis said, which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will monitor the utility's progress towards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ettlement, regardless of whether the docket is op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at that point in time.  And if there are any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taff has, we will bring them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Does that mea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keep the customers aware?  I mean, will they b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there is a credibility gap.  I think the peop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what's going on.  So, I mean, does that get u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If it helps, Commissioner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etings will be publicly noticed.  Because the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nshine with all parties meeting, they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ly noticed on our website.  So customers will be awa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going to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t's cool, but we have som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ddresses already, don't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LLIS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d we know whe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e, don't we?  And we know what systems they are on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?  So if we are having these meetings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udent for us to do that, particularly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dibility concern that we have here.  I don't think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that lightly.  I mean, is it just m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s. Sullivan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s on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ULLIVAN:  Credibility is key.  A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ample -- and, yes, I am very Internet savvy and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t about the Internet in this process.  But to put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 Monday about a conference call that is happe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dnesday, most of us are business people and we travel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way.  It is rather difficult as a consum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te in a conference call that you only have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being said, I would believ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would like to have an opportunity -- for some of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wouldn't suggest that 300 of us would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as we all know, often there is that, you know,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5 percent of the people that do a lot of labor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s.  And I am confident that the citizens would c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articipate, and on occasion might actually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lahassee to be there in person.  So we would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genziano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s it possible to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and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Well, that may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McMurri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mean, to add to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 thought it may not be a bad idea if we tak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s of the meetings and put those on the website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-- no matter how we notice it, there are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of people who can't attend.  And maybe at least if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ut there, and they can share it.  I know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have Internet access, but at least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way we could share with the public what was going 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if we could als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I see our staff nod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gain, I want to echo the comments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Carter, Commissioner Argenziano,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cMurrian.  Again, I think it is very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ve change, given the credibility issue, to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in being part of the process at the town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etings.  So I think there's a lot of good poi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made, and maybe they need to be a little bit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 is the key.  And I think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 there are names and lists, and I'm wonder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is going to send out notification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ying where the town hall meeting will be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hion, which would address, I think,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Carter'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 raised some goo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McMurrian about meeting minut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to be disseminated on the web site so that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ould not otherwise attend might be informed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being discussed.  I think all might be a good thing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, I think there are some positive comments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re and, hopefully, we can style some sort of mo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encompass all of these positi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Commissioners,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fore us is whether to leave the docket open or clo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thoughts or directions that we would like to als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a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Madam Chairman,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 of what staff has said, with the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just said among us about notice, about information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ly informing the consumers and letting them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's going on, I think that with the understanding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Gervasi said earlier, if we just said keep the dock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an close the docket, but with that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will keep the citizens versed -- keep them inform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's going on, as well as the town hall meetings and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's office will be engaged.  Did I hear you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appropriate if we just went with closing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at understanding with what the spirit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?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That is almost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Help me ou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GERVASI:  Rather than closing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mediately, what we are recommending that the Commission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ep the docket open long enough for us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im refunds have been made, that the customer not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gi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Okay.  Six months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e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I didn't say a time fram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exactly when the interim refunds will be comp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hy don't we just sa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s unless staff would come to us with a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should be earlier?  How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We could do that, Commission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ormally -- the Commission would normally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ve authority to close the docket after we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is has been done, would be the normal cours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do it either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Okay.  I would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tion, but one of you guys are going to have to writ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, Commissioner Carter,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general counsel very uncomfortable.  Not to spea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Let me try this and let's see if I'm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kay.  I think what I have heard from each of my colleag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the staff is a need and a desire for our staff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on the information that will need to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, and the steps that will need to be taken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unds, and to verify that all of the direc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n and adopted will be completed, and addition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my colleagues and from the discussion here at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working more closely with the customers, consumers,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of course, the company to get the word out and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eetings, and all other outreach types of tool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t our disposal, working, again, with all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agreement and those customers who have to da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future express specific interest in participa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at works, then the staff would have the ability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ten do, to close the docket administratively af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steps have been taken with the appropriate fol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you go on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 concerns or additional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, could I get a so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eing no further discussion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behalf of all of us, thank you 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tience and for your participation.  And our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OFFMAN:  Madam Chairman, I'm sorry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ring.  I was just unclear as to whether i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as the Commission did whether the Commission ha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ed the additional issue that was part of the 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ing forward toward the workshop to investigat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s of rate consolidation.  I was just unclear on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Hoffman, my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cussion, if there is any disagreement, again, always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know, but we have had discussion about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for a workshop would be coming in, and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working with the company, OPC, and othe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on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Office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4th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PSC 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