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OF SMALL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; NET-METERING OF CUSTO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ED RENEWABL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s 1 throug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Friday, August 3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:               Commenced at 9:53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I call thi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And I apologize for getting a little bit of a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, but I'm glad to see so many of you here and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hat will hopefully participate in our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'll begin with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Pursuant to notice issued August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ugust 15th, 2007, this time and place has been se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ocketed rule development workshop on net me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dited interconnection standards for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 genera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clarification purposes, I would lik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ules noticed for rule development are the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25-6.065, F.A.C., which is the Commission's curr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interconnection of small photovoltaic syste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of two new rules, 25-6.066 and 25-6.06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draft rule language that is the topic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 is contained entirely within the draft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25-6.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welcome.  As I hope all of you know, 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 know, that this is part of an effort by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past few years to encourage additiona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and renewable energy generation in this state. 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direction from the legislature in House Bill 7123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ssion whereby they asked this Commission to encourag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, including the use of net metering, and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rection in statute asking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again, encourage the use of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ate, and in keeping with the Executiv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or issued earlier this summer asking that w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making on net metering, we are gathered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hat process that we have been working 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re going to start this morning with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ations.  I am hopeful and have asked that we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today with hearing from some of those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s who have been telling the legisl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hat net metering rules and change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courage the use of distributed generation in this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can be done in a way that complies with ou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ith the regulatory scheme that we have. 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into discussion from our staff, and then from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are interested in walking through the draf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ff ha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very hopeful that we can get some real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as and suggestions, so part of that will maybe b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a little tedious as we mayb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-by-section, but I think it's importa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language to get us started to look at, and then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a vehicle for hearing concerns and sugges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before we move into calling our first speak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make an introduction.  To my left is Mr.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irley, welcome, who is working with our staff.  Mr. Shi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 member of the New Mexico Public Utilitie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ed there as Chairman from 1995 to 1998, and he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 on this issue, and we are thankful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ness to contribute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Commissioners, before we move on to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er, are there any other comments to get us started? 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ove on.  Okay.  As always, I believe we do have a sig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et in the back.  If anybody is not a member of ou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ion list, please do sign up and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so that we can be in touch with you and hel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ep you up-to-date on what's going on here.  And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crophones for people who would lik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, and we are going to jump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first person that I have on my li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a brief presentation is Mr. Andrew Walmsle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al services coordinator with the Florida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reau.  Mr. Walmsley, welcome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LMSLEY:  Good morning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for allowing me to be here this morn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n issue that is very exciting for us in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continuing to try to get a grasp around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 both ag, as an industry, and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f, I'm going to be real brief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real general comments.  There are some folk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ind me that probably know a lot more about this issue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, but, just really, agriculture is here, we want to hel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do our part to help with renewable energy. 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when we are talking about net metering, I don't think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ing in the sense that is traditionally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ily works the best for ag.  If you think about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everal different drops throughout a farm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rrigation pumps, different barns, whatever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cost-prohibitive to run lines and, basically, u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we produce and sell excess back onto the gri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ter is flowing both ways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f we were able to get a fair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ity we can produce, and, from my understanding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 quite a bit of electricity as technologies com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tuff.  With that, a fair price to where maybe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are paying from the utilities, but some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prohibitive for us.  I mean, for any farmer it's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h flow for them to do anything.  And with that,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ir prices and also incentives for, say, maybe a farmer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ily put in a methane digester on his particular da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cattle feeding operation, but if you had a co-op of fa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together.  We had a tour last week with a compa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at a regional digester where you take manure and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cks and produce either gas or electricity and sell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y have looked around the country for pl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with this type of renewable energy.  Thei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gave us was they looked at a place in Iowa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a place in Minnesota.  In Minnesota, th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n't there, they weren't enticed as much, and they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owa.  So through that there are just -- t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veral things to look at.  And just in general, Doctor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phonetic), who is the new animal sciences department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from Illinois, and he made this comment last week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out there a lot of the farmers are looking at 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ybeans, and, you know, that's what we're going to g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don't want to look much past that, but h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ited about Florida because of the entrepreneurship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that there is a way to do what's righ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a little money, to provide, you know, energy, f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one, they'll do it.  And whatever we can do to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o see what incentives or what fair pricing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se we can get out of it, I think we will be abl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a bright future for Florida.  But with that, I'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at, and if there are any questions, we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you say regional digester, mean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 the manure, I guess, to one particular area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rmers, then, could be using one instead of a cost to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each individual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MSLEY:  Yes, ma'am, that's sort of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lot of different ways to look at that, some tru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if it's not cost prohibitive, piping.  I mea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options out there.  We're throwing ideas out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have one up in the construction phase in Iowa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going to truck from about a 45-mile radius man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food scraps.  There's a bacon processing fac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ook 6,000 pieces of bacon a minute, and tha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cket fuel to this digester.  So it's taking in a lot of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can handle environmentally well, and producing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, ga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you can still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ize a profit even using fuels for tru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MSLEY:  Through their models, yes, ma'a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they are taking in from energy production to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sets, methane offsets, carbon credits, to handling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here are some things that come out of the dig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other end, bedding materials, potting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some valu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msley, thank you so much for joining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M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Next I would like to call Docto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tcher, President, Soil &amp; Water Engineer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OCTOR BOTTCHER:  Did you skip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ll, not according to my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do it in a little different order, if that's the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CTOR BOTTCHER:  Let Mr. Hall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LL:  I think it will be bette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t's fine.  That's not the ord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in front of me, but that's okay.  Because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xible, and if that makes more sense, it's oka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Hall, welcome, from Suwannee Farms,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LL:  I appreciate the invitation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I am Joe Hall.  I manage and own, co-own Suwannee Fa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s a farming operation.  We grow vegetab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nap beans, potatoes, sweet corn, and carrots; and also we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ot of row cropping.  We do peanuts, field co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d in our cattle fee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farm is somewhat unique.  We are 6,000 acr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bout 5,000 acres is irrigated.  The other acre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in Coastal Bermuda, planted pines, or natural ti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the dry corners that the irrigation does not cov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ocated about half a mile from the Suwannee 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we're not too proud of that location, you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been there.  And we have worked with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the regulatory agencies on a five-year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ck the nitrates getting into groundwater her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much mindful of, you know, controll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our cattle operation, we have been in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ding business in Georgia since the early '50s. 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we stopped feeding cattle in 1987 because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lling plants in the area.  We think it'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uable and doable industry locally.  Florida ha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00,000 calves that are shipped out west to be fed o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slaughtered, and much of that you can assu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ipped back here fo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istorically, if you look at agriculture, most f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had an animal part to it.  And we certainly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w has very useful place on our land.  They,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imals, produce forage, and this is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e in off-seasons.  We are lucky where we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got a year-round growing seas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 either corn, now that BT corn came into being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ols the worms during the summer time.  It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 another crop without having to buy more equipment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 to utilize it.  And what we're doing with this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 is just plugging in to what we already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hich is equipment utilization and labor, full-time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other problem we have in feeding cattl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, we cannot do it like they do it in the wes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got lower rainfall and you do it in large,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.  We have to consider nutrient management and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te management as far as it getting out, you know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.  We have approximately a 52-inch rainfall 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, and there is no way that these cattle could be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ide in any way, you know, maintain any balanc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your runoff in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been looking for sometime for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give us this ability to do cattle here.  We fou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think, in Wisconsin.  They have had operating system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, which is a methane digester that has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cessfully over three years, and they are putting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all over the United States.  So we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dent that this will handle our was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 will do is we will load this 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id pack out of the barn.  It will be cleaned out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.  It will be a continual cleaning operation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eeding operation set up for 5,000 head, and we'll tur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ttle about one and a half to two times a year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ectively be doing 8,000 to 10,000 head of cattl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like the ethanol business, our feedstoc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-product.  It's not subject to fluctuation,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 prices like your biodiesel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getable oils, or animal fat, or whatever.  And also cor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hich is a very fluctuating market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's one thing that is going to be absolu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orld of high energy today that we regionaliz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businesses.  I'll give you an example of what our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costing just to ship to the feed yard, and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costing close to that to ship this beef back.  But w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attle to the Southern plains which is Texas, Nebras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ansas, and Colorado, which is about 1,200 to 1,400 miles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of at least 8-1/2 cent a pound.  You can do the mat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00-pound steer.  It gets up there pretty expensi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e that you are going to pay a similar freight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nimal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put that along with the shrink, the wear and 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animal, it's going to delay that calf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ished and slaughtered at least a month just in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.  So we feel like it is more humane,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, and certainly filling a very big voi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, and certainly on our farm to be able to utiliz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duction time that we can produce in the form of f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ill say this, that in talking, and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 of research and looked a lot at these system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st problems that the people with the digester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gest advantages when it goes through, you are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odor, you are also capturing the methane or the bio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s roughly 40 percent CO2 and 60 percent metha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ith some, you know, trace of sulfu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this biogas comes off the digester, which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ly sealed system, it stays in it roughly 21 day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comes out it's free of pathogens, free of weed seed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safe product, less the odor, and what we have done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ncentrated the mass by 50 percent. 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uff is actually digested by the microb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g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maintain a 100 degree temperature, and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it's completely sealed and insulated, so we feel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system that will last a long time.  It has no mov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inside of it.  As far as the methane or bioga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little of it left in after it comes ou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  It hasn't affected the nutrients in it, it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dor out, but it makes it a very important nutrien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back o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our attempt is, is to do totally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iculture.  It will be a ways off, but certainly we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be energy independent on the farm with i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going to be contributing greatly to our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been hauling in, hauling in, you know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rtilizer, you know, but this is a sourc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recycle here.  And I think it's a 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icated many times over, and we are going to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ruly the system to work.  I'm talking about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will take 50 of these units to justify a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, and we need to do that.  And it could be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ms just from a cooperative basis, or som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rms could certainly handle it and also handle the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.  It's a total package that has got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it's almost a must that we approach our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from this standpoint.  You know, the spra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have had, both municipal and the dairies and 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ions have not worked, it's a temporary fix at bes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this as a solution to that.  And, granted,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ertain economic size to justify putting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, but by a cooperative venture, I think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ent up and pretty well got the details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dealt with with the power companies, and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state to state.  Vermont, for instance,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along or they are actually selling gree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a premium for it.  They are getting a 4-cent prem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they're actually passing that back to th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which makes the economics of a digester very,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digester is going to have the capac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5,000 head of cattle on a continual basi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at least 90 percent of the time and producing 50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us on a continual basis.  They have got the eng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n sets perfected to where these things turn at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PM.  They have, you know, got a life before needing over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,000 to 60,000 hours.  So there has been lot of adv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equipment.  There's technology out of Europe tha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, you know, advanced; but this system, I think,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e of a larger number of animals than probabl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uropean systems.  But it is a doable thing.  It's being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we need to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rom a greenhouse gas system, they say cattle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ably 15 percent of the greenhouse gases in the wor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ook at it on the other side, it's a very good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.  And I think we're striving to have a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 here.  Do you all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r. Hall, aren'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nt or a partner in the Suwannee Rive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with the BN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LL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ren't you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uwannee River Partnership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ith the voluntary BN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LL:  Yes, we have been doing that for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s a matter of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, if I recall, you have won some awards, or cam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e.  I know you have been written about doing such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b and really trying to reduce the ni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LL:  Well, we try to do a good job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to live in this environment, and we are certai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everything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I think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great, and I think what many farmers are doing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nderful.  My question goes to if you use the dig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use the nutrients back on the lands, does this hel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tra mile somehow with the reduction of the nit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water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LL:  Yes.  We measure what we are pu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now spreading this waste from the barn onto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very meticulously, you know, measure what we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are replacing, say, nitrates.  And, of cours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PNK, it's a very, very natural and balanced fertiliz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putting back out there as far as a nutri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hat I mean is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gesters, does that also give a beneficial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of the nitrates in the water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LL:  It will not affect the nitra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ttempting to do that with the growing crop.  We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ps on that land 12 months in the year.  We, by the wa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ip till agriculture; and we're sandy soil,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reage, and if we don't keep that land covered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dency to blow very much, particularly in February and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r. Hall.  Thank you so much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ctor Bot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CTOR BOTTCHER:  Thank you for letting u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CTOR BOTTCHER:  Because having a pict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ming operation, I think, is pretty important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talk about some of the economics associated wit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system and net metering will impact the economic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which I think is the crux of what we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y net metering, why go to net metering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 reason, obviously, is it really i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entive to increase the bio and renewable energy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en we talk about that, in dairies alon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if we went into a full production of bioenerg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, we're talking from one to 300 megawatts of capab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tion.  That's nothing to shake a stick at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power that can be generated, if we can ge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entive built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ight now, the way the structure is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s are not economically feasible because there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ough return to compensate for the cost of that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try to show is that, really, developing net mete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ncentive is going to be a minimal cost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, and that's primarily through the fact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, in order to take the benefits of the powe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on Joe's farm, it would be to his advantage to utiliz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power on his own farm first, because he would ge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ue of the electricity.  And so -- and I will sh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really what is going to happen is if there i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entive for him to spend the mone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vity within his farming operation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, which is a cost that we can totally avoid with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as glad to see, because I really had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ule wording that the definition that I wan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for net metering is really what is in the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rule.  But where it really covers the ability tha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ing is associated with a legal entity, not jus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gle meter, so that in Joe's farming operation he h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 different meters across his farming operation,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ing has to be handled through an accounting metho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just a spin-the-meter-backward type approac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ccomplished the same way.  You can do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s, but it is much better to do it through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it eliminates that unnecessary cost of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nal interconnectivity.  And I'll show you in a minut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that really comes out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some basic benefits.  Joe touche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.  Reduce line costs.  When we start going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of power, there is about a 9 perce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ss, typically.  My understanding for Joe if he was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 power, there would be none of that, so it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e the net power by a larger fraction than jus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ower he is generating due to those line losses. 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stable local generated power can provide backup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emergencies, there is some of these issues, to ev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during peak demands.  These are just some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 issues of how the power c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other critical issue here is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bon and renewable energy credits that could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  Methane has a 15-to-1 carbon credit over CO2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ds, it's considered to be that much more of a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CO2 itself.  So the amount of all the methan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ed here is actually going to be converted to CO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duction, and so there would be a ver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bon credit being generated by the system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be looked at who would gain that carbon credi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be maintained by the farmer or would it go with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ing, but that is something to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f course, I think the one thing that we all real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relations aspects of getting bioenergy,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endency on foreign oil and reducing these methane an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issions, the carbon footprint is something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interested in, and this program would encourag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from a public relations standpoint it's ver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o the customer, for example, to Joe, i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net metering is going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vity aspect of it.  Because all the switching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needed, there would b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power lines having to be run.  It would simplif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&amp;M operation if he wouldn't have to deal with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itching gears and lines and that sort of thing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ig benefit from a cost standpoint if we went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ing.  I refer to this interconnectivity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we can do now to gain the most benefi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but it's a cost that we should try to eliminate through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ering.  Again, the public relations on the custom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nt to just spend a minute on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ze for it being a little bit small, but to me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ory of what net metering will mean to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is is just an example.  Basically what I'm show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ere is the current contract arrangement.  These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is the current contract arrangement we have with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now as far as being able to sell power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intent is to build a system and really pu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ower out onto the grid.  That is how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's going to cost about $308,000 a yea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wer running this operation.  Right now the fa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ding about $297,000 a year in electrical bills jus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electricity and their usage.  And they would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 onto the grid about -- well, actually they will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on the grid 4.4-megawatt hours of electricity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the power company would buy for approximately $24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Kind of getting to the bottom line of th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le of the power and what it costs them to produce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aying for the electricity, over what they are do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out having the system in there, they would end up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ing $66,000 a year to put this system in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sort of cost incentive that is going to be provid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 loss, it's a complete loss at this poi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compared to pre-farm generated power a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ting the system in.  But if they put the system in,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interconnectivity, and we estimated a cost for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amortized out on an annual basis of about $100,000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uild the interconnectivity so he could uti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himself on the farming operation, which he could do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within the current rules that t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pay back for him to do that, because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from -- instead of getting point -- about 5-1/2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lowatt hour, he will be getting about 11 cents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, almost doubling the value of his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re is a lot of money there, revenu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him to afford to build the interconnectivity.  So 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ce his cost significantly by about $40,000 a year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still in the negative, because it's still no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asible to do this from just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to point out, though, there are oth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is.  The reason Joe is going to do this, there is the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ol, there is the water management benefits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get some solids that he can sell out of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other benefits that have tipped it so he 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this way, plus getting a grant from the USDA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factors have allowed this to happen.  But that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 is not going to occur for everybody else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in this the grant money, because this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at happens now if we actually just a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through net metering, take all of his meters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ming operation, take those meters, whatever power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ing and just subtract off of that the amount of power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putting back on the grid, and then the excess he would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e is actually getting about 1.7 megawatt hour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ss.  He's producing more than his farm, so he st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selling power out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 point to be seen here is that from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standpoint, if you went to net metering versus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the interconnectivity, it would be the exact sam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power company.  It doesn't hurt the power compan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net metering.  And from an economic standpoi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look at the ultimate bottom line here, sudden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metering there is a payback for putting this syst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that, you know, that is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anted to point out here is that this net met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going to be a critical incentive tool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energy resources put out there.  And with tha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n it up t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Doctor Bottcher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t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OCTOR BOTTCH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Doctor Bottcher,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some of this and looking at your attention of net met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you read the staff's definition o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CTOR BOTTCHER:  I just received it this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scanned it, but I do want to go through it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was going to ask if there is a period that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tten comments after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there is.  In fac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written comments from all of our participant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orkshop.  And I think -- I'm sorry, I do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of me, I'll ask Mark.  What is the dat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ask for written comments 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We're targeting Sept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o, yes, we wou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written comments after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some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at I want you to think about, I don't know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hem right now, but maybe incorporate them on 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now into your written comments, also.  I'm not to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insurance provisions, and I'm going to as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, also.  Would the insurance -- because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er 3 operation, according to the recommendation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, and there is a requirement for, I think, it's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 of insurance.  Would the farmers -- and I know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l has a little larger farm, and that is what is enabl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this, too, plus the other incentiv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, would that insurance be available and afford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CTOR BOTTCHER:  I would have to review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question, because I do no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you do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ALL:  (Inaudible.  No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'm sorry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OCTOR BOTTCHER:  I will need to investig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dam Chair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hat I'm looking at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 make sure that whatever we're doing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incentiv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OCTOR BOTTCHER:  Well, you will have to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bviously if you put something in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s a certain type of insurance coverage firs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ding up this morning, Nationwide is dropping, wha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00,000 homeowners in the state of Florida, so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rance is going to be more and more difficult.  And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I just warn against putting anything tha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 negative incentive, but I think Joe has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urance coverage and would be able to probab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coverage required, but let me give you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adam Chai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mportant whether it's the larger farmer o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mer.  And the smaller farmer obviously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tier, but I still want to know if the 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, and what you guys are really finding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miums -- or if they changed your current insurance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other question, Madam Chair, I hav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, the net metering, the utility would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ly.  I don't know, that may be okay for a larger far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'm not sure how it affects the smaller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OCTOR BOTTCHER:  Well, I would think o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rmer, it could, because a lot of farmers are seasona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having to borrow money to get through certain seas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you're asking the farmer to carry that money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, which I would encourage if it's possible to have 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, since metering is done on a monthly basis, why c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ne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Just some concer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, I'm sure we'll be hearing, Madam Chair,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maller farmers are living day-to-day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ends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CTOR BOTTCHER:  I think for som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mers it could present more of a hardship to have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d back for that long of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have Commissioner Argenziano's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 to the insurance issue, more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fordability, the availability, and the appropri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s.  So at the appropriate time when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, because, again, insurance is skyrocke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of Florida.  There has been legislative refor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he Governor's actions to address that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 costs and the manner in which they keep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affect the financial feasibility of doing su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, again, that is an important concern that I think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 to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e look forward to your follow-up, I h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itten com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next I would like to ask Mr. Steve Dav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aic Ferti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AVI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AVIS:  Thank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ctually thought I was going to be a little bit mor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own as far as the message that I was going to be bring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guys than what obviously that I am, given the re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eard from Doctor Bottcher and Mr.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verall theme of my discussion weighed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idea that net metering as a proxy f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makes a lot of sense, and it's really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conomical use of resources to go through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s when you can do the same thing through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'll start with the presentation. 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blast through these first few ones about who Mosai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formed in a merger in 2004 between Cargill and IM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in case you are not familiar with the nam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rkets we serve.  Mosaic has approximately 3,2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lorida, and indirect jobs overall in Florid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osphate fertilizer manufacturing business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20,000.  So we're a major economic stakeholde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ctual process, and I'm not going to get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this, but there's two different segments to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rst one is the mining and minerals processing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where we have the very heavy electricity consu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the second part of our manufacturing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 phosphate fertilizer manufacturing faciliti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 renewable energy waste heat recovery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not going to go heavy into this slide, ei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just sort of call your attention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you see that a starting point in the process is to re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ir with sulfur as part of making sulfuric acid.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eme exothermic reaction at around 2,000 degrees Fare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gives off a lot of heat.  Whenever the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ufacturing facilities just came into operation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ther states, most of this heat was just dissip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mosphere.  And what has now happened with Mosai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is that we -- sorry about that.  I'll just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f that works for you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get you some help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AVIS:  We have constructed heat recove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ctually capture the heat and to convert it into ste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 the steam first to meet the process needs of the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ufacturing, and then the remainder of the steam is pi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steam turbo-generators to produce electricity. 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listed as a cogeneration plant right up 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put of the cogeneration plant, to some exten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net metering behind a single meter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at complex where the fertiliz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ed, we first serve the needs of the electrical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, and then there is some additional electric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, and I'm going to be getting in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conomic drivers about what to do with that electricit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.  As far as the process goes and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ributes of the process, there is no fue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  This interacting of sulfur with air has to be don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herent part of manufacturing fertilizer, and s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ort of faced with the choice of just letting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t go to the atmosphere or actually collecting it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useful productive work from it.  So there is n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ly associated with the production of the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no pollutants because all we are doing is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 heat and turning it into steam, and there are actu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 land areas disturbed, because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is actually located inside of the complex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roducing the fertiliz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you are, I'm sure, aware,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 in Florida Statutes, this one lists 377.80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's also in 366.91.  And then from a federal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ently approved by the United States Ho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s bill included a renewable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, and a part of that legislation said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7 percent of the RPS standards for utility compan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tisfied with combined heat and power system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s to combined heat and power systems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.  So there is definitely the potential for --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ower flows to the utility company to craft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that it can be incorporated into the nativ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ing for meeting their RPS goals from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point and possibly if there is future stat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slide just shows a map of wher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are located.  These are the mining 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ing plants that are the large consumers. 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one is the actual renewable energ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es.  The same map, I have just highlighte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xes where you can see we are all there toge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saic owns the vast majority of the land that you se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p.  So it's mainly on contiguous property tha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slide show the capacity.  We're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bigger, and I don't know what tier this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not Tier 3, maybe Tier 12 or something, where 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close to 300 megawatts for our actua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plate.  The second two columns is what we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January through June as far as average output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average that we are actually exporting to the gr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s-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call your attention to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One, you see that Bartow is sitting at a zer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-available exports.  That is a little misleading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contract, I think it has been in place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for about 20 years now.  It expir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.  So there is going to be, like, 15 megawat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s-available export to the grid right there. 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 Pierce, 13 megawatt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I may have broken the thing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Davis, we're going to br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Just a question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ledge.  The Mulberry plant, wasn't that shut down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AVIS:  Yes.  I think there are still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ility that are down.  And I'm no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 segments right now, but I don't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ing some of the actual phosphoric acid productio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we're primarily doing sulfuric acid produ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a large portion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AVIS:  So we got the 13 megawatt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erce, and actually I'm going to talk about tha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coming up in a future slide, just to take note of.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les, this slide just shows that we have go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ansion projects that we are looking at right now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ping to bring one of these 30 megawatt TG-3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s on line at New Wales during 2008, maybe mid-yea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have waste, additional waste heat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s that can be executed at New Wales to pu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megawatts on top of that.  Pure waste heat recovery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ever, there is an issue that is sort of a sideli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may need to know about, is that there could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 Siting Act issue with that last 30 megawatt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as it stands rights now, unless we woul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with our native utility or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gislative relief, there is no carve-out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to allow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see that New Wales right now is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7 megawatts of capacity.  Well, then we will add 3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llowed through the 2006 carve-ou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worked with us on to allow that to happ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 the 75 megawatts.  But then once we've done it o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't do it again unless we execute a contract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ble to go through the Power Plant Siting Ac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fied applicant.  So that's one of the sid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we could roll into a net metering contrac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ctually deals with that issue, because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me to have the ability to put that additional capac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physically, but not being able to do it from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n I talked some about the extra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vailable after we meet the needs of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at the fertilizer manufacturing facility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 driver here.  The driver is, I think,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 heard from the farm community about you get pai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power that you export to the grid versu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that you are paying for power that you a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grid.  And, as I mentioned to you before,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very large electricity consuming sites at our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tions.  And so we pay around $15 to $20 more pe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 for those purchases versus what we are pu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hat have we done about that?  This slid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lights that.  And if you look at Bartow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pper right, you can see the solid red lin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 69,000-volt transmission lines that Mosa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ed, owned, and maintained and still does tha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 where we interconnected the renewable generation 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rtow and Mulberry with Hookers Prairie and South Fort Me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eral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other thing that is interesting to see on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 called your attention to the 13 megawatts at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ierce that we're currently exporting to the grid.  Well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June of 2006 that wasn't the case, because w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ower internally at Fort Green.  However, now For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closed, and so it is the nature of the bea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ng, is that you extinguish the reserve base and you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he facility.  So the tie line is no longer ac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we were effectively capturing that opportun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e $15 to $20, we are now no long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because the tie line is no longer active s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to the grid.  That 13 megawatts, if you just sort of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ough math on it, at $15 per megawatt hou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, there's around $1.7 million a year that we're los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opportunity standpoint by moving that power 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ead of offsetting power purchas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ther thing that I definitely call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s New Wales.  New Wales is actually in a very sligh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 mode right now.  That is the location t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having the potential for adding up to 6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renewable energ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when I do the economic evalua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ose new facilities coming on-line,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ed at $15 to $20 per megawatt hour lower pric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otherwise be able to get if we had something lik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ing concept that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 slide.  What am I asking for?  Well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ike for you guys to entertain i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allowing net metering.  I'm not sure how well it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documents that have been prepared to dat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concern that they may only address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ly talked to Mark about this, that they may on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maller operations and not apply to a large op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Mosaic.  But even if -- another thing, I'm obviously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, so I don't know how this would take place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re would need to be an actual rulemaking in order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allowed, or whether or not if we could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with a utility company, whether or not --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need for a rulemaking, per se, to allow that contrac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ward.  But, anyway, that's basically what I'm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can see a lot of the stuff that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ed about, about this being a good idea.  Definitel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ame, I would welcome you to come by and look 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lines that we've constructed, and how they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right beside of the utility company power lin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te.  We have operational issues where we would lo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not run those tie lines because we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operate our concentrated fertiliz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onomously from our minerals processing sites.  Bu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ie lines there, which we kind of have to do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just ignore that $15, you have to coordinate repair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issues where you have, like, a capacity aler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issued, and you would want to react to that capacity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 different way at the concentrated fertiliz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sus how you would act at the minerals processing si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't do it because they are hoo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, you know, also the RPS standar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could hopefully craft contracts to address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's very much in line with the legislativ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66.92, which I have typed in there a lot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s.  So, that's my say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questions for Mr. Davis?  N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avis, I am hopeful that you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opportunity to give us some written comments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know our staff will work with you, but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s that you have raised regarding all of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ocation of lines, and issues with the Power Plant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, and a few other points that you have raised I kn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helpful to me, anyways, to have in writing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ppreciate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AVI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 next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Colleen Castille to come forward, former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artment of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ASTILLE:  Thank you, and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gar and members of the Commission.  It is a pl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.  It's a pleasure to be back in Tallahassee and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very exci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ver since Governor Crist had his Serv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erence in, I think it was July, there has just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dible excitement in all of the alternative energy are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oming to Florida.  As you know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vironmental Protection and the Department of Agricultu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t programs to support renewable energy of all typ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le there has been more grant applications than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, even though there are more monies availab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 in some of the other agricultural renewable aren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will not work as effectively unless there i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net metering -- there are 42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ion that have net metering rules, and so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to develop a net metering rule.  And I'm going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ittle bit to the rule in specificity so that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a of what we think are some of the good part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is a great rule, by the way.  First of a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easy to understand.  I'm very familiar with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, and so this was really great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ble to understand it, because I consider mysel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.  Now, give me a DEP rule, and I can com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ld for you.  But I'm in the business; I have a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ed Go Green Strategies, and I work with compani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ener, essentially.  To look at solar, in particular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tovoltaic generation, electric generation facil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tion.  So for the clients that I'm working wit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dibly important to get accomplish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least expensive kilowatt to build is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onserve.  And so I think we have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ssage across the board to the communities an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to conserve energy, and we're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We've got the huge campaign for compact fluores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moving forward, we've got the campaign fo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individual usages, and keeping your electri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8 degrees, and it has been really hard during these 100-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s that we have had, but that is the leas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next least expensive i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at subsidized by the state government.  To subsi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ufacturing, not necessarily the manufactur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 of solar -- I'm going to call that PV -- PV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s of alternative energy usage.  And to develop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ze everything best that is at the location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e have got a number of alternatives 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And to this rule, one of the things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ly clear of, although it didn't seem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other than solar PV and wind systems, it wasn'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e that it applied to all alternatives.  And 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iculture presentations that you have heard this morning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it's not clear that that is supported here.  Althoug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to some of the staff and from you all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is included.  But it should be more clea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not just be those two types of renewable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ule.  I think it should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additionally, the issue of liab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ed at some of the other rules in the states, Californi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, New Jersey, and some of the northeastern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iability is generally required, liability insu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required in each of those rules. 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 reason for that.  Although I think you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good point as to whether that liability insuranc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available here.  It would typically be a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urance which hasn't really seen the decline in the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 and casualty has been in the state.  But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urance expert, so that would probably be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staff check out with the Department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, lastly, the issue of the cap 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tiers.  I think that, you know,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say it's probably best to tread light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d into an unknown area, it's only unknown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unknown in other states.  There are 42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o this, and the caps should really, I think,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that there should be support for an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at'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Coll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lleen, in the staff's proposed rul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 on Page 1, Line 22, renewable energy i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377.803, and let me just read you that one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if that captures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ASTILLE:  I think it does capture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blem is going from one rule to another rule,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s it difficult for the common person, the commo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to flip betwee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o, in other word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maybe writing down what is included in that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ASTIL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And my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 now is if I go to Dunnellon this weekend, should I say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your a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STILLE:  Absolutely.  Say hi to Aunt Dor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Colleen.  I appreciate you being he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the same to you, if you would like to give u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, we would look forward to those, as well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 made that point when Mr. Walmsley was speak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to Mr. Walmsley, written comments afterward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ful to us and to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that concludes the presen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ers that we had lined up to kick us off today. 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ep is to ask our staff to walk us throug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.  I had asked the staff when we were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genda that I thought it would be helpful to me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thoughts in order to hear from some actual business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some of their thoughts were on these issues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found that helpful.  I know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what I would like to suggest is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just about seven minutes, we're going to switch focu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bit now into the actual rule language, so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even minutes, a short break, and then we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ook to our staff to walk u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 are going to go ahead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her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all for staying with us.  And nex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I'm going to ask our staff to walk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that was put out with the notice.  And I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re may be, I believe, the same language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than one version as far as just the way th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tha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Mark, if you could maybe help u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re all looking at the same thing and then look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n your notebooks under Tab B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that is the existing rule on expedite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et metering for small photovoltaic system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 is entitled, "25-6.065, Interconnect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otovoltaic Systems."  And we provided a copy for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participants today, and that has been provid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the staff draft is proposing to do i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ule and replace it with the language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notebook under Tab C, which is the document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25-6.065, Interconnection of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and Net Energy Metering," and that documen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provided for the audience and the participants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suggest that for ease of -- as the participants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ule and make citations to it, that they use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been provided today, just so that the pag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ine numbers do not create any kind of confusion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ould work from that when we make any referenc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 help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So we will be us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 today the copy that has been available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body needs a copy, I think we still have copies or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more.  My understanding is that the language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exactly the same language that was put out with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vailable, but the line numbers may be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we will work from the copy tha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k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TRELL:  Thank you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just like to make a note that as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is rule, the intent of these draft amend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ilar to the original existing rule on small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nd net metering, and that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to use their renewable generation to mee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.  The draft, if we start on Page 1 and we lay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tion and scope, and note there that this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applicable to all electric utiliti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366.022, Florida Statutes, whereas the existing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ble to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then have a definition section where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used in the rule, including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, gross power rating, net metering,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, which is the definition cited in 377.803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broad definition which includes several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Before you move on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kop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application and scop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whether it's possible to make a constructive com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application and scope section, on Line 4, for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particularly photovoltaic and wind systems,"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to revise that to be "wind-to-energy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with the other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TR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the bottom of Page 1 is the section whe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iscuss the provisions for the expedited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 renewable -- or renewable generation system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ys out a time line for providing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to customers, and that the agreemen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ing standards:  That would be IEEE 1547, which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Governor's Executive Order, and UL 1741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for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lso have a section, Section B and C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ertification of equipment that is to be used,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ed from a nationally recognized testing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oratory, and this is new language compar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.  On Line 21, we have Section (4), which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qualification fees, and we set up tier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 kW or less for Tier 1, Tier 2 between 25 and 100 kilo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ier 3 greater than 100 kilowatts and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megawatt.  And that's used in the following section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 beginning in Sub (a) where Tier 1 customer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charged any fees associated with the applic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fees.  We do provide in Section (b), we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iers 2 and 3 be -- that the utility may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application fee for Tiers 2 and 3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reviewing the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suggest in Section (c) that the 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 for the Commission's approval an interconnec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for Tier 3, the larger systems, where ther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be some impact on the system, and that stu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y tha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lso in Section (d), we note th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s have to be that the utility proposes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al are cost-based and reasonable.  Then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13, Page 3, we lay out the content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greement.  And many of thes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n from the existing rule as far as the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and approved by local code officials.  On Line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18, Sub 2 is the provision about inspection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tility to inspect the system and to make sure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with those previous Sections 2 through 4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utility may have personnel present 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ng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ub 3 is the provision that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le for protecting their equipment and oth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renewable energy generation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is straight out of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ub 4 is the liability section where we identif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than $100,000 of liability for Tiers 1 and 2,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one million dollars for Tier 3.  The intent there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mic some of the language from the existing rule where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mall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echnical difficulties. 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are up and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once again, thank you all for your patience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try to start, I think, where we left off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Mark, if you would, we can start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.  And I hope it was clear from the agenda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n't, or if I did not make it clear, what we have aske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is kind of give us an overview of the propose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we will come back and sort of walk our way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each section and take comments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ark, if you would at the poin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Thank you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d left off on Page 4 of the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ments, Line 5, talking about the insuranc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he idea was that for residential homeown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 a renewable system, that if they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meowners policy that that would most likel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here that are, again, identical to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rule, and there would be no additional insur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ose customers who have an existing policy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kind of liabili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idn't mean to cut you off, but to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covered -- if I decided to buy solar panel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me, my current insurance policy is not going to requi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 call them up and say, well, now I have thes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ar panels, you are comfortable with, I guess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will not charge me any more or they will 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As I understand it from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and the way that that is operated, tha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ability provisions are in most homeowners polici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If you were requesting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o cover your solar panels, then they may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.  But what we are talking about is the gener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ion of a homeowner's policy that chances ar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, and so you wouldn't have to take out additional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tisfy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Right.  If you're try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ion for damages from that solar equipment 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r home, or some property damage, there c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something there.  But as far as liability for, say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might be working on the lines and could be injur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take care of it, this would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 have tri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my insurance policies over the years, and, bo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ough.  But I don't ever recall seeing any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re, so maybe I'll go home again and painstaking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at just to see if there is.  I don't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idely applied to a regular homeowner's insurance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I would just like to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We'll certainly double-check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over that thoroughly and make sure we investig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I was going to wait a little b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ing up this concern, but I think it's good timing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Argenziano addressed it.  But getting to the cr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matter, I like the tier system,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issue, again, I think that's of concern to me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reasons that both Commissioner Argenzian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ressed earlier this morning.  Can staff take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 requirement and moreover, again, focus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ordability, the availability, and the appropriat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verage for each tier to the extent that, you know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is going to impact the financial vi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moreover, I think staff menti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genziano just also mentione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homeowners insurance to cover such instal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installations, for instance, maybe a solar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ter or pool system or something like that. 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ers as defined in Paragraph 4, perhaps taking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aybe making a sub-tier or smaller category of Ti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you might be able to qualify if staff analysi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owners insurance would meet the applicable 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insurance coverage.  So just looking at the t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on to insurance and finding some best practice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just be a general point of comment or concer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staff to take a further look 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TRELL:  Commissioner, we will take a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at.  That was a very contentious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actment of the previous rule on insurance and wor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hose issues there, and we'll take a very har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nd, Commissioners, just to clarif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rule, interconnection of small photovolta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state a homeowners policy that furnishes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of liability coverage will meet 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rance.  The current rule states that.  Our in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at to simply apply, as well, but with the tier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ould be other policies besides homeowners,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o that point,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rule only has $100,000.  There is no million dol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Correct, the 100,000 would be for Tie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2 in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Right.  My concer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would the insurance companies want to address the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ant to cover a liability of a million dolla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gher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I understand what you're say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ing that for a system that large to be install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be a homeowner policy, it would not be some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 to be covered by a homeowner policy. 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commercial/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Then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at point in the new proposed rule, that's not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ing a million dollar liability insurance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s up new questions to the business or the bigger fa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would be in that business.  How would he --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ed under his current insurance for his farm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that same kind of question, is i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And under our current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for large systems, we require a million dolla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, that's in the existing rules for l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we're talking about smaller sys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s that in the curren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in this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No, it's in the separat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 applicable to larger cogener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Now it's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into this new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This rule is more focused on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for smaller customer-own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ut Tier 3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that is obviously now being placed in this ru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not in this rule before, it was in a different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, or a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y concern is still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guess, is if these farmers, larger farmers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s, larger businesses want to get in that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planning to generate more energy if their curren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supplying that type of liability insurance.  And it may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curious to find out -- I would hate to think tha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 down the road when they start applying,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get hit with very large premiums because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Just a little maybe investig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hat same note -- and thank you, Cayc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on that.  I guess where I was kind of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generally speaking, on the larger systems, I can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why they would require higher liability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s.  What I was looking more at was, and this may go t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ree tiers now, perhaps, maybe, either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out of Tier 1 or maybe just four tiers with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ones down.  But what I was kind of getting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on a very, very, very small home system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rule having $100,000 of general 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, say, maybe a one kW system for something tha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e for your pool or something that is very,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ms to maybe be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know insurance rates, we're tryin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sing prices, and I just want to be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urance coverage requirements and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of coverage for each tier.  And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Tier System, 1, 2, and 3, we're going up to 25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ay be too big of maybe a catch-all category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just assigning an arbitrary -- and I know i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existing rule, but, again, I think we should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if we can have some overlap with w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covered under existing homeowners policy b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merely attached to the roof that really doesn't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liability coverage risk, if you will, that perhap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ought to look at how we define things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not having to purchase excessive insurance cover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omething that may be otherwise smaller an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So that is merely what I was sugges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maybe I missed this, but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here about the no more than 100,000 for Tier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o more than one million for Tier 3, I guess I'm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o what is the minimum amount that's required for each 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t really suggesting you have to have 100,000 for Tier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2, and that you have to have one million?  I mean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e that it is no more than that and could be some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ay be just mi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Well, this would be a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 would include within their standar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.  That's a cap that we placed on them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uld require instea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Right.  So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require one million for Tier 3?  Okay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Okay.  Picking back up at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cuse me, Mark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es, sir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IRLEY:  Yes, just a quick comment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obviously been addressed in a number of othe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dopted interconnection rules.  And the results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states putting no insurance requirements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, other than a direction that the customer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hould consider getting insurance, that it's flagg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up to specifying specific coverage lim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not inconsistent with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think you have fairly wide latitud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erience of other states.  And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ledge, lack of coverage or availability of coverag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n issue in other states, but I do think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homework on that and make sure that the polic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actually do c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wasn'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McMurrian had just made a point on.  W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, that Tier 3 did not have to go up to a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think what they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e and the point I was missing, I think,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anguage says no more than one million, I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could still require up to one million.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, we will hear from them later on today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think would be needed.  But I suppose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the standard that the utilities would have flexib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o that amount, just not require any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ell, if I can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question would be if I was the person who was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the equipment, of course, I would want my own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verage, knowing what I own and what harm could come to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goes wrong.  So I'm not sure it'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how much liability should be placed upo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facility, but it seems to me that it does say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million, so it would at least mean that a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 -- according to the language, is absolute for Tier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, Madam Chai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I make the point is because 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rounding this.  I would hate to see a new market,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, come with the insurance companies now saying,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, Mr. Farmer, oh, you want liability insuran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 generating plant, and now your premiums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quite a bit.  I don't know if it is alread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most insurance policies, and that is really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Could I offer some historic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?  As Mark has said, the one million dolla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 originates in the current Commission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, which were enacted in the very early 1980s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issue at that time whether or not this cover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.  And there were many arguments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llion dollars, because being a lawsuit conscious 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ability insurance, it's very important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verage.  So there were arguments in the '80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of one million dollar policies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the number that was selected because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e evidence at that time that was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not aware of any real controvers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surance since the '80s, and hence the reas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brought that number forward for the larger system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ect to the $100,000 coverage, again, as Mr. Futre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, it was discussed in some detail three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first enacted the small solar interconnection rul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in that regard, what this rule does is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and the existing rule from small solar to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$100,000 was hashed out about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respect to its reasonableness, and that w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veryone agreed to.  I know from personal experienc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exactly sure it's the exact same coverage, but I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y a million dollar universal liability myself.  It cost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00 a year.  I don't know if it's different for commercia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certainly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And I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you checked on how many insurance companies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particulars in liability coverage?  That's my 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son I'm saying this is because a number of years a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gislative process I went through this with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.  And everybody felt that, well, you kn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it was included.  And it wasn't.  An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placing certain legislative mandates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urance a motorcycle rider would have, all of a sudd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 that, wow, the market became very interest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me impossible to afford motorcycl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just want to make sure -- I understand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y, and why we need it, and all of that, I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any companies include that in their plans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, if they all include it, that's great,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 right there.  If not, then we c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ing at cherry picking and just some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come out of that. 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TRELL:  Okay.  Picking back up o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b) of Page 4 of items that the utility ma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to take as part of the interconnection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is the manual disconnect switch to be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's expense to, again, help protect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body that may be working on lines.  This languag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existing rule.  Sub 2 is an indemnification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old the utility harmless from any los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 of the generation.  Again, this languag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then get down to Section 6,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, where we try to lay out a sche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to respond in dealing with the customer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expedited section to try to give some de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on when the utility must respond to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their paperwork.  And also for Tier 3,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study to be done, this sets a time l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at needs to be concluded.  Again, the idea 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the real core of the expedited no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7 is conditions for disconnect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s are in the existing rule on occas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may have to disconnect the system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ent the customer-owned generation from self-serving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to the customer's -- for the customer's need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prevent backflow to the grid in certain times. 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provisions that would allow the utility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ystem from the system, from the grid, but i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that generation to continu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also the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 to maintain the required insurance coverage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I really want to make sure that it i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we get into Sub 8, which is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of the rule.  The existing rule has two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allow the utility to either net meter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to net meter, and carry credits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ing month.  At the end of a 12-month period,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s would revert back to the utility.  It also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he option of installing dual metering technology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 that would allow them to track the flow of electr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rom the residence, and any electricity sol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id is priced at the utility's avoided energ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s the utilities have implement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chosen to take the latter of allowing for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ing technology to measure the flow and pay the custom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voided energy rate for electricity sold back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rovision in this rule would, again, allow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ll at no cost to the customer the mete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to net meter, and the key parts of the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at the excess power would be accumulated,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would be accumulated and carried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, so that if the customer consumes mor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, any unused credits would, essentially,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ption for the following month.  Those cred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d forward, and at the end of a calendar yea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paid at the nonfuel energy charge plu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uses under the customer's applicable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hat made you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-month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That's a typical period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carried forward from the existing rule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ical -- usually, especially as I understand i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otovoltaic systems, there may be some vari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put over the year.  There may be some periods where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y for the year, and it allows them to kind of smooth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age.  Potentially there will be periods where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ss, and then other periods where they use les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, in the summer where there will be more custom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understanding is that there ar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in 42 states, is that correct?  Do any of them pa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 than the 12 months to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I'm not sure if they do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back.  Some might do that.  But most of them have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, most of them do have a payback, it's usual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Can we find o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ny done on a six-month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Just to explain the ra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paying them.  The nonfuel energy is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bill to compensate for the utility's fix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tion, transmission, and distribution.  It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id the recovery clauses, which include fuel an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.  They would pay the customer -- however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continue to pay their customer charge, which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utility's cost of metering and billing. 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be there no matter how much powe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s and/or sells back to the utility.  So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would be there under this proposal.  But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everything else they would be paid bac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for the excess generation at the end of th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.  So it's not quite full retail rat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-month period, but it's something slightly less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t's more than what's currently pai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-available energ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for larger customers that are on a --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 billed, we have noted in the rule that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ould continue to pay the demand charge t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ssociated with the demand charge.  Now, in Section 9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reporting requirements to give the Commission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the net metering programs will work and give us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tential impact as we move forward, and we have giv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rics here in Subsection 9 to try to give us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ta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nally, in Sub 10 we've got a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which lays out some language so the custome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can come and resolve any kind of disp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interconnection process or the net met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at concludes my remark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a question as to -- you know,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that -- it may have slowed down now with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, but we had a lot of people that keep moving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uilding.  And how would the general public k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m know already, of course, that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would they know about our new rule, an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porate that in a new building or an existing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I'm sure there are a lot of fol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in the industry, that will be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.  They will know about these program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.  The solar installers and other folks who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ndustry, they will know about these.  This is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ton issue, it is critical to the industries, thes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ors, so they will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And I imagin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who stand to, maybe, generate a profit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we do any P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 have done some PSA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know that we have ever done one on net met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would know.  I sometimes do have the opportun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As, and obviously to work with members of the legislatu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with their constituencies, and as we go aroun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portunity to talk about what we're doing, bu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 point, Commissioner.  We all have been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s that are really good programs, but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use them don't always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before we open it up even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xt step, are there any other either specific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?  No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EBB:  Karen Webb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, we have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ing from 2004 regarding what other states are doing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address six months.  We do have a listing of f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 monthly at an avoided cost, and those are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owa, Massachusetts, North Dakota, and Texas.  Bu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updated information for you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I think what I would like to do i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ush forward a little bit.  We will take a lunch break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while, but I'm going to -- the way we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 is to start with the net metering section, and the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far that goes, and then at some point this afterno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focus more on the interconnection portion of the ru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going to draw your attention to the net metering por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 and kind of open it up.  We do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s, concerns, suggestions working from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had thus far and the language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nt of us.  So I'm going to look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usan, do you have comments, maybe, to help u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Ye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just ask a question.  Regarding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 metering, would that be the defini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on net me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 seems very logical to m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, let's start with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Let me just start off with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servation on the rule and then go through comment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s, and we appreciate the opportunity to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.  I'll give you some comfort.  I'm not here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 have some of the technical people, to the exten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into more questions about the technic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this preliminary observation.  The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represent a departure from the existing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nd net metering, which your staff h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you.  And it is also a departure from traditio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-recovery and rate-setting practices. 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ditional cost-recovery and rate setting,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recovery of costs in excess of normal business cos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-causer, and that rate would be set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from each class.  By waiving the collection fe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 interconnection, and for the incremental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described in the rules for these customers,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shifted to other customers.  And also the net 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will be further subsidized by other custo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they are paid or credited more than exc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we also understand the recent executiv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tes you have cited, and the legis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sed describe a general direction being taken of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velopment of the renewable resources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s from those resources and understand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amework of this rule.  We just wanted to make sur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ll customers is understood as well as the direction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ke, or you want to take with regard to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speaking to the net metering, let me jus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sort of what I will call a technical sugges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nition of net metering, you describe how it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simply suggest to leave the defini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ption of the calculation and the section that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net metering describes how you would do that,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at calculation you don't hav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just trying to get to my page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ering.  What section is net metering 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Okay.  I think your staff has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us, we were interested in understandings what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end of the year was, we understand that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ss than the retail rates as opposed to the avoid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, so that is a departure from there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utilities might have comments that they want to off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ifferent perspective on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Gentlemen, anybody like to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We will be providing comme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.  So to the extent we ne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s on this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I think John Burnett with Progres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mak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NET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following up on what Susan said,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Energy we had not really, I don't want to couc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concerns, but three points that I though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d.  Susan mentioned, basically, in this paradigm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a fee or a cost that is waived, or a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ve what it cost, that will be passed on to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atepayers, and we were interested in making s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only a fact that was out on the table, but some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that may flow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is instance, it may be that a more affl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who can afford one of these applications is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general body by ratepayers by less afflu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 questions may arise from that, from these customers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working class residential customer am I paying this;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 I getting out of it, what is the benefit to me; how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paying determined; and is what I'm paying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.  Some questions I know we will probably ge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, certainly the regulator may get those, as we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you know, in the regulative and legis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present themselves as to what benefit is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ded to bring, who does the benefit enure t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the subsidy be relative to the benefit, and a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airness issue, who should pay for it, how sh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se are questions that I think are he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ere and just we thought it was important to 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ndation at the beginning of this.  It really sort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policy and fairness issue of what's to be don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necessarily saying a subsidy is a bad thing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questions that have to be answered, I think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end, so a point we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ll good quest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those comments.  And, of course, speaking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self, I'm hoping that as we work our way through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will be able to add some transparency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 discussion about those questions and hopeful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s or options that go along with trying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let me just mention that the microphon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ng the side are live, too, is my understanding from Ch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if we have some discussion back and forth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ee to use these chairs, and I'll try to remember to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direc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IFFIN:  Thank you, Commissioners. 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iffin with Beggs and Lane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ould just echo Mr. Burnett's statement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's.  Three areas of concern for Gulf Power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ily to the cost, the payment for the excess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that's going to be at the avoided cost or ret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at less than retail.  The billing or the credi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basis versus a monthly basis is also an issue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lf, for administrative efficiency, we would subm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another issue that we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into too deeply at this point, but it's jus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credits associated with the energy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se projects, and how are those going to be t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ly, whether those are going to the utility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are going to go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SHBURN:  Bill Ashburn with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on't parrot the things that they all said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hat, as well.  And I think it's important,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in the rulemaking, as you're looking a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y items that we have been discussing and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, it's important to calculate and know how much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, so that not just now what it is particularly on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as we go forward.  As you know, another activit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RPS which is encouraging more and more of thi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tent it is a small subsidy now for ratepay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t too many of them, as we are anticipating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of these, it could become a larger dollar figur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to be anticipating those costs and seeing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Hi, I'm Jason Keyes with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Energy Council.  We're DOE funded.  We go to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are going through rulemaking such as this, or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ork groups on net metering and o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.  So seeing that we are going to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standards in the afternoon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on that, but I will just address net metering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I'd like to introduce tw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me in my current position at IREC, Chris Cook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rk for the past four or five years,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RC's development of small generator interconn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orked in a couple dozen states.  And to his left is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eehan, he used to be the T&amp;D manager for Puget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biggest utility up in Washington state, and 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years working on the work group that developed the 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for inverters.  So, they're useful resourc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ke is now working for IREC, along with me, so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pendent voice, we are not funded by the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Jason, I'm sorry, w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ame of the organization again?  IREC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YES:  It's the Interstat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RIFFIN:  So going into the net metering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just give you two points of background,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perception that solar energy systems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fairly small and go on residences.  And las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rcial systems were, there was more power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worldwide than in residential system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rue in the U.S. now, as well.  So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 is taking off, and Chris Cook is now at Sun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nning regulatory affairs there.  They are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ers of large commercial system.  So it does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tandards that go far beyond things that go onto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me systems are rarely over 10 kilowatt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lots of commercial systems that go up to 100 kW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increasingly many, many systems that are going in the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gawatt to megawatt stage, and now beyond a megawat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in the past few years has been to go up to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 standard for net metered systems.  So at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ould be kind of behind the curve.  Right now Colora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llinois, New Jersey, Delaware, Maryland, Connectic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egon, I believe, are all at two megawatts.  Pennsylvani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5 megawatts; New Mexico is at 10 megawatts;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in the one to two megawatt range.  So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at least go to two megawatts now, 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siting it in a few years to be asked to address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you can go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want to be careful about not having a ga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.  FERC doesn't necessarily tak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that's over ten megawatts or anything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ful to have -- this is going into interconn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, but I'll just mention it, that it's worth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rger systems.  For instance, all the biodigester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, but you may not want to take on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is rulemaking, you may want to handle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 couple of other points.  The insuranc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where it falls.  You would probably cover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standards, but since there has been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about it, I thought I would just bring it up 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pent the past couple of weeks talking abou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New Mexico work group, and they finally settled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urance requirement that starts at 250 kW and is capp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dollars for systems above that.  And I actually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led us to that number was input from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tlemen.  First from Chris Cook saying tha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, yes, they are fairly sophisticated own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deal with the insurance requirements and all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lved there.  If you get below one to 200 kW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less sophisticated owners, and they are going to 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t of time scratching their head looking at thei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, like you addressed.  And that's enough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ment of those medium-siz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n from Mike Sheehan, he pointed 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, there is almost no chance of doing any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grid from systems under two or 300 kW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requiring insurance, the most likely thing to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the customer's own facility, and if he choos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ure it, that may not be very vise.  It migh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hat, but it's not something you need to tell him or 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, they can decide on their own whether they wan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you are really looking at is, wel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mage could they do to the grid.  And a small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n't going to do damage to the grid.  If there is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going to be miniscule, on the order of a few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llars, and there is no needed to have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 amounts of insurance or to put up a barrier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most a non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's see.  Also, another point is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ystems, in the current rule -- by the way, I shar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tille's appreciation that this a wonderful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.  There is more that should probably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but it's nice to be able to look through it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's going on.  On Page 1, on Line -- I'm looking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ion, the definition of customer-owned renewabl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Line 11.  A lot of the larger systems n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ily owned by the utility customer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nEdison's model is to go out and own a system on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just got a contract to build large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p of Wal-Mart stores.  So it's on top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l-Mart, but it is owned by SunEdison.  So instead of s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-owned renewable generation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-sited generation, or customer-operated,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it is done is to talk about generating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customers, so Sun Ediso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other point is on Page 7 on Line 9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dispute resolution, and a lot of the disp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arise in the process of going through the stud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else are fairly trivial. 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 that are on the order of thousands of dollar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ndreds of thousands of dollars.  And to resol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s by coming before the Commission is an overk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got a lot to do.  It's helpful when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mediate step in there whe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-appointed facilitator or a technical mas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technical issues and say, yes, you do need a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, or, no, you don't need a fuse there.  And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getting a little bit more on the interconnec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in general, for disputes on net met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it would be nice to have a simple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ick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finally, for the application process,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21, it says that the utility shall provid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five days.  And the standard is that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-line, or it's readily available, it's not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t five days for, you just get the application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eneral comment.  And certainly if you ha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, Chris also was an T&amp;D engineer, and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f I would, let me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Skop, did you have a questio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Yes, Madam Chai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r. Keyes, for your insight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r recommendation with respect to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megawatt standard instead of merely a one megawat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, I had the same general concern originall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ind turbines now, large wind turbines exce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.  And, you know, to meet future growth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, but in speaking with staff, it came back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rogress and Gulf and TECO have mention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does not going to that higher standard further accen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equities and fairness that the utilities have spoke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extent that you are getting away from net me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most being a quasi-generator, if you will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were able to deliver excess power at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able, why would you not, why would that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ration into that area to take advantage and levera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otherwise, perhaps, inequitable to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at l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YES:  I think I can answer that decentl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got tapped on the leg by the person who handl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  I'll let Chris 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:  Yes, Commissioner, Chris Cook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behalf of SunEdison as well as the Solar Al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al Consortium, the major photovoltaic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grators in the U.S.  On the larger-siz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nEdison's typical system size ranges from 100 kilowatt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 megawatts.  A Wal-Mart Store will support, for the bigge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ze, between one and two megawatts on their rooftop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opportunity to install a system, be it in a Wal-M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ples, Kohl's, for some of our enterprise customers, w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aximize the utilization of their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erms of the net metering, the customer need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ing as a tariff option in order to be ab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without having to change their utility tar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ariably becomes a virtual complete bar to the custom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.  If we go to a Wal-Mart, for instance, and s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ll the system on your rooftop, but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utility tariff, they quickly drop the notion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or the, I'll phrase it as the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subsidy, because I don't think there has been a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y done anywhere in the U.S. that there is any cross-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a net metered customer, these larger systems typic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export to the grid.  When we size a system for a Wal-M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 Kohl's, or a Staples and utilize their full rooftop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ly supports between 30 and 4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ity usage.  Since these retail operation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ning, they are open for business during all dayligh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onsume every kilowatt hour that we generate on 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not export to the grid.  So the notion of -- if you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sake of discussion, there is some cross-subsi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ing a full retail credit for kilowatt hours go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id, it's not the large systems that put those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to the grid, it's the smaller systems tha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lance an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ere may be an opportunity where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l-Mart or a Staples they are closed for maintenance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week out of the year, or one week every five year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brief period they would export to the gri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they need that export capability and the net mete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 very tiny amount that they would do and a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to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are you suggesting that merely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ize limitation to the extent that the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ed with, I think, say you put a two megawat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ray on top of Wal-Mart, but the capacity factor,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ctually generate would only be, essentially,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eet the needs of what was being consumed by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e-front location, to the extent that there wouldn'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ss that would be delivered out to the grid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kind of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:  That's right.  But ha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able to deliver to the grid is key.  Because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contract with Wal-Mart, their lawyers always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"what if," what if we do have a day where we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ss.  And it is very easy to have the retort to say,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Florida has net metering, you will get a ful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.  We don't expect that ever to happen, but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ll retail credit.  So that is very import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's perspective to not losing, frankly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lowatt of their production from solar.  But I'm add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policy matter and this concern about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subsidy, the kilowatt hours produced by thos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are going to be very, ver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YES:  Could I add one comment 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I was to take a guess, I woul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like 99 percent of the solar energy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ed on rooftops isn't being fed back into the gri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setting the load.  I mean, it doesn't meet the full lo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ilding it's on.  So it's just those rare instanc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ppen to be fairly low on your load, and it's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nny day, then you're getting a litt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 way to analogize is to look at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sort of like conservation.  If somebody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lated their building and reduced their consumptio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 deal each year, does the utility have a righ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gosh, you're using less power than you us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body else has to pick up the slack,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you more.  So creating your energy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thing as saving the energy, so that's the only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mak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wo things.  One, when you were describing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ing before and something just occurred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know the answer to it, so I'm going to ask. 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under the liability and then the insuranc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were talking about that sometimes in thes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, or hardly ever on the small systems could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mage the utility, which I'm glad to hear tha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neighborhoods going out of electric.  But c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the other way around, can the utility damag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YES:  That's probably a lot more lik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not necessarily the utility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t's not intention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mean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YES:  Certainly if there is a lightning str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ant surge protection in your inverter. 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-- I should probably let Mike Sheehan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but if a higher voltage line crosses a lower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, and there is a surge into a residence or a busin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overwhelm the inverter and it is going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So it depends on whose fault that 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as the utility's negligence, then, yes, potential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ssue.  And I don't know of any situation where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has damaged the utility grid, anywhere.  And Germ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lf the world's systems, and as far as I know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 that has occurred in Germany.  And I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rma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on the dispute resolution, now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saying, is there can be things that mayb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ted before coming to the whole Commission, b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something in place that if the arbi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cessful, whether for the utility or for the consum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an still come before the full Commission.  Have you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ritten up that way where we're saying, you know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 is not happy with the arbitrator's resul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y is not happy, then it can come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at what you are really trying to get to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YES:  Yes.  And, for instance, the FERC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GIP (phonetic), actually in the rule i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-mail address for that facilitator, and I forge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facilitator, but you can call them up, and they'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both sides of the issue and give just a quick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 within days.  And the party that didn't prevail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at and may then go to FERC.  But it is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, and basically nobody wants to go -- nothing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nobody likes to go in front of the Commission,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was hoping you were enjo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YES:  It's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one quick follow-up with respect t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cussing on removing the one megawatt standard and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standard as he suggests.  In the scenario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generating more than you would be consum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goes again to the crux of the concer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ve utilities have raised, would you agre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stance that for that excess delivery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ing energy payments at all-in rate as opposed to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sale generator could expect to receiv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ion?  And perhaps if the utilities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ed, you could maybe add some additional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My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YES:  When you are talking about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ale, especially for the smaller systems, sort o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talking about, the excess generation is usually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 number, and typically you don't size a syste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producing any more in the year than you are consum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xcess generation in any one month is fairly smal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when you're talking about systems down in the 25 k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range, there is a lot more cost to the utility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 to deal with that and monitoring that than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aying roll it over and go to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:  If I might also expand on 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ris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issue, I think, is already addressed in p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roposed rule, which says that if you have a net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ss of kilowatt hours, you're paid at what I'm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 to say is avoided cost.  That avoided co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umably been determined to be the fair cost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that comes back onto the grid, and so,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y definition there is no subsidy in that amou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uable power, and the utility is paying wha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only issue is in this exces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either on an individual day, or exces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 that you carry over and you do a kilowatt hour swa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wap those excess kilowatt hours for consum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equent month.  That, I think, again, is going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ed amount.  What some other states have don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a cap on that, one or two percent.  In California it'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.  That is how I think you will guarante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t there is any cross-subsidiz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subsidization is de mini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ould urge that if the Commission decid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oute and put a cap on the total aggregate amount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ed generation in the state, that that dov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other policy goals you have.  So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, for instance, I know my colleagues have proposed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distributed photovoltaic solar standard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w net metering rules would accommodate two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generation coming from net metering.  And I thin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ing that this problem of what I think is actually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of a run-away situation with all customer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ing, you cap that and can go back and revisit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solid data as to whether there is any cross-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note that California, I think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, upped their aggregate net metering limit from 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2.5 percent.  That was done by the legislature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here was no indication that there was any cross-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from that .5 percent of customers that were net me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value in terms of peak generation that they p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id, the value in terms of off-set T&amp;D requirements,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infrastructure, all of those ar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rue from the net metering customer that offset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 cross-subs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further ques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Thank you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rry, not to belabor this point, bu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kop, I think you are all over the real issue an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I think as a prudent business person, I'm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ay if I can sell power at a wholesale rate for X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can go up to one megawatt or two megawatts and se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 more advantageous rate, while I may currently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 that produces excess, I'm going to be incen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, buy another one and say this is a good business m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, and if I could see a megawatt for an increased pric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do it just as a prudent busin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think you are exactly right,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 limitation, if you're going to allow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avoided cost, you're at least setting a threshol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not having people incented to ignore what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saying, the wholesale paradigm and go her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vely, I would call it almost game the system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er rate for something.  It's simple mathematic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 would be a good business decision that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do, if I saw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yone else on that poi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Chairman Edgar, I have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Wayne could help us with this.  In those stat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ed that allowed for larger systems to net met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umulated generation at the end of a 12-month period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a monthly period, at what rate are thos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p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YES:  I think it's often a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oided cost if their generation is more than their loa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d of the year, and I'm not absolutely sure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es from state to state.  That's usually not a bi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debate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remember Adam Browning from Vote Solar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net metering, and he was saying that last point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ry about it.  You are asking for -- you don'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 much about that last bit.  Most customers size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at they don't have any excess at the end. 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proposal is that that excess be paid at the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into a fund for low income customers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IRLEY:  I would add to that that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ctually -- the customer gives up the energy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 payment at all for excess energy as one op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want to expand a little bit on something Chris tou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hole area of trying to understand and calc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es, it's really not as straight for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so far might lead you to believe, par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oided costs typically are average numbers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 avoided costs in a given hour can be above or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erage.  And so if you are paying an average avoided co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excess energy, what you are saving on peak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net benefits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while intuitively you think, well,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ing application fees and then they are getting som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voided cost for excess energy, that there is a subsid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, it may be the opposite.  In fact, the othe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ting.  And it's very system specific bo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perating characteristics of the system -- sol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, tends to be highly coincident with on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ption, whereas methane digesters run sort of like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ad unit usually and operate at all hours, and so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like an averag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t is also location specific.  DG deploy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s that are strategically located can avoid or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s in distribution and transmission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values are real to the customers.  So you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e all of these sort of on an individual basi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them, and I think at some point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fortable with the overall public policy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loying these resources, and accepting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ing, and sort of acknowledging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idies, but there also are negative subsidie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n average are the customers better off, or is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looking a little further down the roa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bon constrained world, the carbon value of the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ds to be fairly high, and that value should be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ubsidy calculation, as well, so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e net benefits you are delivering to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Very quick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:  Yes, Madam Chairman.  No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subsidy issue, just one other point related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ering.  SunEdison typically sales through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s or certificates or the carbon credits hav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systems that we install and operate, o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s, like Wal-Mart, Wal-Mart has got a global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tion strategy, so they retain those carbo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thing that I noted was missing in the rul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 indication that the customer retains any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dits or certificates even if they are net meter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otherwise puts the customers in this choice of say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have to pick net metering or retain my credi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omes a major obstacle to doing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Folks to my right, would you like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some comments with us on the net meter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and/o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RSHEL:  Chairman Edgar, I'm Michelle Her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Florida Electric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n't know if you want me to say my comment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e really go to the first paragraph on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op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Let m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RSHEL:  You skippe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RSHEL:  Okay.  Again, I'm Michelle Hersh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lectric Cooperatives.  The electric cooper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support the Commission's efforts to establish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standard for customers who generat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on-site renewable technologies.  The co-ops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romoting the development of small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 at the same time minimizing the cost of po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ile we generally agree with most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pts of the proposed rule, we feel the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jurisdiction to adopt the proposed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peratives.  Section 366.914 and 366.821 expressl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's jurisdiction for those sections to cooperat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nual sales to retail customers greater than 2,000 gi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 as of July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fore, we respectfully request tha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aragraph 1, which reads, "This rule applies to al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as defined in Section 366.022," be changed to, "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applies to each investor-owned utility and each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utility and rural electric cooperatives whos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les as of July 1, 1993, to retail customers we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,000 gigawatt 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support of this amendment,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reasons that we should not be in this rul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jurisdiction.  It is important to note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 25-6.065 on the interconnection of small PV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es to IOUs.  While cooperatives have relied on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guidance when implementing their ow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ies, we are not aware of any instance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ttempted to assert jurisdiction over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policies, and this Commission di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pply Rule 25-6.065 to cooperatives or muni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oposed rule includes additional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.  However, the new sections cited, 366.91 and 366.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ressly apply only to utilities that meet the Florid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iciency and Conservation Act, also known FEECA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, again, is annual sales to retail custom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,000 gigawatts as of July 1, 1993.  These new se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end the rule's application only to FEECA utilitie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fore, the proposed rule should only apply to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ven if the PSC had jurisdiction over cooper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believe the proposed rule is inconsistent with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ive directive that payments to customers sh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's avoided cost.  Section 366.914 requires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to producers of renewable energy contain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 for energy and capacity which ar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's or cooperative's full avoided costs 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governing body of the municipal utility or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ute does not provide an exemption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ed by small customer-owned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lastly, cooperatives also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issues with regards to net meter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cooperative in Florida purchases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suant to an all-requirements contract either with a G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perative, an IOU, or an independent power produc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cooperatives are contractually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 all or a vast majority of their power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-requirements provider.  Since net metering servic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ale of energy from the consumer to the utility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ing service may be inconsistent with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s between distribution cooperatives and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for these reasons we respectfull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mend this proposed to apply only to FEEC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ich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what I would like to do, watching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go ahead and take some comments from our fri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s, and then see if there are other comments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ing portion.  And then before we have too much of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ood sugar moment in the entire room, we will take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eak, and then come back and we can have some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about the points that Michelle has raised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go into the interconnection portion.  Let's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y and se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T:  Thank you, Madam Chairman.  I'm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yant on behalf of Florida's 33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an overview, I would like to sugg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hat they consider a separate docket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 session for the municipal electricity utiliti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-ops would concur in that, but I do not want to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.  And the reason I suggest a separate docke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rulemaking proceeding is because as you have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ill elaborate more on, there are clear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s between the Commission's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or-owned utilities, which is virtually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 over rate structures, rates,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service, safety, et cetera, or as the Commissi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re of, 30 years of history of having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over the municipal electric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ral electricity cooperatives, primarily in the area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jurisdiction, but not rate jurisdict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ver terms and conditions of servic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s it a very difficult situation both for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unicipals and the co-ops when we approac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making that is founded mostly in the total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numerous detailed comments on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ule that demonstrates why the proposal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not, under the Commission's jurisdiction,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 electric utilities and the co-ops, and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go through that detailed line-by-line discuss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 that the staff from the get-go did wear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tor hat, did utilize an existing rule applic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vestor-owned utilities, and, therefore, I'm no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taff's efforts nor the work product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oday, but it does point out that when by requi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must take the very, very broad jurisdictional 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ear for investor-owned utilities, that immediat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the municipals and the co-ops within that work ef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es a great deal of wordsmithing problems in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therefore, I think that if we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the Commission's jurisdiction is, whatever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doing in this state as far as net metering and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en you look at the municipals and co-ops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al issues at this point, that we must approa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 different method.  I point to that when we fac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hen the Commission went to the storm h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od pole inspection dockets rulemaking last yea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staff recognized very quickly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a separate rule docket and rule for the muni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-ops.  I might point out that that storm hardening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n place for the municipals and the co-op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ors, no appeals, no hearings.  We hav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, we have implemented our programs, and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worry or spend your time and effort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ink that was a remarkable insight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your staff to realize the little guys, they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re a lot less issues with the little guy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n't be in here interfering with and making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proceedings dealing with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e want to stay out of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, and I would think that you would want u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 during the rulemak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ou'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T:  Thank you, Ma'am.  I sometime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refer to the Commission's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s and co-ops as we are the bastard childr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mily reunion.  We have to be there, but sometim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us to really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take that as sort of the guiding princi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gislature created in 1975.  I was ther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and had something to do, fortunately or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wording of that statute.  And I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the problem that you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at I have given you those overarch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 me just give you some practical comments.  Siz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 utilities range from JEA, which I would say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rge sophisticated utility, to some very small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not say they are not sophisticated, bu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mall.  And let me just give you an example:  Blountstow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.5 megawatt peak load last year, 8.5 megawatts; Bushn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.7 megawatt peak load; Chattahoochee, 7.4 megawatts; Hav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.9 megawatts; Moore Haven, 3.4 megawatts peak load; Newb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.3; Williston, 7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ll, what is the point of that comment? 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as written talks about net metering up to one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you imagine a one-megawatt renewable system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.5-megawatt system?  That would play absolute havoc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.  So I don't know if the cutoff is 10 megawatt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f the cutoff is the FEECA utilities, which are OU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EA at 2,000 gigawatt hours in 1993, but certainly there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a cut-off as to the requirements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rule of one megawatt based upon the siz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 second practical issue, contract issu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er systems, most of our smaller systems eith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total all-requirements, we call it all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, either by the Florida Municipal Power Agency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umbent investor-owned utility, primaril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.  The contracts that the Williston, the Barto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ttahoochees, the Quincys, which are all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f Progress Energy, which is a Feder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Commission regulated contract, it's on f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agency that approves those contract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cy that regulates those contracts, that's the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es the rates of those contracts, has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term in those contracts, and it say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nicipal utilities, you must buy all of your requi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that's not an unfair term.  That h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an arm's-length term, but i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-requirements approved contract that is applic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 and those types of systems all over the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a wholesale contract that the Federal Energ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reg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ll, what is the practical problem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al problem is when you have a renewable resourc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one of those communities and says, okay, under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ing you shall now buy the excess from us, thos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have to immediately say, "Well, time out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contract do that because our contract with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FPL prohibits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, 15 municipal electric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ed a very similar contract with the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ency.  The Florida Municipal Power Agency is 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supplier for those cities.  Those cities ow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nicipal Power Agency.  That contract that they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, "City, you will buy all of your requir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Municipal Power Agency."  And the reas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 is the Florida Municipal Power Agency the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ual obligation to build all generation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for all generation resources for thos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lorida Municipal Power Agency in fulfil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ual obligations then issues revenue bonds,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enue bonds to build those generation facilit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d close to one billion revenue bonds at this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ities.  The FMPA cannot, like municipaliti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 a mortgage on those facilities to raise the money or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ney.  It takes the contract, the all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 which generates revenues and pledges those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venue stream, because they are called revenue bond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ndholder in order to borrow the money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ing those facilities.  And we actually deli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 contracts to the bondholder who holds that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us holds the revenue stream and has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tment to the bondholder that those cities will bu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power from FMPA, and thus all the cities revenu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are pledged to that bondholder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aying their bonds because they loaned the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t only that, have we pledged those contra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ndholder, we have insured those contracts with the maj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urance, Fiji, AmBack (phonetic), and part of thei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 when they insured that payment stream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red our credit, was those revenue strea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f you think about the contractual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say, well, what is a small photovoltaic system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there, and another one over here, why would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the revenue stream.  Well, when you start ad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gawatts it soon very quickly impacts the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MPA for those all-requirements contracts, FMPA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600-megawatt system.  It doesn't take many on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otovoltaic renewable source or whatever source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ling into that system that that revenue stream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omes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actual statutory jurisdictional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Bryant, I have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-- you're wearing me down. 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ith all respect.  I'm sorry to interrupt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let you be the cliff-hanger, and break for lu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come back and certainly we will recognize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comments, and the others that are with u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questions and discussion and then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portion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Commissioners, how about 2:00 o'clock?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lunch break until 2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