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ublic meeting to which all persons are invited.</w:t>
        <w:br/>
        <w:t>DATE AND TIME: Tuesday, October 9, 2007 at 9:30 AM</w:t>
        <w:br/>
        <w:t>PLACE: Commission Hearing Room 148</w:t>
        <w:br/>
        <w:t>Betty Easley Conference Center</w:t>
        <w:br/>
        <w:t>4075 Esplanade Way</w:t>
        <w:br/>
        <w:t>Tallahassee, Florida 32399-0862</w:t>
        <w:br/>
        <w:t>GENERAL SUBJECT MATTER TO BE CONSIDERED: The Florida Public Service commission will consider at its October 9, 2007, Agenda Conference, Docket No. 070596-EI, Application by Florida Public Utilities Company (FPUC or Company) for authority to issue and sell securities pursuant to Section 366.04, Florida Statutes, and Chapter 25-8, Florida Administritive Code. The Company seeks PSC approval pursuant to Section 366.04, Florida Statutes, to issue, sell, and /or exchange any combination of the long-term debt, short-term notes, and equity securities and/or to assume liabilities or obligations as guarantor, endorser, or surety in an incremental amount not to exceed $45,000,000 excluding retained earnings during the calendar year 2008.</w:t>
        <w:br/>
        <w:t>A copy of the agenda may be obtained by contacting: Office of Commission Clerk, 2540 Shumard Oak Boulevard, Tallahassee, Florida 32399-0850 or a (850) 413-677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 at (850) 413-6770. If you are hearing or speech impaired, please contact the agency using the Florida Relay Service, 1(800)955-8771 (TDD) or 1(800)955-8770 (Voice).</w:t>
        <w:br/>
        <w:t>For more information, you may contact: Office of Commission Clerk, 2540 Shumard Oak Boulevard, Tallahassee, Florida 32399-0850 or Katherine Fleming at (850) 413-62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4:00Z</dcterms:created>
  <dc:creator>Hong Wang</dc:creator>
  <dc:description/>
  <dc:language>en-US</dc:language>
  <cp:lastModifiedBy>Hong Wang</cp:lastModifiedBy>
  <cp:lastPrinted>2007-09-19T08:47:00Z</cp:lastPrinted>
  <dcterms:modified xsi:type="dcterms:W3CDTF">2007-09-19T12:47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