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 xml:space="preserve">BEFORE THE FLORIDA PUBLIC SERVICE COMMISS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re: Petition for authority to use deferral</w:t>
        <w:tab/>
        <w:tab/>
        <w:t>)</w:t>
        <w:tab/>
        <w:t>Docket No. 070432-EI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szCs w:val="24"/>
        </w:rPr>
        <w:t>accounting and for creation of a regulatory</w:t>
        <w:tab/>
        <w:tab/>
        <w:t>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szCs w:val="24"/>
        </w:rPr>
        <w:t>asset for prudently incurred preconstruction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sts associated with development of clean coal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szCs w:val="24"/>
          <w:u w:val="single"/>
        </w:rPr>
        <w:t>project, by Florida Power &amp; Light Company</w:t>
        <w:tab/>
        <w:tab/>
      </w:r>
      <w:r>
        <w:rPr>
          <w:sz w:val="24"/>
          <w:szCs w:val="24"/>
        </w:rPr>
        <w:t>)</w:t>
        <w:tab/>
        <w:t>Filed: September 21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>
          <w:szCs w:val="24"/>
        </w:rPr>
      </w:pPr>
      <w:r>
        <w:rPr/>
        <w:t>OF FLORIDA POWER &amp; LIGHT COMPANY’S RESPONSE</w:t>
      </w:r>
    </w:p>
    <w:p>
      <w:pPr>
        <w:pStyle w:val="Heading3"/>
        <w:rPr/>
      </w:pPr>
      <w:r>
        <w:rPr/>
        <w:t xml:space="preserve">TO THE STAFF OF THE FLORIDA PUBLIC SERVICE COMMISSION’S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COND SET OF INTERROGATORIES (NOS. 6-1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Response to the Staff of the Florida Public Service Commission’s Second Set of Interrogatories (Nos. 6-13), to Martha Brown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1st day of September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 xml:space="preserve">  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  <w:lang w:val="de-DE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</w:r>
      <w:r>
        <w:rPr>
          <w:sz w:val="24"/>
          <w:lang w:val="de-DE"/>
        </w:rPr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</w:t>
      </w:r>
      <w:r>
        <w:rPr>
          <w:sz w:val="24"/>
          <w:lang w:val="de-DE"/>
        </w:rPr>
        <w:tab/>
        <w:t>Natalie F. Smith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Jessica Ca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  <w:lang w:val="de-DE"/>
        </w:rPr>
        <w:t xml:space="preserve">                                                        </w:t>
      </w:r>
      <w:r>
        <w:rPr>
          <w:sz w:val="24"/>
          <w:lang w:val="de-DE"/>
        </w:rPr>
        <w:tab/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Juno Beach, Florida 33408-042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Telephone: (561) 691-7101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spacing w:lineRule="auto" w:line="480"/>
        <w:ind w:firstLine="720"/>
        <w:jc w:val="both"/>
        <w:rPr>
          <w:sz w:val="24"/>
        </w:rPr>
      </w:pPr>
      <w:r>
        <w:rPr>
          <w:sz w:val="24"/>
          <w:szCs w:val="24"/>
        </w:rPr>
        <w:tab/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780" w:leader="none"/>
          <w:tab w:val="left" w:pos="414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ab/>
        <w:t xml:space="preserve">By: </w:t>
      </w:r>
      <w:r>
        <w:rPr>
          <w:sz w:val="24"/>
          <w:u w:val="single"/>
        </w:rPr>
        <w:tab/>
        <w:t>s/ Natalie F. Smith</w:t>
        <w:tab/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Florida Bar No. 470200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21st day of September, 2007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ha Brown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Attorn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Legal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im Public Couns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ffice of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 W. Madison St.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780" w:leader="none"/>
          <w:tab w:val="left" w:pos="414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ab/>
        <w:t xml:space="preserve">By: </w:t>
      </w:r>
      <w:r>
        <w:rPr>
          <w:sz w:val="24"/>
          <w:u w:val="single"/>
        </w:rPr>
        <w:tab/>
        <w:t>s/ Natalie F. Smith</w:t>
        <w:tab/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5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Florida Bar No. 470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11:09Z</dcterms:created>
  <dc:creator> </dc:creator>
  <dc:description> </dc:description>
  <dc:language>en-US</dc:language>
  <cp:lastModifiedBy> </cp:lastModifiedBy>
  <dcterms:modified xsi:type="dcterms:W3CDTF">2007-09-21T18:11:0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U8WYkUf3QYJoCFYz0ZtDzSjNoJQl9L5neiGBm1My2jy7ghskwCJvLt</vt:lpwstr>
  </property>
  <property fmtid="{D5CDD505-2E9C-101B-9397-08002B2CF9AE}" pid="4" name="RESPONSE_SENDER_NAME">
    <vt:lpwstr>gAAAFrATEITNPlgC6JfpBMvglWFDMlCZxviB</vt:lpwstr>
  </property>
</Properties>
</file>