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DOCKET NO. 07029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DOCKET NO. 0702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OF 2007 ELECTRIC INFRASTRUCTURE   DOCKET NO. 07029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DOCKET NO. 0703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September 2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4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TLER, ESQUIRE, 700 Universe Boulevard,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ach, FL, 33408-0420, and NATALIE F. SMITH, ESQUIRE, 21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Tallahassee, Florida 323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FFREY A. STONE, ESQUIRE; RUSSELL A. BAD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; STEVEN A. GRIFFIN, ESQUIRE; and ERIC LANG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gs &amp; Lane Law Firm, Post Office Box 12950, Pensacola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591, appearing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OHN T. BURNETT, ESQUIRE,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., Post Office Box 14042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733-4042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QUIRE, Ausley Law Firm, Post Office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RACY HATCH, ESQUIRE, AT&amp;T, 101 Nor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ite 700, Tallahassee, Florida  32301-1549, and JENNIF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AY, ESQUIRE, AT&amp;T Florida, c/o Greg Follensbee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roe Street, Suite 400, Tallahassee, Florida 32303-15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AT&amp;T Florida and TCG South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II, ESQUIRE, Young van Assenderp, P.A., 225 South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, Suite 200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the City of Panama City Beach, Florida;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piter Island; Municipal Underground Utilities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MUUC); Town of Palm Beach, Florida; and The Panama City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ty Redevelop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IA T. BROWNE, ESQUIRE, and JOHN D. SE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Davis, Wright, Tremaine LLP, 1919 Pennsylvania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.W., Suite 200, Washington, D.C. 20006, and BETH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Akerman Senterfitt Law Firm, 106 Ea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ite 1200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Cable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ULANEY L. O'ROARK, III, GENERAL COUNSEL,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ion Verizon, 5055 North Point Parkway, Alpharet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0022, appearing on behalf of Verizon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USAN MASTERTON, ESQUIRE, 1313 Blair 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Florida 32301, appearing on behalf of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KEINO YOUNG, ESQUIRE; LISA BENNETT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ATHERINE FLEMING, ESQUIRE; RICK MANN, ESQUIRE; ADAM TEITZ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QUIRE; and MARY ANNE HELTO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Good morning.  Call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our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.  Would staff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By notice issued September 4th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ime and place has been set for a Prehear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ollowing dockets:  Docket Number 070297-EI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70298-EI, 070299-EI, 070301-EI, for review of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infrastructure storm hardening plans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25-6.0342, Florida Administrative Code, submitt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Company; Progress Energy Florida, Incorporated;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Company and Florida Power &amp; Light Company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hearing -- the purpose of this prehearing i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ances.  And please, when stating your appearan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who you are representing and which docket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John Butler and Natalie Smith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behalf of Florida Power &amp; Light Company in Docket 070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Good morning, Commissioner. 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dders appearing on behalf of Gulf Power Company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070299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Good morning, Commissioner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rnett appearing on behalf of Progress Energy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70298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I'm Lee L. Willi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mes D. Beasley appearing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Docket Number 07029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TCH:  Good morning, Commissioner.  Tracy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Jennifer Kay appearing on behalf of AT&amp;T Florida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in all four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O'ROARK:  Good morning, Commissioner.  De O'Ro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behalf of Verizon, appearing in Docket Numbers 070297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070298-EI and 07030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Good morning, Commissioner.  I am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ffel Wright, and I would also like to enter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my partner John T. Lavia, III, both of the law firm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n Assenderp.  In the FPL docket, 070301, w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nicipal Underground Utilities Consortium, the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land and the Town of Palm Beach.  In the Gulf Power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070299, we represent the City of Panama City Beach, the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y Beach Community Redevelopment Agency and, subj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nding petition to intervene, the Municipal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Consortiu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Good morning, Commissioner.  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ating appearing today on behalf of the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Association.  I'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 for Maria Browne and John Seiver with the Da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ght, Tremaine law firm, also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Cable Telecommunications Association.  I'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in Dockets 070298 and 070299.  Ms. Browne and Mr. S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ppearing on behalf of the cable associa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And this is Susan Mastert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ing Embarq Florida, Inc., and we'r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four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 very muc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, are there any preliminary mat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get to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Yes.  Yes, Madam Commission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we go there, Keino Young, Katherine Fleming, 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nett, Rick Mann and Adam Teitzman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And also Mary Anne Helton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dvisor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 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TCH:  Commissioner Argenziano, this is T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tch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here are you?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TCH:  One minor addition.  Jennifer K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cy Hatch are also appearing on behalf of TCG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Commissioner, I also ne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ple of additional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DDERS:  I need to enter an appearanc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Jeffrey A. Stone, Steven A. Griffin and Eric Langley 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Madam Commission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liminary matter.  As Mr. Wright has indicated, MUU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d a petition to intervene on September 20th, 2007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lf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s to the, granting the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DDERS:  No objection from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That being said, Madam Commission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will be reflected, if you choose to grant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ntervene, in the ruling section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Hearing no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is granted, and please include that in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Let's move on and go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hearing Order.  Excuse me one second here.  Okay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y the sections, and I want the parties to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ny, any corrections or changes to be made.  So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ing on, please just come right out and holler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Section I, case background.  An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earing none, Section II, conduct of proceeding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risdiction, any corrections or change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IV, procedures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, any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V, prefiled testimony an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.  Staff, I believe, would like to com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Yes, Madam Commissioner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s were previously consolidated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and some of the parties have only interven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utility's docket.  To that end, Madam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has worked with all the parties to agree on a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ate an efficient hearing.  Each witness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witness's testimony summary should make clear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ening plans to which his or her testimony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or witnesses who have prefiled testimony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 shall summarize their testimony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h docket and will then be cross-examin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ocket before proceeding to present testimon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s.  Only those parties that have intervened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, storm hardening plan docket may cross-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presenting their testimony.  The cross-examin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ll clearly specify on the record to which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cross-examination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ything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Moving on to Section VI, any changes o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TCH:  Commissioner, with respect to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, TCG's witness Kirk Smith, I believ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ched an accommodation with all the parties t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mith's testimony into the record and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oss-examination.  I wanted to take that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Commissioner, we can designa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hearing Order, and we will contact all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ee if any of the Commissioners will have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.  If there are no questions from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we'll e-mail the parties and let them know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With respect to tha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of witnesses, Mr. Smith's testimony,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are any Commissioner questions, really only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third-party attachment process that we also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at some point as a stipulation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questions, we would request that he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first thing at the hearing, get him up, get him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him go on his way, if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I'm su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modate that.  Okay.  Okay.  Moving on to Section VII,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earing none, Section VIII,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IX, exhibit list.  I'm sorr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ion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I think, would like to note for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Thank you, Madam Commissioner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, staff would note that we're preparing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list consisting of all prefiled exhib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 of numbering and identification at the hearing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provide an exhibit list to the parti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.  Staff also intends to prepare a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list which would include certain discover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deposition transcripts.  We'll provid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list in advance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Okay.  Section X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.  Yes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Madam Commissioner,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ed a proposed stipulation of the process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rd-party attachers. 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be taken up as a preliminary matter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Do the partie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heard o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believe it is possible that PEF and, PEF and F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want to mention that they are in discussions 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s, and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:  That is correct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currently having very productive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ticipate that we will be able to reach a resolu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bring to the Commission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Madam Commissioner, I'm not sur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appropriate time to talk about stip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issues.  But with respect to FPL, I have con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other parties and believe that the first issue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Issue 40 dealing with basic NESC complianc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ere is any question or dispute about FPL'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NESC, and I believe therefore that that issu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.  And I would encourage you to continue th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lease let staff be aware if there ar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Commissioner, likewise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circulated a proposed stipulation to all par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mpa Electric docket.  I have received responses to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.  And it looks like that we will be able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on Issues 1 through 6 and 8 through 10 with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zon has indicated that with respect to Issue 1, and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11 that they would enter into the stipul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 to the, the stipulation that's propos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issues.  The same position with Embarq,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izon, and AT&amp;T would not object to -- not entering into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object to the entering into the stipulatio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to work with staff, and hopefully these pos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, or the stipulation can be substitut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with respect to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Great.  Just keep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are, if you w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DDERS:  And the same is also true --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dders on behalf of Gulf Power Company.  The same i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Gulf.  We have several issues that appear to b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that may stipulate, and we will get that to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on as we have that so it can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Staff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Yes.  Staff will continu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 to compile a list of the proposed stipula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 make that available to the Commissioners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will encourage the parties to keep us inform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if any issues or any positions chang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based on these proposed stipulations, we ca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lect those positions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's move on to Section XI under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There are no pending motion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There are no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XIII on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s.  The parties may want to modify, is tha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, some of the words, or are we all happy?  Spea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forever hold your peac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tion XIV, rulings, any changes o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Yes, Madam Commissioner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s that opening statements, if any,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 minutes per party.  Staff is aware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orneys representing multiple parties. 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ening statements continue to not exceed fiv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y comments from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none, okay, we'll move 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YOUNG:  Staff -- Madam Commissioner, staf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s that the witness summaries not exceed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Not to exceed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comments or changes or sugg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earing none, let's move on to other matter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ny other matters to addres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To that end, Madam Commissioner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s that to the extent that a party's position chang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scussions at today's Prehearing Conferenc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any such changes to staff by the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day, September 24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comments, then we a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Prehearing Conference adjourned at 9:4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