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workshop to which all persons are invited.</w:t>
        <w:br/>
        <w:t>DATE AND TIME: Thursday, October 18, 2007, at 1:30 p.m.</w:t>
        <w:br/>
        <w:t>PLACE: Betty Easley Conference Center, Room 140, 4075 Esplanade Way, Tallahassee, Florida.</w:t>
        <w:br/>
        <w:t>GENERAL SUBJECT MATTER TO BE CONSIDERED: UNDOCKETED MATTER - REPORT OF THE STATUS OF COMPETITION IN THE TELECOMMUNICATIONS INDUSTRY. The purpose of the workshop is to discuss the change in Chapter 364.386, Florida Statutes, concerning the annual Report of the Status of Competition in the Telecommunications Industry and the accompanying data request. As a result of certain amendments made to the chapter during the 2006 legislative session, the timing of the report and options for data collection have changed. This workshop will discuss those changes in detail.</w:t>
        <w:br/>
        <w:t>A copy of the agenda may be obtained by contacting: A copy of the agenda and handouts may be obtained after October 4, 2007, at: http://www.psc.state.fl.us/dockets/lcdr/index.aspx</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 955-8771 (TDD) or 1(800) 955-8770 (Voice). If you are hearing or speech impaired, please contact the agency using the Florida Relay Service, 1(800)955-8771 (TDD) or 1(800)955-8770 (Voice).</w:t>
        <w:br/>
        <w:t>For more information, you may contact: Patrick Wiggins, Office of General Counsel, 2540 Shumard Oak Boulevard, Tallahassee, Florida 32399, or telephone (850) 413-62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16:00Z</dcterms:created>
  <dc:creator>Hong Wang</dc:creator>
  <dc:description/>
  <dc:language>en-US</dc:language>
  <cp:lastModifiedBy>Hong Wang</cp:lastModifiedBy>
  <dcterms:modified xsi:type="dcterms:W3CDTF">2007-09-25T17:1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