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70370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WAIVER OF RULE 25-4.110(5)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, REGARDING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EXCHANGE COMPANIES TO 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WHICH NONPAYMEN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ION OF CUSTOMER'S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,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D/B/A AT&amp;T FLORIDA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9:57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YROSE SIRIANNI, representing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ANCY PRUITT, BETH SALAK and MICHAEL COOKE,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gin our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PRUITT:  Good morning, Commissioners. 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itt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3 is staff's recommenda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&amp;T's billing format rule waiver request.  AT&amp;T and staf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to address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Would you like to make an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IRIANNI:  No, Chairman.  This is Mary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rianni with AT&amp;T Florida.  I'm just her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.  Yes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ank you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  I have a few actually.  On the current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, and I think we have it in our packet, I think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rth page in, and it's an AT&amp;T attachment.  It says 2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your current charges it currently says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 down under regulated charges.  It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ed charges or the minimums you must pa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tain your local telephone service.  "If you do not p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:  Your local service may be disconnected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pay a charge or deposit to have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nnected," and then it gives you a number.  This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will be changing that I'd lik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omewhat is disturbing to me.  "If you do not pay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your bill, which includes unregulated charg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identified on your bill:  Your local phone servi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disconnected, and you are still responsible for pa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new language to replace that, which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cket also, Attachment B under, on the right-hand upper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Prevent Disconnect," and it changes to read, and I'll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at part -- well, let me read the whole thing to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Please be aware that all charges must be paid each mon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eep your account current and prevent collec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required to inform you that certain charges must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rder to prevent interruption of basic local servi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s are already included in the total amount,"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you an amount there on a fake bill.  "Also, neglec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 for remaining charges," and this is where the chang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"may result in interruption or removal of thes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or further coll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in other words, what you're doing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ing the way you inform the customer that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 the unregulated -- it's no longer informing them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will not be disconnected.  It infers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rupted, which has a different meaning to m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why you chose to change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IRIANNI:  Under the new languag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done a couple of things.  One thing most important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are providing the customer the total amount d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 to pay in order to avoid disconnection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 that we have had some discussions with staff, a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ttachment B to the staff recommendation that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lded.  But we will be bolding that number so that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for the custom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to your question regarding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, it is a little bit different, but we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s it clear to the customer as to what they need to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oid the disconnection, and that any of the other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not paid, it may cause them to be disconnect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that they will be disconnected at that tim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, but they may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 like the bol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not my concern.  And I see it differently. 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words right now that say if you do not pay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, which includes unregulated charges, your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will not be disconnected versus, also, neglec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 for the remaining charges which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regulated charges may result in interruption.  If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, I'm thinking, well, you know, they may shut of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.  It does not tell me or inform me that my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be interrupted for not paying the unregulated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a change in policy to me, and I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saying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 have a questio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goes to how I read that sentence, but I may have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rong.  And I follow where Commissioner Argenziano is go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 when I read the "may result in interruption or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remaining services," I was thinking that it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spect to the unregulated charges -- and, no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unregulated charges -- but with those unregula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ose services that might be unregulated,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 them, you might lose those services, but that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, you wouldn't lose your entire connection. 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at's correct or no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But, Madam Chair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mmissioner McMurrian.  It is very clear in the first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will not be interrupted and it is unclear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 to me that it may result in interruption, an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that two different ways.  Not knowing that it nev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t -- that the other bill said "not interruption,"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that as, oh, I may lose my service, rather than, oh,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lose m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IRIANNI:  Commissioner, how I read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nd our intent of the language is that we want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 that they may be, their service may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ey do not pay those other charges.  It may or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not necessarily -- I don't read it, and our int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ry to confuse them and say, you know, that it,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be -- that it will be disconnected.  We just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that it may not be that particula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's usually a threshold that a customer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t before anything would be disconnected, and tha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ed charges.  On the unregulated charges,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going to be disconnected for nonpay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s.  The only thing at this point -- I can't comm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int to that language.  But what I can do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it back and talk to, talk to folks and, you know,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concerns, and then I could get back to the sta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Let's see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 and then figure out what the best way is mayb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ccommodate and appro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twithstanding the, excuse me,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concerns that have been rais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ding of the text, again, I had spoken to staff ab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"Prevent Disconnection" notice more prominently fea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in the proposed bill.  And I was wondering wheth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any additional feedback with respect to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&amp;T on how that might be accomplished in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Commissioner Skop, I did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minence of the "Prevent Disconnect," and t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y they decided to bold the $237.70 -- well,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.  That was -- they thought that would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minent and so it was bold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With respect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respect to the other concerns, I mea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lding to me pursuant to some of the concerns we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ressed, again, the text in the staff recommendation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larger than the fine print contained in the "New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" section of the bill.  And, again, per our discussion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things that I would probably like to see, if i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possible, is where Item 18 is in terms of the green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"News You Can Use" banner there, I simp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to discuss with AT&amp;T whether we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ly have one of those banners that stated "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nnect" and then having the text, and perhaps shad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ackground with blue that is similar to what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is section on Page 1 to make that more promin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ply just continuing on with the banner, news that you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News You Can Use" section below that.  So, again,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concerns.  I don't know how, how they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ed.  But, again, I'm reiterating those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 if AT&amp;T may be able to accommodate or work with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egard.  Because, again, I do think that that'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to the consumers to the extent that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re that if they don't pay certain features of their bi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of their bill, that they may be subject to dis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.  And, again, having that in small prin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-- I think that ought to have more vi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minence because I do think it is important; not only t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erms of receiving payment, but also to consu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the ramifications of nonpay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nd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Just a moment.  Let me,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m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ure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Skop, I'm sorry. 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ittle conf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enerally when consumers receive a bi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that it's something that is being reques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id in return for service.  But so what you're as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a reformatting of the second column on Page 2 of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achment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Yes, Madam Chair.  Again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jor reformatting, just something to make the,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laimer language stand out to b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minent.  Again, in the staff recommendation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rger text, it's very easy to read.  But in Section 1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st part of the bill being "News You Can Use," it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lends in there, so I'm wondering whether it may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 my discussion with staff or suggestion.  And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T&amp;T has, has, per their, their statements, agr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nciple to bold just the dollar amount.  But,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if that would be completely in line with what I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d in terms of perhaps making it more prominen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s that I had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 the point I was making before about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"may" and "shall not be interrupted," I want to just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attention to, staff's attention to also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64.604 under billing practices under (4). 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 of mine pertaining to Lifeline service, i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ys with the "m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A billing party shall not disconnect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feline local service if the charges," excuse me, "tax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es applicable to basic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are paid."  So I really think that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"shall not be disconnected" if you don't pa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unregulated fees is very important,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feline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IRIANNI:  Chairman, with those comment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Commissioner Skop and from Commissioner Argenzia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staff -- or we would definitely work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hese issues and probably need to come back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f I may just ad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really do appreciate AT&amp;T's decision to t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sier for customers to understand the billing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we really do hear a lot from people that they'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used.  So good work on that.  That just hit me a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very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IRIANNI:  Certainly.  Thank you. 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ank staff for taking the time.  We did meet with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veral occasions to try to work through issues, bu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s come up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again, just along the lines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's comments, I do feel also that the new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 easier to read than the old one.  So I do appreciat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ing the time to work with the Commission to addre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d concerns to the new format, but I do think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mat is very ni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RIANN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fore we go any further though, let me,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 a question of our general counsel just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 straight with where we are procedurally,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do have before us is a petition for a rule wa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at does include some required tim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, could you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There is a deadline and,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, it's October 15th.  I don't think we would get thi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at before -- I think the next agenda is October 9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filings are due this week.  So I guess I would just as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rd whether they would waive that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IRIANNI:  Yes, Commissioner, we would wa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Okay.  So the applica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er is, is agreeing to waive the time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 with our staff, with the understanding that som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tem will come back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any further comment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ions to our staff on this item before we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 think what the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is here, what Commissioner Argenziano is saying is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it simple so people can understand it.  The phone bi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confusing.  This is far better than, than wha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a little -- a succinct statement in terms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ll be, your service will be interrupted for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because you have some additional services on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just make it clear that your basic servic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upted for the unregulated services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d I would just make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comment that I do understand or at lea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that was presented to us in the it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is attempting to have some consistency across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that can also result in savings to, to customers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t the reduction of potentially additional costs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tate by state by state approach on some thing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 that.  But yet, as always, we strive for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arency.  So any other comments before we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Then this item will be deferred until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e.  And thank you all for your 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genda Item 3 concluded at 9:5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