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822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ELIEF FROM CARRIER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ST-RESORT (COLR) OBLIGATION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LORIDA STATUTES 364.025(6)(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PRIVATE SUBDIVISIONS IN NOC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MENT,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25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5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10:3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CHAEL COOKE, GENERAL COUNSEL; H. F. RICK MA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; DALE BUYS and SUE OLLILA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that will bring us to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.  And we will give our staff a moment to swi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'll note for the record, of course, that Item 5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thearing decision; participation limited to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We're ready whe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YS:  Good morning, Commissioners.  Dale B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em 5 is staff's posthearing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 Number 060822-TL, AT&amp;T's petition for relief fro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rier-of-last-resort obligation pursuant to Florida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64.025(6)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this item there are two issues to conside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1a, has AT&amp;T shown good cause to be relieved of its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ligation to provide voice service at the Coastal Oa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verwood subdivisions in the Nocatee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ssue 1b, is AT&amp;T entitled to seek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ation from Nocatee to recover a portion of its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xtension of facilities, pursuant to Rule 25-4.607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&amp;T's special construction tariff prior to install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 in those subdi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or Issue 1a staff's recommendation is, no, AT&amp;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shown good cause to be relieved of its COLR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or Issue 1b staff's recommendation is also, no,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5-4.067 and AT&amp;T's special construction tariff do not app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 is available to respond to any ques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Chairman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But I di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, if that's appropriat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Well, let'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and then we'll move to the comments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o my left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nk you. 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ing a hard time, and maybe staff could help me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.  You have a developer who has struck up a deal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some other entity about providing Internet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oadband services and other services, and then you hav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's being asked by the developer to lay these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resort provisions and the developer does not want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&amp;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problem I'm having is when I look at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look at, I guess it's 364.025 under universa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go down to (6)(3), (6)(3)(b) -- let me make sure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.  I'm sorry.  (3), "Communication service means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or voice replacement service through the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hnology."  And that seems to relieve AT&amp;T of the, to 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st resort provisions because the developer has some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any other technology" that can relieve -- you know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ant that last resort provision in there.  So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y staff doesn't see that as being acceptable for th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rovision.  Does that, does that -- I don't know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ticulated that enough, but it just seems to me that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n't be responsible for being the las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YS:  I believe that, and legal may correct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communication service in that contex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four automatic waivers.  And in this case I believ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ng the decision on the, recommendation on the goo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tion, the (6)(d)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Madam Chai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Argenzian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But isn't it good 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-- if I'm AT&amp;T, I'm going to say, well, I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use because there is somebody who's going to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any other technolo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YS:  That could be one of the facto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chooses to decide that, that could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ors that constitutes good caus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Actually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Would you like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 ca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still, if you want to wait, because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Commissioner Skop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Yes, Madam Cha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have two questions of staff,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sure that I clearly, as well as my colleague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some of the ramifications.  Because I was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ff recommendation, and on Page 19, this one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aightforward, but I just want to make sure tha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.  On Page 19, second to the last paragraph,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stating is that if the Commission were to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iver for good cause contra to staff's recommendation on 1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Issue 1b would be moo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OLLILA:  Excuse me.  Sue Ollila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.  Yes, in the sense that we believe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ants the waiver, the tariff, neither the rule nor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 longer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  Thank you.  And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, a sec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h respect to the last paragraph on Page 20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speaks to should the facts and circumstances change,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tle bit of discussion with staff on this.  An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Florida Statutes 365.025(6)(d), staff states ab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s and circumstances.  But, again, I would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Argenziano on this, but it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ive branch left determination of good ca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quitable discretion of the Commission.  But under that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ms that if the waiver for good cause were grant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like the four express provisions under which a carrier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eved of its obligation but has to step back into the sh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a COLR perhaps later if circumstances change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ctly sure that that's the case in this section of gran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iver for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again, I just want to have this dialogue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staff because I think that this is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rinkle or a loophole in the statute to the exten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expressly stated.  If you grant the waiver, AT&amp;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etely released with no further obligation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taff may have some opinions that there may b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implied authority upon the Commission if we choose to 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direction to impose certain conditions.  I'm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 that the statute expressly speaks to that, so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get staff to flesh that out a little bit more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last paragraph on Page 20, because I do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y, very, a very, very important point to consider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also have a follow-up question to Mr. Cook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Mann, would you like to t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guess in keeping with Commissioner Skop's question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you work through that, for my benefit if you'd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lly about the potential of changing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rcumstances and the Commission's role, if indeed that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NN:  Yes, Commissioner.  Certainly I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t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taff believes that, that the underlying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statute, which is the universal service statute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sure that any customer who needs service has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le to her.  And our concern is in granting a waiv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were to decide to grant this waiver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ould be for good cause shown based on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rcumstances at this time, at the tim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those facts and circumstances were to chan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instance, Comcast is the, the alternate provid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ance.  Comcast is not regulated by this Commission,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ligated as a COLR, is not regulated to prov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.  If Comcast were to leave for whatever reaso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tance, as a hypothesis, then staff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erentially in this statute, (6)(d), the Commiss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thority to grant that waiver and can come with tha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rant the waiver based on the facts and circumstances;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also has the right to either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iver based on future occurrences such as changed,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d circumstances or to revoke that waiv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When the statu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ated or the intent, of course, it's exactly as you sa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sure that the customer has these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d, they didn't envision what's happening toda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developers who are, you know, cutting deals or getting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other companies to provide services.  And I woul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I don't want to see the community doing withou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Comcast, let's say it was Comcast or whoever it was,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o away.  But that's the deal the developer is cut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eople who are buying in that community,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ny other company, either AT&amp;T or anybody el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nalized in case Comcast or the deal break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m almost thinking that there needs to be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 from the Legislature to cover the new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we don't want that to occur.  Bu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like between a rock and a hard place.  You don't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appen, but yet when I read that, you know,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hnology is available, well, it is availab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ty.  So how do I -- I feel like I'm penalizing then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hoping at the same time that Comcast doesn't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then we're stuck with another situation later 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your dilemma, staff, as to how do we look at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sure that that service is provided.  But I think we're st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a dilemma also as to, you know, there is another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right now, and maybe the Legislature needs to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ic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Just a quick question.  Refres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mory, but is there cell phone service available in this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YS:  I believe it is,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nd that's reflected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YS:  Yes.  There was testimony to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just as a follow-up to Mr. Cook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.  Again, I think there is perhaps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mited unintended consequence that just the Commission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aware of by virtue of if we move towards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granting the waiver to the extent that express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e AT&amp;T is released forever, although staff, leg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opined that there may be some implicit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to grant some sort of conditions upon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t more similar of the four expressed exemptions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they would have to step into the COLR's shoes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ter point in time if the alternate provider were to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rotect consumers.  And, again, I'm equally tor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currently there is an alternate provid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onvoluted arrangement, and I won't get in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s, I have it here in the contract.  I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.  Very, very, very convoluted.  So, ag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a rock and a hard place, as Commissioner Argenzian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my question directed to Mr. Cooke, I'm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rn by staff's assertion that they have the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the inherent authority to impose restrictions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ried that if we were to do so, again, if we w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ion and tried to craft it for good caus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epping back into the shoes of the COLR if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d, I'm worried about unilaterally doing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ent that it may be viewed as usurping the legisla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extent that we're importing more mean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ing statute that doesn't expressly speak to this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egard to Mr. Cooke I would ask whether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fortable with that or whether he'd be more comfort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ting a stipulation of the parties if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 were imposed if the waiver were per s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OKE:  Commissioner, first of all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osition that Mr. Mann outlined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pretation of the statute, which I think has two aspe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.  One is we probably could impose condition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dea of looking at good cause.  I recognize what you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ever, that it's not express in the statute, so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ility that our interpretation if we go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subject to a successful challenge.  And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icult to say one way or the other.  But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fortable with this Commission if they wanted to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iver, grant it with conditions being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lso think sort of one aspect of that is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n was also explaining, this Commission, if it's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iver, is doing it based on the facts and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een outlined during the hearing process. 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a material change in those conditions, those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example, if Comcast did go away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ternative service of voice of any kind, then I think,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our concept of administrative finality, this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back and look at that whether there's a condition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n I guess the third part of that is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tipulation, that might make it even clearer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we would craft that condition.  And we also hav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in the posture of being in a posthearing situa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cord is closed, and we'd have to talk about how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sibly get that in place if we want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Skop,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Yes, Madam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at's what I just wanted to articulat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tipulation were obtained whether the whole issu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ot with respect to the administrative finality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comfortable with Mr. Mann's position equally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 is some gray area there.  So, again,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make it moot; however, I do feel that comfort leve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, you had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Yeah.  I guess I'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 out by saying I do think we should be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laterally doing something that may not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stent, but I understand the concern and I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od one that's been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 guess in some respects I think we'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 bit ahead of ourselves in that, A, I really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ll be down the road and Comcast will have eith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gone bankrupt or just decided they weren'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ng a development of this magnitude.  So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t will happen, but I do think we do hav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about what would we do if it did happen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-- I think because there will be other facts in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, there may be several more cellular provider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hat, I think that we can't really put a condition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 because we don't know what will come.  And it seems li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let me ask it this way, I guess.  Can't we leave i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party that's affected at that time to come in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to us why we should relook at it?  I mean, wouldn't w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le to do that or at least at the time consider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atutes allow us to do that?  I think that maybe w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ere saying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KE:  That is essentially what I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ther the Commission on its own, because it ha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are changed circumstances -- and, again,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subject to this concept of administrative fina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ve talked about in other contexts.  That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fairly material going on that has chang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to be, you know, an important public interest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served, and that would allow the Commission und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rcumstances to go back and revisit a prio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Mr. Cooke, would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bring us back to the beginning?  I mean,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unication services there, then that would jus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le ball rolling again as far as a COL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KE:  I would think so.  I would think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voice goes a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OKE:  -- and there's none of it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a material change.  And I think it's, you know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e points out, the important public interes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e that there is local service available, voi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ailable.  So I would think we'd have a very goo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under those circumstances we could re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nd how -- I'm sorry.  Mr. Coo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 would that come -- and I realize we're deali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ypotheticals here, so I'll state that.  Hypothetical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enario that has kind of been discussed were to occur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that come before the Commission?  Would i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a petition from the developer, from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umer/resident, from the potential provider of last re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OOKE:  I think we can monitor thi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, if it becomes aware through any of those avenu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, the developer or any other circumstance, could 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recommendation saying we need to revisit this prio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t could be a petition.  But I think the Commission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wn would be in a position to monitor and see if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rrect me if I'm wrong, the developer could,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ose to or she chose to, pay AT&amp;T or whatever company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ilitate just in case.  Is that --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OKE:  That's my understanding of how thi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.  I'd defer to staff a little bit on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Carter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that, you know, the fact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ve us the opportunity to make a determination on good 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doesn't give me heartburn.  I mean, I think that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on the facts of what Commissioner Argenziano rea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elecommunication services, that's fairly cl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not like the people would not have any servi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get to the point -- and I was trying to be quie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d gone on about this COLR requirement being waiv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earlier.  But here you have an opportunity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rly alternative sources there, tele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.  And I think that if, if going forwar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, the Legislature will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at this point in time what's before u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 where I think that there is altern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ailable there.  You know, one thing is that AT&amp;T has a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 versus the other telecommunicatio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r doesn't have that requirement, and we don't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risdiction over Comcast.  So it seems to me that w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deal with what's before us.  And I just wan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a situation where you have clearly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r.  And like I say, it doesn't give me heartbur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are some of the kind of things that we sh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we're determining good cause.  Is ther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ecommunications services provider there?  In this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upon the facts and circumstances of this cas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there.  I think it's within the confine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ly have any heartburn just because the Legislature lef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 to us to use our discretion to define what's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comfortable with that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from -- my understanding is that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one choice available to the consumers, and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ther the service, the voice service that can b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cast or at least one cell phone provider 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re you implying that perhaps the Legisl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 us regulatory authority over Com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ust thought I'd spice it up there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on that same note, I guess the developer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tricted wireless, so you are correct that there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alternative for alternat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to Commissioner McMurrian's point,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Cooke's point also, having read the contract,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ed about the ability for the Commission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mer while the agreement is in place, again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regulate the cable provider.  But also too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ivate right of the consumer may be intertwin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mingled with the easement and the contract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going on behind the scenes here.  So it's a very,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twined situation,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, again, I question whether, you know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a private citizen that wanted to do a change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was dissatisfied with the quality of service, whethe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nder whether they have effectively waived any right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that's a separate and distinct issue.  And, again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wanting to protect the consumer, equally the buy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take some of this risk in what's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again, noting that there's an alternate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Commissioner McMurrian has pointed out and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enziano has noted about the, I believ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s provider, and I think I mention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hearing also, I drew attention to that, it does se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least under the totality of the circumstances and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specific fact pattern alone, not draw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erences, that perhaps AT&amp;T has the, has shown good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ief of its COLR obligation.  But bounding that, I just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 is if, if they're released under the statute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 obligation to come back and they're free to negotia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m's length and get anything they want if they ever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awn back into that situation.  Because there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isting statute and my interpretation no express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m to step back into the COLR's s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again, I just think that's an importan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ssing to understand as opposed to the express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make them step back into the shoes of the COL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the difference between what it costs now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ir obligation would have been.  So, again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 subtle fine point.  But certainly I think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had a lot of similar views on this matter as I do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trying to find out what the right thing to do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, at least under the statute, no express languag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 release them, they're off the hook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f I could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at's a concern of mine also.  Another concern i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sumer get quality of care, which we --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e -- get quality service.  That's the healthcare stuf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back to.  Quality service.  And, of course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, but with the language that I read I feel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no choice.  But that's where I say a policy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ed, and that's from the policymakers, the Legisla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haps we may want to as a Commission bring that up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 of ours and let them have to handle that. 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out of our hands as far as quality of service if it'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what we reg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to the point, Mr. Cooke, that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s about them being released, there's nothing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d the other way either that says that once you'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-- and the legislative process intent means a lo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nt, I think, has been expressed here many time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it means the same thing here at the Commission. 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ood that if there is no service at some point, to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es back to ground one.  And I'd like to maybe see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ase or are we releasing them forever?  And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nt here, at least not my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:  I think what Commissioner Sk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cusing on is the fact that in the automatic provis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express language that says they have to go back in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mstances change; whereas, in the good 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hat language.  So it creates an issue of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pretation that suggests that if the Legislatur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to go back in afterwards, they would have sai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cause provision.  But I also think we hav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ument otherwise.  I think the bottom line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subject to administrative finality, we are b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 on the facts that were raised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:  And if those circumstances chang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we have, subject to administrative fina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ility to go back and revisit and order those issu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where there's been a material change 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 of the public is such that it rises to the level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need to revisit what we've done before.  It's not --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arantee that we'd be able to win that case, but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have a good argument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as just saying for the sake of consistency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ther provisions have, all the other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 have that provision in it.  And with us finding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use, it would be symmetry for us to put that sam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our finding.  Do you understand what I'm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OKE:  I think you're asking whether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 that in our order, and I believe we could perhaps 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that says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Commissioner Carter, again, that's,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ellent point because that's one that I raised with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ilar provisions.  And, again, I'm equally tor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Commissioner Argenziano has raised a good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gislative intent.  I think Chairman Edgar has rais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ellent point about not only is there one altern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r but there is wireless.  So, again, the consum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st in the near term are well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ere I'm a little bit torn, and this is, aga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, very sticky situation for all practical purpo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faced with dealing with, but where I'm torn by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anting relief and letting someone completely off the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the statute, the express provision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ministrative finality and the ability to go back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iew things under extraordinary circumstances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under the Richter case or referenced in the Richt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had brought up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'm equally torn by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 assertion that if circumstances change, if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lls out of the voice part only, then we're back in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R situation.  And then there are som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mstances that still seem to suggest that thi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herently unfair under the agreements.  So,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qually torn between protecting the consumer and not for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body to go back in a situation which for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poses may be viewed as anticompetitive.  So, again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tenuous position that we're in here.  Because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ect the statute, I respect that there is no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guage, I respect the argument that there is som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, there is administrative finalit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has the authority to amend final order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raordinary circumstances.  But, again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d the best solution as to what's fair.  And I think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colleagues have raised some excellent point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ellent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do think that we could, as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ggested and the staff has probably suggested, impor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quirements from the, the express provis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er, and I think that that would put everything on an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ying field.  But, again, the overarching concern 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ultimately fair under the totality of th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do we need some legislative change, and will COLR ev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ound because there is a sunset provision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?  So, again, those are all factors to consid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've said enough, but I think this has been a good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d you have some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guess I ha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at.  Are we talking about -- if we're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we're talking about possibly what to put in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uming we're going down the road that I think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, but are we talking about putting some kind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order or are we talking about jus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ment as to what our understanding is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rcumstances change, some affected party, whoever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, might be able to come back and try to make a cas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we might be able to raise it ourselves if we thou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I really think this is sort of a farfetched 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think, as the Chairman pointed out, that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reless providers.  I think you've also -- there's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cord about over the top VoIP providers.  So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cast, for instance, stays in with their data produ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you're still going to have the ability to hav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VoIP provider over that data product.  So 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remain several options even if Comcast were to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of thei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that said, what kind of language are w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putting in there?  Because I would be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some kind of general statement but not condi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.  I think we're going to have a hard time com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ditions, not knowing what we're going to se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:  Commissioner, I think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more generic.  And basically what we w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tate what our understanding of our authority is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ject to administrative finality.  And staff actua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up with some possible language which I could read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you want to liste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:  Okay.  "If the PSC believe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s in the facts and circumstances have occurre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aiver is not in the public interest, the PSC may rein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&amp;T's COLR oblig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I like it.  It's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 think it answers 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 what we're doing is we're making a finding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od cause, and this is a statement based upon our 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 think that it's general enough to where we can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s for that.  It's not so specific where we've got to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wn and say if this, if that, if this.  It gives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thority.  Because this is an area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retion in.  So as we exercise our discretion, this giv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basis for that.  So I think that the language is,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eat in its symmetry and simplicity.  I think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, Mr. Cooke, the last part of that statement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ared with us was basically if circumstances chang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may reinstate COLR obligation.  Did I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OKE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, again, I think Mr. Cooke's suggestion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well-taken and very appropriate.  I would just als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ny order, depending upon which way we go,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we'll get there in a second, reflect a finding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etermine good cause was based on the tot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umstances and limited to this specific fac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, again, I don't think there's a blanket state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think it should be misconstrued to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tuation.  But, again, I think that this, this particular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ttern -- and, again, these cases are very, very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nsive and specific -- lends itself well to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on the specific facts of this cas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Madam Chair, at the appropriate time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ake a motion to basically grant AT&amp;T's pet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eved of its COLR obligation, subject to the lim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that Mr. Cooke ha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Second.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You got a little bit ahead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I'll hold off.  Just h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ond in abe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e phrase "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."  And I just -- I'm -- we can move ahea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McMurrian had asked for the opportun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comments, I think, before we got to that poin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n't want to blow right by that.  So, Commissioner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o take advantage of that opport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Sure.  Although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t ahead of me too, so it doesn't seem as important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m in agreement with the motion.  Obviously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ed about this a lot in the past and y'all have seen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ggle with I think we're close, not quite sur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've finally satisfied myself that we can stabiliz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ing target some.  I think that the stakeholders are in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some reasonable degree of certainty on these issue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e're at that point, and it seems like some of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 did want to say as an aside, to m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fortunate we're even having to decide the case. 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need to say this, but I'm going to say it anyw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think either ILECs or cable compan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tricted from providing voice, video or data to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understand that developers have that right to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either or both of them for some of these servic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what the developers are trying to go for. 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est panoply of voice, video and data servic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mes, to make their homes more attractive to buy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sibly the ability to get financial incentives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it seems to me that when one of them succee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ing all three services or when the developer grant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competitive access, we wouldn't se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here.  They wouldn't be bringing this to us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ase we don't have competitive, let the best man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ess.  And while it's the developer's right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, to prohibit that, I think we should als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a problem of the developer's own making is the way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.  I would just prefer that the individual residen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wed to choose which service provider they pref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a lot of people have said that.  But, again, we a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re.  We have this petition before us and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ligation to dec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 want to talk a little bit about good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reason.  I know there were -- I know in the staff rec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went through how AT&amp;T saw good cause, and I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 with those criteria that they've laid out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sort of how I saw it a little bit more simpl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know if it helps or hurts or -- but essentially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-- I've been struggling with trying to come up with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o be good cause and then trying to hold these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to that standard, and what I've come up with is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, that the petitioning ILEC must demonstrat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least one alternative voice or voice replacemen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ability to provide service to resident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, of course, we've had that.  We've talked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ready.  As Commissioner Carter said,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lacement, voice replacement service available with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gital voice.  And as the Chairman pointed ou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llular providers, and also on the record there wa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over the top VoIP providers such as Vonage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we've satisf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number two would be the uneconomic 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o me in that we have to recognize that we mus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l with estimates, and I think that's what's been tou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 all.  But it is what it is.  The only way to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e numbers are is to have AT&amp;T go and inv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ies and see how many customers take them up on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just don't -- we're not in a position to do that or el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ure wouldn't have put this good cause in plac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etermine it on the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again, my number two would be recogniz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st necessarily deal with estimates, the petitioning ILEC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monstrate that its provision of telephone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ment would be uneconomic, and in my opinio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onstrated that as well.  So I agree with the mo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, and would support a finding for AT&amp;T that they have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good cause and should be relieved of the COLR,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any additional comments before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a motion and a vo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'd like to thank Commissioner McMurrian fo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 because some of those were right alo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 was thinking but had fail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gain, I think those are two great fact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 with respect to granting relief for good cau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, I don't necessarily know whether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positive.  Again, I think that it should b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 fact pattern and at the discretion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also don't believe -- again, the lin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McMurrian mentioned, that it's unfortun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being called upon to decide this case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the statutory provision, I think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mentioned this in the past, but I don't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ory provision should be hijacked to obtain 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titive advantage in the field.  That's kind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again, if it's appropriate, Madam Chai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o make the motion to approve AT&amp;T's reque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eved from its COLR obligation, subject to the lim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guage that Mr. Cooke had mentioned.  And, Mr. Cook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be appropriate to read that additional languag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OKE:  Happy to.  And staff did a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ing u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"If the PSC believes material changes in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ircumstances have occurred such that the waiver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ublic interest, the PSC may reinstate AT&amp;T's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lig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Commissioner Skop has given us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, and I'll -- given us a motion a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from staff on Issue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Carter has offe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.  Commissioner Carter seconds.  Is there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As I'm just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, what our general counsel just said, I just wondered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just throw this out, instead of saying "believes,"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to "finds."  I mean, it seems like to me before we obl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to be the COLR again we would need to have a 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OKE:  I'd be comfortable with that.  We'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do some sort of proceeding before we could make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reimpose the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So I offer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iendly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adam Ch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pt that as a friendly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nd Commissioner Carter nod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firmative.  And, Commissioner McMurrian,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 catch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So all in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n I'll look to staff, but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1b moot.  And then we would need a motion to --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ose the docket?  A motion to close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how it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Agenda Item 5 concluded at 10:38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