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Monday, November 5, 2007 at 6:00 p.m.</w:t>
        <w:br/>
        <w:t>PLACE: Meeting Room</w:t>
        <w:br/>
        <w:t>Lakeland Public Library</w:t>
        <w:br/>
        <w:t>100 Lake Morton Drive</w:t>
        <w:br/>
        <w:t>Lakeland, Florida 33801</w:t>
        <w:br/>
        <w:t>GENERAL SUBJECT MATTER TO BE CONSIDERED: The purpose of this customer meeting is to give customers and other interested persons an opportunity to offer comments regarding the quality of service the utility provides, the proposed rate increase, and to ask questions and comment on other issues in Docket No. 070466-SU, Application for a limited proceeding rate increase in Polk County by West Lakeland Wastewater, Inc.</w:t>
        <w:br/>
        <w:br/>
        <w:t>One or more of the Commissioners of the Florida Public Service Commission may attend and participate in this meeting.</w:t>
        <w:br/>
        <w:t>A copy of the agenda may be obtained by contacting: Troy Rendell, Division of Economic Regulation, 2540 Shumard Oak Blvd., Tallahassee, FL 32399-0850, (850) 413-6934.</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w:t>
        <w:br/>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 413-6199.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0:00Z</dcterms:created>
  <dc:creator>Hong Wang</dc:creator>
  <dc:description/>
  <dc:language>en-US</dc:language>
  <cp:lastModifiedBy>Hong Wang</cp:lastModifiedBy>
  <cp:lastPrinted>2007-10-02T16:23:00Z</cp:lastPrinted>
  <dcterms:modified xsi:type="dcterms:W3CDTF">2007-10-02T20:23: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