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Compliance investigation of IXC Registration No. TI033, issued to Group Long Distance, Inc.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70420-TI</w:t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I052, issued to Norstan Network Services, Inc.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21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I450, issued to US South Communications, Inc. d/b/a US South and d/b/a INCOMM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23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I499, issued to Nations Broadband, Inc.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24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197, issued to AirTIME Technologies, Inc.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35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252, issued to Dial-Thru, Inc.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37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345, issued to Freedom Starr Communications, Inc. d/b/a iphonebill.com d/b/a AmericanFone d/b/a Planet Earth Communications d/b/a QueerFone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39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384, issued to Eastern Telephone Systems, Inc. d/b/a Eastern Tel Long Distance Service, Inc.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40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501, issued to Telmex USA, L.L.C.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41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638, issued to Touch-Tel USA, LLC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51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685, issued to Winstar Communications, LLC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57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748, issued to International InterConnect, Inc.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59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782, issued to MGEN Services Corp.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62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797, issued to Baldwin County Internet/DSSI Service, L.L.C.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64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927, issued to Skytel US, Inc.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69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925, issued to CCD Communications, Inc.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70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911, issued to A &amp; A System Technology Corp.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72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889, issued to Costamar Travel Cruise &amp; Tours, Inc.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76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821, issued to AS Systems Technology, Corp.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80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982, issued to EFFECTEL CORP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93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981, issued to INVOIP LLC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94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955, issued to D.G.A. Telecom, Inc., for apparent second-time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497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XC Registration No. TJ946, issued to United Telecommunication Services, Inc., for apparent second-time violation of Section 364.336, F.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70499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7-0799A-CO-T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October 4, 2007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  <w:bookmarkStart w:id="5" w:name="Commissioners"/>
      <w:bookmarkStart w:id="6" w:name="Commissioners"/>
      <w:bookmarkEnd w:id="6"/>
    </w:p>
    <w:p>
      <w:pPr>
        <w:pStyle w:val="OrderBody"/>
        <w:rPr/>
      </w:pPr>
      <w:r>
        <w:rPr/>
      </w:r>
      <w:bookmarkStart w:id="7" w:name="OrderText"/>
      <w:bookmarkStart w:id="8" w:name="OrderText"/>
      <w:bookmarkEnd w:id="8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October 2, 2007</w:t>
      </w:r>
      <w:r>
        <w:rPr/>
        <w:t xml:space="preserve">, we issued Consummating Order No. </w:t>
      </w:r>
      <w:r>
        <w:rPr>
          <w:bCs/>
        </w:rPr>
        <w:t>PSC-07-0799-CO-TI</w:t>
      </w:r>
      <w:r>
        <w:rPr/>
        <w:t>.</w:t>
      </w:r>
      <w:r>
        <w:rPr>
          <w:bCs/>
          <w:iCs/>
        </w:rPr>
        <w:t xml:space="preserve"> It’s purpose was to consummate </w:t>
      </w:r>
      <w:r>
        <w:rPr/>
        <w:t xml:space="preserve">Order No. PSC-07-0696-PAA-TI.  However, due to a scrivener’s error on the Consummating Order, </w:t>
      </w:r>
      <w:r>
        <w:rPr>
          <w:bCs/>
          <w:iCs/>
        </w:rPr>
        <w:t>five companies was left off the Consummating Order</w:t>
      </w:r>
      <w:r>
        <w:rPr/>
        <w:t xml:space="preserve">.  Therefore, Order No. </w:t>
      </w:r>
      <w:r>
        <w:rPr>
          <w:bCs/>
        </w:rPr>
        <w:t>PSC-07-0799-CO-TI</w:t>
      </w:r>
      <w:r>
        <w:rPr/>
        <w:t xml:space="preserve"> is amended to reflect </w:t>
      </w:r>
      <w:r>
        <w:rPr>
          <w:bCs/>
          <w:iCs/>
        </w:rPr>
        <w:t>the companies listed below have paid their Regulatory Assessment Fees and should be added to the Consummating Order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0423-TI  US South Communications, Inc. d/b/a US South and d/b/a INCOMM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0441-TI  Telmex USA, L.L.C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0464-TI  Baldwin County Internet/DSSI Services, L.L.C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0493-TI  EFFECTEL CORP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0494-TI  INVOIP LLC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799-CO-TI</w:t>
      </w:r>
      <w:r>
        <w:rPr/>
        <w:t xml:space="preserve"> is hereby amended to reflect</w:t>
      </w:r>
      <w:r>
        <w:rPr>
          <w:bCs/>
          <w:iCs/>
        </w:rPr>
        <w:t xml:space="preserve"> that the companies listed below have paid their Regulatory Assessment Fees and should be added to the Consummating Order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0423-TI  US South Communications, Inc. d/b/a US South and d/b/a INCOMM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0441-TI  Telmex USA, L.L.C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0464-TI  Baldwin County Internet/DSSI Services, L.L.C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0493-TI  EFFECTEL CORP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0494-TI  INVOIP LLC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799-CO-TI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9" w:name="replaceDate"/>
      <w:bookmarkEnd w:id="9"/>
      <w:r>
        <w:rPr>
          <w:u w:val="single"/>
        </w:rPr>
        <w:t> 4th</w:t>
      </w:r>
      <w:r>
        <w:rPr/>
        <w:t xml:space="preserve"> day of </w:t>
      </w:r>
      <w:r>
        <w:rPr>
          <w:u w:val="single"/>
        </w:rPr>
        <w:t>October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16"/>
      </w:tblGrid>
      <w:tr>
        <w:trPr/>
        <w:tc>
          <w:tcPr>
            <w:tcW w:w="704" w:type="dxa"/>
            <w:tcBorders/>
          </w:tcPr>
          <w:p>
            <w:pPr>
              <w:pStyle w:val="Normal"/>
              <w:rPr/>
            </w:pPr>
            <w:bookmarkStart w:id="10" w:name="bkmrkSignature"/>
            <w:bookmarkEnd w:id="10"/>
            <w:r>
              <w:rPr/>
              <w:t>By: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Hong Wan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Wang</w:t>
            </w:r>
          </w:p>
          <w:p>
            <w:pPr>
              <w:pStyle w:val="Normal"/>
              <w:rPr/>
            </w:pPr>
            <w:r>
              <w:rPr/>
              <w:t>Office of Commissio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7-0799A-CO-TI</w:t>
    </w:r>
  </w:p>
  <w:p>
    <w:pPr>
      <w:pStyle w:val="OrderHeader"/>
      <w:rPr/>
    </w:pPr>
    <w:bookmarkStart w:id="12" w:name="HeaderDocketNo"/>
    <w:bookmarkEnd w:id="12"/>
    <w:r>
      <w:rPr/>
      <w:t>DOCKET NOS. 070420-TI, 070421-TI, 070423-TI, 070424-TI, 070435-TI, 070437-TI, 070439-TI, 070440-TI, 070441-TI, 070451-TI, 070457-TI, 070459-TI, 070462-TI, 070464-TI, 070469-TI, 070470-TI, 070472-TI, 070476-TI, 070480-TI, 070493-TI, 070494-TI, 070497-TI, 070499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48:00Z</dcterms:created>
  <dc:creator>Jackie Schindler</dc:creator>
  <dc:description/>
  <dc:language>en-US</dc:language>
  <cp:lastModifiedBy> </cp:lastModifiedBy>
  <cp:lastPrinted>2007-10-04T11:12:00Z</cp:lastPrinted>
  <dcterms:modified xsi:type="dcterms:W3CDTF">2007-10-04T15:13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