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rPr>
          <w:b/>
          <w:b/>
          <w:bCs/>
          <w:sz w:val="20"/>
          <w:szCs w:val="20"/>
        </w:rPr>
      </w:pPr>
      <w:r>
        <w:rPr>
          <w:b/>
          <w:bCs/>
          <w:sz w:val="20"/>
          <w:szCs w:val="20"/>
        </w:rPr>
        <w:t>Water Treatment Plant Used and Useful Calculation</w:t>
      </w:r>
    </w:p>
    <w:p>
      <w:pPr>
        <w:pStyle w:val="Normal"/>
        <w:spacing w:lineRule="auto" w:line="312"/>
        <w:rPr/>
      </w:pPr>
      <w:r>
        <w:rPr>
          <w:sz w:val="20"/>
          <w:szCs w:val="20"/>
        </w:rPr>
        <w:t>RULE NO: RULE TITLE</w:t>
        <w:br/>
      </w:r>
      <w:hyperlink r:id="rId2" w:tgtFrame="ruleNo">
        <w:r>
          <w:rPr>
            <w:rStyle w:val="InternetLink"/>
            <w:sz w:val="20"/>
            <w:szCs w:val="20"/>
          </w:rPr>
          <w:t>25-30.4325</w:t>
        </w:r>
      </w:hyperlink>
      <w:r>
        <w:rPr>
          <w:sz w:val="20"/>
          <w:szCs w:val="20"/>
        </w:rPr>
        <w:t>: Water Treatment Plant Used and Useful Calculation</w:t>
      </w:r>
    </w:p>
    <w:p>
      <w:pPr>
        <w:pStyle w:val="Normal"/>
        <w:spacing w:lineRule="auto" w:line="312"/>
        <w:rPr>
          <w:sz w:val="20"/>
          <w:szCs w:val="20"/>
        </w:rPr>
      </w:pPr>
      <w:r>
        <w:rPr>
          <w:sz w:val="20"/>
          <w:szCs w:val="20"/>
        </w:rPr>
        <w:t>NOTICE IS HEREBY GIVEN that on September 17, 2007, the FLORIDA PUBLIC SERVICE COMMISSION issued an order.</w:t>
        <w:br/>
        <w:t>The Office of Public Counsel’s Petition for Evidentiary Hearing on the proposed adoption of Rule 25-30.4325, F.A.C., on behalf of the Citizens of the State of Florida (Citizens) pursuant to subsection 120.54(3)(c)2., F.S. (Petition), filed June 29, 2007, in Docket No. 070183-WS, was approved by the Commission at its August 28, 2007, Agenda Conference.  The Commission found that the Citizens’ substantial interests will be affected by the proposed rule and that the Petition has merit.  Accordingly, the Commission suspended the rulemaking proceeding pending the completion of a formal evidentiary hearing on the matter, pursuant to subsection 120.54(3)(c)2., F.S. The rulemaking proceeding will be resumed upon the conclusion of the formal evidentiary proceeding. Order No. PSC-07-0741-PCO-WS, issued September 17, 2007, memorialized the decision. Notice of the Petition was published in the FAW on August 17, 2007.</w:t>
        <w:br/>
        <w:t>A copy of the Order may be obtained by contacting the Florida Public Service Commission, Office of Commission Clerk, 2540 Shumard Oak Boulevard, Tallahassee, Florida 32399-0850, (850) 413-6770 or from the Commission’s Homepage at http://www.floridapsc.com.</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30.43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52:00Z</dcterms:created>
  <dc:creator>Administrator</dc:creator>
  <dc:description/>
  <cp:keywords/>
  <dc:language>en-US</dc:language>
  <cp:lastModifiedBy>Hong Wang</cp:lastModifiedBy>
  <dcterms:modified xsi:type="dcterms:W3CDTF">2007-10-10T13:40:00Z</dcterms:modified>
  <cp:revision>5</cp:revision>
  <dc:subject/>
  <dc:title>Miscellane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