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 DOCKET NO. 07029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 DOCKET NO. 07029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 DOCKET NO. 07029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 DOCKET NO. 0703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Pages 1 through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E:               Tuesday, October 2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:               Commenced at 9:4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T. BUTLER, ESQUIRE, 700 Universe Boulevard, J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ach, FL, 33408-0420, and NATALIE F. SMITH, ESQUIRE, 215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roe Street, Tallahassee, Florida 32301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OHN T. BURNETT, ESQUIRE,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., Post Office Box 14042, St. Petersbur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3733-4042, appearing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E L. WILLIS, ESQUIRE, and JAMES D. BEA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QUIRE, Ausley Law Firm, Post Office Box 39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32302,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EFFREY STONE, ESQUIRE; RUSSELL A. BADDERS, ESQU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TEVEN GRIFFIN, ESQUIRE, Beggs &amp; Lane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x 12950, Pensacola, FL 32591, and ERIC B. LANG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lch &amp; Bingham, LLP, 1710 Sixth Avenue North, Birmingh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abama 35203, appearing on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ULANEY L. O'ROARK III, GENERAL COUNSEL,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ion Verizon, 5055 North Point Parkway, Alpharet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0022, appearing on behalf of Verizon Florida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RACY HATCH, ESQUIRE, 101 North Monroe Street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700, Tallahassee, Florida  32301-1549, and JENNIFER S. 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QUIRE, c/o Nancy H. Sims, Esquire, 150 South Monro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ite 400, Tallahassee, Florida  323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USAN S. MASTERTON, ESQUIRE, 1313 Blair Stone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Florida 32301, appearing on behalf of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TH KEATING, ESQUIRE, Akerman, Senterfitt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6 East College Avenue, Suite 12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01, and MARIA T. BROWNE, ESQUIRE, and JOHN D. SE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QUIRE, Davis, Wright, Tremaine LLP, 1919 Pennsylvania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W, Suite 200, Washington, DC  20006-340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Florida Cable Telecommunications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ROBERT SCHEFFEL WRIGHT, ESQUIRE, and JOHN T. LAV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II, ESQUIRE, Young van Assenderp, P.A., 225 South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eet, Suite 200, Tallahassee, Florida 3230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half of the City of Panama City Beach, the Town of Jup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land, the Municipal Underground Utilities Consortiu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wn of Palm Beach, and the Panama City Beac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evelop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EINO YOUNG, ESQUIRE; LISA C. BENNETT, ESQU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ATHERINE E. FLEMING, ESQUIRE; H. F. RICK MANN, ESQUI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AM J. TEITZMAN, ESQUIRE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ASON CUTLI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CKEY G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Inserted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DWARD J. BATTAG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Examination by Mr. Badders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r. Wright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      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   28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taff's Composite Exhibits - 2 stipulated    28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Staff's Composite Exhibits - 3 stipulated    28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Staff's Composite Exhibits - 4 stipulated    28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Staff's Composite Exhibits - 5 stipulated    28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Staff's Composite Exhibits - 6 stipulated    28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Staff's Composite Exhibits - 7 stipulated    28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9    JC-1T                                        52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   JC-2T                                        52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1   JC-3T                                        52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2   MG-1T                                        74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3   MG-2T                                        74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4   MG-3T                                        74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5   MG-4T                                        74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6   MG-5T                                        74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7   MG-6T                                        74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8   EJB-1     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4   Slavin Depo Transcript, Pages 1-4,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1-70, Certificate of Oath, 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5   Gulf's Responses to PCB Interrogatories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s.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6   FPL's Storm Secure Plan - January 2006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I call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  We'll begin by asking our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YOUNG:  Good morning.  Good morning.  B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d September 11th, 2007, this tim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Addition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iculties.  Bear with us.  Okay.  Everybody sit tigh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ute and we'll see if we can get the sound turned up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I'm having some technical difficulties 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ch, so just give us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They said it would be about five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 on the sound system.  So everybody at ease.  We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eak for a few minutes, but if you would just kind of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We are going to go back on the recor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going to try to get started again.  My apolog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hnical difficulties.  And thank you all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let's go back to -- I'd like to ask Mr. Young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YOUNG:  Thank you.  By notic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tember 11th, 2007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in the following dockets:  Docket Number 070297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ket Number 070298-EI, Docket Number 070299-EI, and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 070301-EI for the review of the 2007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rastructure Storm Hardening Plans filed pursuant to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5-6.0342, Florida Administrative Code, submitted b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 Company, Progress Energy Florida, Incorporated,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Company and Florida Power &amp; Light Company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hearing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r. Young.  And now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ahead and take appearances.  And recognizing that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number, thank you, a number of parties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kets, when you are giving us your appearance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ease state who you are representing and which docke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ng in and we will try to keep it all straigh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ll begin to m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Thank you, Madam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ohn Butler and Natalie Smith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ght Company appearing in Docket 070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NETT:  Good morning, Commissioners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rnett for Progress Energy Florida appearing in 0702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LIS:  I'm Lee L. Willis appear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James D. Beasley for Tampa Electric Company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070297-EU (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DDERS:  Good morning, Commissioners. 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dders on behalf of Gulf Power Company in Docket 070299.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ing with me is Jeffrey A. Stone, Steven R. Griff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ric B. Langley.  All of their addresses are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O'ROARK:  Good morning, Commissioners.  I'm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'Roark appearing on behalf of Verizon Florida, LLC,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s 070297, which is the Tampa Electric docket; 07029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is the Progress Energy docket; and 070301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TCH:  Tracy Hatch and Jennifer Kay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BellSouth Telecommunications, Inc.,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, and also TCG South Florida.  AT&amp;T -- we're in all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Susan Masterton representing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, Inc., in all four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EATING:  Good morning, Commissioners.  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eating appearing on behalf of the Florid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ecommunications Association in Dockets 070298 and 0702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appearing today on behalf of the FCTA are Maria Brow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hn Seiver, and they're appearing in all four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Thank you, Madam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ning.  My name is Robert Scheffel Wright an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partner, John T. Lavia, III, we are app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070299, the Gulf Power docket, on behalf of the City of Pan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ty Beach, the Panama City Beach Community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ency and the Municipal Underground Utilities Consor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ly, in Docket 070301, the FPL Storm Hardening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ket, we are appearing on behalf of the Municipal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Consortium, the Town of Palm Beach and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piter Islan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YOUNG:  Keino Young, Katherine Fleming, L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nett, H. F. Mann and Adam Teitzman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  Staff,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YOUNG:  There are several preliminary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staff recommends be taken up after the public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rtion of the hearing when we begin with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All right.  Then w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public testimony portion of this proceeding.  And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sk if there are any members from the general public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like to address the Commission at this tim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r or in any of these dockets.  Okay.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dam Chairman, first, all the partie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kets have stipulated to an approval by the Com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 to engage third-party attachers, which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KS-1 to the prefiled testimony of AT&amp;T Florid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rk Smith, with the sentence of Paragraph 7 therefor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read, "The electrical utilities will file with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Division of Economic Regulations by March 1st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 attached with that statement that was ha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Commissioners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questions regarding the proposed stipulation o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engage third-party attachers?  Seeing none, then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 to approve the stipulation as rev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ere'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Thank you, Madam Chairman. 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Commissioners agreeing on the proposed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&amp;T has asked that Witness Kirk Smith be exc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 have any -- no questions, if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Smith when we get to that point in the proceeding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re none, we will excuse him.  I see none, and so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mith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Good morning, Chairman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note that Verizon has filed a notice of withdraw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of Dr. Slavin and Mr. Walker in the FP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O'ROARK:  Just for clarification, it's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rtion of the Walk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That's correct.  Just Walk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as it pertains to the FP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So there is a notice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izon to withdraw, this is to make sure I have it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withdraw the testimony that had been filed by Dr. Slav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portion of Witness Walker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O'ROARK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rrect.  Okay.  So no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As far as for clar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rtion of Witness Walker's testimony that's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rts on Page 6, Line 1, and ends on Page 7, Lin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re there any addition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comment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EIVER:  May it please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IVER:  On behalf of FCTA, we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ed to the withdrawal of Dr. Slavin's testimon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ched an agreement with Florida Power &amp; Light and Veriz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draw our objection to the withdrawal of the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ead stipulate to the admission of portions of Mr., of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lavin's deposition transcript into the recor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And particularly the pages that have been agreed t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s 1 through 4 of the deposition, as well as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1 through 70, plus the Certificate of Oath and the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So as has just bee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us, FCTA is proposing to put forth -- can we do thi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We can identify this as hearing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So we will put forth 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deposition testimony of Mr. Walk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IVER:  No.  Dr. Sla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Dr. Slavin.  Thank you.  Of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lavin.  And I believe you said Pages 1 through 4, 6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70, the Certificate and the Errata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EIV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And for clarity of the record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only be, this hearing exhibit will be only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PL docket, which is Docket Number 070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We will mark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44 the portions of the deposition testimony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described for Dr. Slavin offered by FCTA and for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Number 4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And we'd also like to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 that FCTA has filed a notice of withdrawal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rrelson's prefiled testimony in the Gulf docke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0702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ny comments or questions?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ay.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At this point, we can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 stipulations.  All the Commissioners, all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court reporter have received a copy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s in this docket.  Staff would suggest going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docket and providing a brief summary of th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Before we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pulations, let me just mention one, I'm going to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onal preliminary matter to share with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 for planning purposes.  We will be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a break at 12:00 to a little after 12:00 for lunch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'll come back depending -- what do you sa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ter, about 1:00 or 1:30?  Okay.  We'll announce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.  Probably about 1:30.  I need to attend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s this afternoon, so Commissioner Car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iding over the portion of the proceeding while I a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afternoon.  And I will, of course, review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ortion that I miss.  And with that, I think we can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In the TECO docket, Number 07029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are proposed stipulations on 1 through 6, 8 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1 through 6 are checklist type of requirements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satisfied.  The parties have agreed that TECO has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quirements of the Rule 25-6.0342 for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tional Electric Safety Code extreme wind loading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tigation of flooding and storm surge and front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 the proposed stipulations for Issues 8 through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re predicated on the Commission's approval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engage third-party attachers, which the Commissi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ed.  We would like to note for the record that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CG have not affirmatively stipulated to the issue, but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on Issues 1, 8, 9 and 11, and AT&amp;T, Embarq, TC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izon take no positions on 2, 3, 4, 5, 6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about the proposed stipulations relating to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Company docket?  Seeing none, is ther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e the stipulations for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 have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pposed?  Show it adopted.  And we ca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xt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The next stipulations are i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, in 070299.  We have stipulations on Issues 27,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 and 38.  The proposed stipulations on this issu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Gulf has satisfied the requirements of the ru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iance with the National Electric Safety Code,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oding and storm surge and front lot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 proposed stipulation Issue 38, it's a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Gulf's plan contains written proced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rd-party att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 would note for the record that AT&amp;T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position on Issues 27 and 38, and AT&amp;T has taken no --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Embarq have taken no position on 31, on 31 and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oposed stipulations for the Gulf Power Company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ing none, is there a motion to adopt the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In addition to the issue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ntioned for Gulf, I was just informed that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stipulation on Issue 33 for the Gulf docke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defer to Gulf Power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DDERS:  Yes.  Good morning.  Russell Badd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Gulf Power.  I believe Issue 33 is a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.  It does not appear that any of the parties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with Gulf's position.  I believe some of them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n no position or they agre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Staff has no objections.  And if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parties have any objections, staff would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ers approve the stipulation on Issu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ing none, is there a motion to approve the stipul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ere'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how it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The next docket is the FPL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070301, and there are proposed stipulations on Issues 4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45.  The stipulation states that FPL's plans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s of the rule for compliance with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 Safety Code and front lot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 would note for the record that AT&amp;T t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 on Issues 40 and 45, and AT&amp;T, Embarq and Verizo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 position on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ny questions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s for Issue 40 and Issue 45 as described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ne,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ll in favor of the motion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posed stipulations on Issue 40 and Issue 45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Power &amp; Light docket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Madam Chairman, I believ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-- I'm sorry, an additional issu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is stipulated for FPL, and I'd like to address 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if it's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is is the appropriate tim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number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It would be Issue 51.  And 51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regarding FPL's plan including written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s and procedures.  And we have agreed to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FCTA, and I don't believe that there's any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ould disagree with our taking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ur position on, or the agreed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51 would say, "Yes.  FPL is not seeking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s and procedures, but instead is stating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achment standards and procedures for third-party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eet or exceed the NES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ny comments from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?  No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Staff has no objection. 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 that this stipulation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from our staff to adopt the proposed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Issue 51 on the docket regarding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questions? 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ere's a motion and a second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ear -- no.  Okay. 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I'm sorry.  If I may, Madam Chairma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nection with that issue, some of Mr. Harrelson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es to this subject, and I will let Ms. Browne speak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 believe that there will be a companion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drawal of a portion of his testimony that relat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nd we can take that up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when Mr. Harrelson comes forward, as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fying in other dockets. 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That's fine.  Or we can do it n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een covering withdrawal of other witnesses'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either way i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 will look to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Just for clarification,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ion of Mr. Harrelson's testimony consist of with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rrelson's testimony in the FPL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E:  We could withdraw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in the FP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Then if Mr. Harrelson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ing in the FPL docket and providing testimon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ggest we take it up at the time that Mr. Harrels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All right.  Then we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atter for when we come to Witness Harrelson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he witn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John Burnett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ased on the Commission's approval just no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 within the process and FCTA's stipul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ched yesterday with them changing their position from 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"No objection" on Progress Issues 20, 24, 25 and 26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at Progress Energy is now in the position to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either "Yes," "No objection" or "No position"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Progress issues.  So we would -- we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 as some of the other companies to have a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all the Progress Issues 14 through 26 is either "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on", "No position" or "Ag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Just for clarification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 would be based on Progress's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NETT:  That is correct, Ms. Fleming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ation of Issue 25, that there was a submitted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's position in FCTA's yesterday to, to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.  But with that, we should be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e all Progress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If there are no objection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parties, then staff would recommend that thos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ons be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EATING:  Madam Chair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as just going to suggest, I don't belie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officially changed our position in the record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offer that today, that in light of goo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Progress as well as with Gulf, FCTA is chang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 on Issues 20, 24, 25 and 26 in Docket 070298 to "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ion."  And in 070299 we are changing 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33, 35, 37, 38 and 39 to "No obj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Commissioners, I do believe that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writing in front of you as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Ms. Fleming, we need to, a motion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stipulations as discussed and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Yes.  It is my understanding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14 through 26 the proposed stipul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's position as stated in the Prehearing Ord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ption of the position change at Issue 25 that w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ll Commissioners and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I just wanted to be s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e purposes, for Progress it's Issues 14 through 26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as the other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ssues 14 through 26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lected, and correct me if I get this wrong, 14 through 2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reflected as described in the Prehearing Order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25 to have a different position reflected for FCTA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EATING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Carter, do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You'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Then, Commissioners, if I could,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opt the proposed stipulations as discussed and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Madam Chairman, if I may, John Burn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more.  Progress Witness Mickey Gunter, I'm info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that staff has no questions for Mr. Gunter. 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ipulation just entered, no parties should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for Mr. Gunter.  So if the Commission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, his direct testimony could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 and he could be dismissed if it was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, as you've he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ess is proposing that in light of the stipu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approved and related discussions, t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nter, who is third on our list of witnesses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ed and excused if there ar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, is there a desire to have Witness G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ailable for questions or may he be stipulated and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I'm seeing no questions, no objection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excuse Witness Gunter.  And, Ms. Fleming, should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head and, and enter testimony, or for the sake of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 should we wait?  For sake of the order of the rec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I would suggest we wait and mov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ed exhibits and testimony as we get to tha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s we come to them.  Tha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.  Does that work for you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DDERS:  Yes, Commissioner.  Russell Badd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half of Gulf Power.  I believe, given the stip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 reached with FCTA, that Witness Alan McDaniel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go into the recor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Staff does not object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do not object and the Commissioner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of that witness, we can go ahead and take up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buttal testimony in turn as we would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nd, again, we're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 through as far as entering the testimony, so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ind me when we come to that that we have discus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DDERS:  I will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O'ROARK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O'ROARK:  Verizon has one additional matt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eased to report that Verizon and TECO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lve their differences, so we would request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O issues, for issues that have not been stipulat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izon position now be changed to simply "No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urther, we would like to withdraw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rtion of Mr. Walker's testimony, the portion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 4, Line 3, and going through Page 5, Line 24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rtion that deals with the TECO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urther, I've tried to canvass the parti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s that no one would have cross-examination for Mr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balance of his testimony.  We would therefor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remainder of his direct testimony be stip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r. Walker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I don't believe staff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jections to that, if none of the other parti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So let me again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understand what you're proposing:  To withdraw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Witness Walker's testimony at Page 4 from Line 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 5, Line 24; and then, in light of the agre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ions, to excuse him.  And I need you to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st part for 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O'ROARK:  To stipulate his testimony that re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n to excuse him from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Madam Chairman, if I m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that he's referring to stipulating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relating to the Progress docket.  So in es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Walker is withdrawing the testimony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O docket and he's withdrawing the testimony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PL docket.  The only remaining testimony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 docket, which would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DDERS:  One preliminary.  Instead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cDaniel's testimony into the record, we actu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draw that.  The testimony of Mickey Harrelson against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was withdrawn earlier as a result of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ion.  This is rebuttal to that testimony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e testimony of Witness Mc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DDERS:  Yes, just his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Okay.  Staff would like to not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have a Comprehensive Exhibit List, and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Number 1 is the Comprehensive Exhibit Li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also has Exhibits 2 through 7 that have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re stipulated exhibits, and at the appropriate tim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ask that Exhibits 1 through 7 be identified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Would this be the appropriat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I believe so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e proposed stipulated list and Exhibits 1 through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kay.  Seeing none, the list will be marked as Exhibit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tems as described marked 2 through 7,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 through 7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s 1 through 7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Madam Chairman, for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, we have agreement of all the parties, I believ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ve the order of witnesses so that Regan Haines would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ter Manuel Miranda.  This is in order to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time to try to work out a, a sett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ion with FCTA.  We're -- I think we can repres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close to that, but we need just a little bit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is will enable u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So the request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Haines out of order after Witness Miranda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would, after oral -- opening statements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 opening statements we would begin with Progres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tliffe.  And that is amenable to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N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Any objections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ne, okay, we will proceed in that manner when we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re there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TCH:  Madam Chairman, one housekeeping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adoption by the Commission of the third-party att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, there was an exhibit to Mr. Smith's testimon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ft hanging what to do with Mr. Smith's actua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, which basically is just explanatory of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s attached.  We can either withdraw it or you can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had already previously agreed to stipulate it i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I don't think staff has a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e parties don't object to stipulating, putt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, I would suggest that we just put in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as well as the prefiled exhibit when we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 Smith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TCH:  That works for u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nd you'll remind me of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TCH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  Okay.  Any 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Ms. Fleming, any other matter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Is there any need at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a few minutes to get papers in order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s and other matters that we have addressed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ready to m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We're read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You're ready?  Okay.  Th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cribed in the Prehearing Order, we have open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each of the parties to be limited to five minut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 that Mr. Wright is representing two parti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ing, Mr. Wright, is that you will be mak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ments that roughly combine to approximately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nd he says "Yes, ma'am,"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.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Give me just a moment and then w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Who would like to, who would like to kick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 for the opening statements?  Mr. Butler, is tha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I would be happy to. 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erred with staff at that brief break, and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nd to do it in docket number order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:  Yes, Madam Chairman.  For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arcation of the record, following the docket number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believe, is more appropriate.  So we'll begin with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Mr. Willis,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I a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We are --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I'm Lee Willis representing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 Company in Docket Number 070297-EU.  And we'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 Tampa Electric's storm hardening, which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ple plan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ampa Electric plans to continue as it has don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1970s to build to construction Grade B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new distribution facilities, for expansions, rebuil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ocations of existing facilities.  The company also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gage in specifically targeted pilot projects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will harden its system.  Most of Tampa Electric'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been stipulated, and we are in the process, as w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lier, of working on additional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with respect to construction Grade B,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is docket is to require Tampa Electric's infra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hardened to provide additional resilience to severe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o reduce outages and restoration times. 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ade B is particularly appropriate for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area because it has an equivalent wind spe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16 miles an hour, which fits the storm pro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has experienced in its service area over the past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.  Construction Grade C standards, on the other hand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equivalent wind speed of only 86 miles an hour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ubt that stronger Class B poles provide a more hard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 than Class C poles.  Class B poles are require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rossing of the lines goes over an interstate highw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vigable waterway or a railroad, and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onger B poles are less likely to cause an outag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struct a critical infrastructur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portation.  The systematic change out of pol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meet Grade B is a part of Tampa Electric's plan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enable the company to conform its system systemw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ss B in a short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 respect to attachment standards, you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s that the company submit an attachment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dures as part of its Storm Hardening Plan. 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done that.  And this rule provides that each utility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tain written safety, reliability, pole loading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gineering standards for attachment by others to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transmission and distribution system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s which we propose are definite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sion of safe, adequate and reli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's really important, Commissioners, fo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utilities in particular, to maintain control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added to their poles to assure that these po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loaded.  Tampa Electric, as you will see in th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experienced some 20 percent of its attach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noticed and unauthorized.  We believe that thes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help us reduce that, that number an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loadings on the company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summary, Commissioners, Tampa Electric com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your rule by providing a reasonable and measure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torm hardening, and we urge that it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next will b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NETT:  Thank you, Madam Chair.  John Bur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behalf of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after the 2004 and 2005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 season this Commission immediately took a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looked, I think, at what we saw in 2004 and 200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id on a, on a systemic basis, on a statewide basis w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ommission do to enhance hurricane harde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iability?  The Commission came out with the woo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pection plan, the vegetation management plan, the ten-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 preparedness plan and a comprehensive March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ability report that all of the IOUs adhere to now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plans again focused on statewide implementations of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actices and innovative practices that has helpe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ome a more hardened and hurricane-read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so the Commission focused down at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aid, and said, what can we do to focus in o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OUs?  And that's the genesis of this storm hardenin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storm hardening rule takes it to another layer and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within a particular service territory,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rience with a particular IOU can the IOUs do to h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in their particular service territories?  And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focused on our particular activity and engag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ies of workshops.  The, the Commission ha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shops where we got together with all of the other IO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rd-party attachers and with staff.  And through thes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workshops we learned a lot about what others were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as important, what were lessons learned, and we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put that all together and it was a valuab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so, we -- apart from learning, we also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rtant stipulations to that process with our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achers of how to communicate better, the proces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 that the Commission just approved.  It is, it is n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form process that we communicate with our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achers.  We came to important stipulations in Progr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lashing and pole identification that's going to hel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rricane restoration efforts be that more fl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n summary, what we're here for today i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cusing on the specific utility plans.  What ha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done on that next level down in addition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initiatives the Commission has enacted?  And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 Hardening Plan absolutely helps enhance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help to reduce restoration costs and outage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udent and cost-effe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you've seen here today with this myri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ions that went on, all the Intervenors in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ket have either taken no objection, have agreed to o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objected to Progress's plan.  So we're here toda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questions that the Commission or staff may hav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forward to entertaining those questions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at brings us to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DDER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DDERS:  I'm Russell Badders and I'm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Commission has before it Gulf Power's firs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rdening Plan filed pursuant to the Commission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rdening rules.  Gulf received praise from its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vernmental entities alike for its storm restoration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 Hurricanes Ivan and Dennis in 2004 and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withstanding, Gulf did not sit back and continue busin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ual.  The company further refined its storm restor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ctively participated here at the Commission i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rdening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Gulf Power recognized, as did this Commission,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 look at preventing storm damage was prudent. 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Hardening Plan is the result of that closer look a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rdening.  Hurricanes Ivan and Dennis both provided Gul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nt, first-hand experience with impacts of wind an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ge on an electric utility system.  These experiences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asis of Gulf's Storm Harden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riefly, what is Gulf's plan?  The fou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lf's plan is Gulf's ten-point plan already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.  In addition to that, Gulf is adopting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truction standards for all new distribution,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major distribution rebuilds.  Further, Gulf's pla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duct pilot projects to determine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reme wind load standards.  Gulf will also continu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potential damage mitigation techniqu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groun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fter Hurricanes Ivan and Dennis caused sever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ulf's coastal underground utilities in 2004 and 2005,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lemented several design changes in undergrou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est their effectiveness for mitigation of storm damag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important to note that both the Commission an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cknowledged that this is an evolving proces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Storm Hardening Plan is just a first step.  This pla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be refined over time as more and bet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Gulf is committed to pursuing cost-effectiv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rdening measures.  The plan before you --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ivities in Gulf's Storm Hardening Plan can reason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cted to enhance reliability and to reduce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outage times in a cost-effective manner, Gulf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look at the activities in its plan and at new activ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develop so Gulf can better understand and implemen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rden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now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Thank you, Madam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ollowing the 2005 storm season two things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clear to FPL.  First, our customers and public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resenting them were unhappy with the number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ength of the power outages following hurrica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 reached a peak, excuse me, following Hurricane Wilm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ctober 2005 when FPL needed 18 days to fully return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of our customers.  These outages were not length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ny limitations on FPL's restoration efforts.  Ra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lengthy because the damage to FPL's electr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was substantial.  One significant complicating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's restoration efforts was the number of broken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lacing broken poles is time-consuming and expensiv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toration work on the affected facilities canno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til the broken pole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ond, FPL's newly developed Storm Forensics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und that one factor unexpectedly caused ov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oken poles in Hurricane Wilma:  Wind-only damage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es failed not because anything fell on them or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deteriorated, but simply because the wind for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es exceeded their design strength.  This was tru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 the great majority of FPL's distribution pol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igned for the NESC's highest normal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ruction, Grade B, and KEMA concluded that FPL'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formed a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ver the past year and a half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OUs have collaborated effectively to develop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ddress the public concern over hurricane-related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stent with the Commission's ten-point storm initia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L now has a program in place to increase tree trimm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help reduce the downed wires and broken pol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getation.  Pursuant to the Commission's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, we have an aggressive pole inspection program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help identify and repair or replace po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iorated or have an accumulation of too man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ached to them.  And the Commission has approved FPL's G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riff, which helps local governments pay fo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version when they believe this is the best wa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communities against hurricane-related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owever, none of those programs addresse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50 percent of all pole failures in Hurricane Wilm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wind only.  FPL cannot consider its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ssons of the 2004/2005 storm seasons to be comple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ing wind-only pole brea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PL's Electric Infrastructure Storm Hardening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before you today is our response to wind-only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eakage.  Basically it starts with the premis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ilding to the NESC's highest normal construction standar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en inadequate to protect FPL's distribution system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nd-only pole brea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ased on the 2005 forensics data, the KEMA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 of industry pole breakage experience by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ulting we propose to move FPL's distribution system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ESC's extreme wind loading or EWL standard.  The E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 has served extremely well for years a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igning FPL's transmission system but previously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applied to FPL's distribution system.  FPL plans to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EWL hardening initially on the distribution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ng facilities that are the most critical to hav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uring and after a hurricane such as 911 centers and acut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spitals.  We have worked with the EOCs in each coun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ntify and prioritize these critical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.  Our plan also recognizes the importanc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y commercial establishments available after a hurrican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grocery stores, gasoline stations and restauran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nd to apply a highly targeted cost-effectiv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ed incremental hardening to the circuits ser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rcial estab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inally, our plan calls for all new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jor rework of existing facilities to be built to E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s consistent with our ultimate goal of EWL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of th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ecause of the size and complexity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ion system, fully implementing FPL's hardening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take many years.  There will be many opportunities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y for FPL, the Commission and interested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ing third-party attachers, to revisit our approac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come this continued review and we are prepar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h the direction and the deployment of our pla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cannot agree, however, with the posi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not even begin to implement EWL hardening unti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ta has been collected.  We feel that the less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04/2005 storm seasons are clear enough to compel a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iting for more data will simply mean lost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rt protecting customers against the disruptions that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too familiar in 2004 and 2005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  And we'll proce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ist as, as it is in the Prehearing Order,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ompelling reason to do it in a different order. 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ring us next to recognizing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E:  Thank you, Madam Chair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y name is Maria Browne and I represen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ecommunications Cable Television Association,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FCTA intervened in this proceeding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mber operators have hundreds of thousands of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Technical difficulty with audio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Did we -- oh, are we back?  Ok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E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en we'll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E:  I'll start over.  The FCT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vened in this proceeding because its member operato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ndreds of thousands of attachments on poles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ur utility Storm Hardening Plans.  FCTA's members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pole attachments for the delivery of their video,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nternet services to over 5 million residen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te of Florida.  It is therefore equall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CTA's members, as it is to the electric utilities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Florida utility pole infrastructure is safe,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ble to withstand storms and extreme weather.  Inde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ared goal of pole owners and attachers is to preven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idents from losing power, cable, telephon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s in storms such as those experienced in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ason, and when that does not happen, to ensure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restored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controlling rule mandates that utility pol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hardened in a prudent, practical and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ner, and requires consideration of not only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ay be produced by building to different grad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ion, but also the potential costs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payers and to third-party attachers.  After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shops, exchanging information and furthe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lans we have a better, if not clearer, sens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of building to extreme wind will b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n the untested nature of applying extreme wind to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ss than 60 feet tall, it is not yet evident that buil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reme wind will guarantee that significantly fewer pol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 down in storms.  That is why FCTA supports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ilot project approach that has been advocated by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ur utilities in their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CTA also supports applying extreme wi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state highway crossings, which all four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 done.  It is prudent, practical and cost-effective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reme wind on critical infrastructure and to collect fore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ta about the effectiveness of these construc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not prudent, however, to decide based on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storm to deploy extreme wind throughout an enti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otprint, regardless of topography.  And to clarify, FC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asking this Commission to delay applying extreme wi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ilot projects or critical infrastructure or to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ghway cross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controlling rule also requires pole ow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aborate with, seek impact from and attempt in good fai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 the concerns raised by third-party attachers.  FCT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ed closely with Mickey Harrelson, a utility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ultant, in evaluating the details of each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, including the different grades of constru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d, each utility's deployment strategy and it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procedures for third-party attachments.  Mr. Harrels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aluated the extent to which each plan meets or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SC and has attempted, with the informa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d, to evaluate the costs and benefits of each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rd-party att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mong the concerns raised by Mr. Harrelson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ificant potential cost increases to cab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ed with the new grades of construction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d make-ready charges, transfer costs a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tal rates, as well as the substantial potential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sioning service in a highly competitive marke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new attachmen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re, however, very excited about th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cation that will result from the approved proc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rocess.  It is clear that each of the utiliti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achment standards and procedures that meet o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SC, and it is FCTA's belief that such a finding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required by this Commission.  The specific mann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ch utility assures that its attachment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dures meet or exceed the NESC cannot be dic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laterally by the utility.  Instead, the specific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procedures must be negotiated in good faith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spices of the Federal Communications Commission.  Inde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, terms and conditions of pole attachment agre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litigated before the FCC, the federal courts of appe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nited States Supreme Court.  These issue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sited in the context of the Storm Hardening Plan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, they cannot be because the jurisdiction over th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and conditions of access to utility pol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is under the exclusive jurisdiction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cation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ile the FCTA has raised issues in respons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r plans as previously reported today, it is pleas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ble to reach an amicable resolution with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, Gulf Power and on certain issues with FPL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ing to discuss issues with Tampa Electric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hopeful that it will also be able to resolv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TCH:  AT&amp;T waives its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TERTON:  Thank you, Commissioner.  Embarq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ives its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Mr. O'Ro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O'ROARK:  Verizon also waives its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Thank you, Madam Chairman. 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ed in this order in the Prehearing Order, I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UUC's opening statement in the FPL docket firs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the Panama City Beach opening statement in the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your rules, specifically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5-6.0342(1), declare that the rules applic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 are intended to require th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engthening of critical electric infrastructur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bility of transmission and distribution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stand extreme weather conditions and reduc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and outage times to end use custome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reme wea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r same rule, (2) goes on to requir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rdening Plans to be filed by the investor-owned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eclare the Commission's standard of review of thos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follows.  In a proceeding to approve a utility's pl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shall consider whether the utility's plan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red objectives of enhancing reliability and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oration costs and outage times in a prudent, pract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-effective manner to the affec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PL's plan addresses the requisite item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's rules, and we would agree that FPL's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actical as far as it goes.  In particular, FPL'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erves credit for moving to the extreme wind load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new distribution and for major reconstruction,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refurbishment work.  However, the MUUC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al efforts, especially with regard to encourag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ementing underground facilities, would b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refore prudent because we believe FPL's pla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adequate analysis of the cost and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grounding as a hardening technology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ternate construction modes.  We believe that FPL'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not be said to be demonstrably prudent and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ccordingly should not be approved to that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t concludes my opening statement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070301.  I'd like to proceed to my opening statemen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 in the Gulf Power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Docket 070299, Commissioners, I represen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Panama City Beach and the Panama City Beac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evelopment Agency.  The Municipal Undergrou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ortium has also joined in that docket to suppor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Panama City Beach, which is a member of that consortiu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viously read to you the declarations of policy and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tandard of review from your rules, and I don'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eat those now, but they're equally applicable to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Panama City Beach and its Community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ency are asking the Commission in this docket that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e Gulf's Storm Hardening Plan because it is in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respect to its consideration of undergrounding as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rdening measure.  Despite Gulf's claims that i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grounding as a storm hardening measure and its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ims that it considers cost-effectiveness and reli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aluating potential storm hardening measures, Gulf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an adequate evaluation of the costs and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grounding either with respect to the dollar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ts or with respect to the reliability benefi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undergrounding in developing its plan.  Perhap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gregiously Gulf dismisses undergrounding in this dock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assertion that it lacks, quote, definitive proof, un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benefits of undergrounding, and that it w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ture after future storms hit its service area and impac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collect data that can be us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grounding, while at the same time ignoring dat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readily available to Gulf.  Gulf's own data show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discovery show that Panama City Beach with a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age, roughly double, of underground facilitie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nsacola faired much, much better than Pensacola in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m conditions in Hurricane Dennis in 2005.  At a b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imum, these data indicate that further and deepe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undergrounding is warranted.  I apologize that I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me of the famous person who made this quote, but it rem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of the famous quote, "Those who do not learn fro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doomed to repeat its mistakes."  Gulf should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own data a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ur witnesses, Peter Rant and R. L. Willoughby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 field experience that indicates that the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fficient definitive proof, including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ment Agency providing grants to support undergrou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rrier islands served by a coastal utility in North Caroli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warrant deeper and more thorough investigation.  An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 real-world experience also indicate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fficient proof for this largest IOU in Florida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grounding one of the focal efforts of its Storm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.  We are not saying that undergrounding is a panace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ll of Gulf's or any other utility's existing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 should be converted to underground in a bla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shion starting immediately on a wholesale basis. 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ing is that any utility's Storm Hardening Pla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d on a solid, thorough evaluation of th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s, both dollars and real reliability impacts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le alternatives.  Utility Storm Hardening Plan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implemented to provide and informed by accurate value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price signals for all available storm hardening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ing underg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evidence shows that Gulf's plan mus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cking in this regard and, accordingly,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approve Gulf's plan as it relates to undergrounding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 Gulf to return to the Commission soon, we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xt June or July, with a more adequate pl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 concludes the opening statements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e here in a moment to administering the o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es.  But before we do that, staff, are there any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YOUNG:  Yes, Madam Chairman.  Staff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record, as indicated in the Prehearing Ord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ur dockets were previously consolidated for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, and some parties have only intervened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docket.  To that end, staff and the partie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following process.  Each witness's testimon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make clear the storm hardening docket,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rdening Plan to which his or her testimony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venor witnesses who have prefiled testimony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s shall summarize their testimony separate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ch docket and will then be cross-examin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docket before proceeding to testify in other do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rocess will follow for each docket they have interv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.  Only those parties that have intervened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Hardening Plan docket may cross-examine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taining to the testimony in that docket.  Cross-exa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shall clearly specify on the record which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dening Plan the cross-examination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nd as always, and to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the obvious, we have numerous dockets, we ha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, we have numerous witnesses.  I a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operation as we move through it.  And as I always do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 that we make every effort to limit friendly cro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at, I will ask the witnesses to stand with me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'll go ahead and swear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We will move to witness testimony. 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do, let's just take about five minutes to switch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 to the next stage of the proceeding.  My inten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o for about an hour or so and then we will take a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eak.  So we are on a short recess for approximatel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s, and then we will begin with the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will go back on the record.  And when we had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break we were just about to begin with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.  We previously agreed to take up Witness Hain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tle later in the proceeding, and so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 Cutlif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NETT:  Yes, ma'am.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idn't know if there was a potential to have Mr. Cutli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used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YOUNG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I was actually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NETT:  Oh, I'm very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No.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NETT:  But my understanding is staff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.  So if it please the Commission, Mr. Cutliff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Commissioner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for Witness Cutliffe?  Seeing none.  And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urred with the request, so let's go ahead and take up --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need to take up the exhibits and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That's correc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NETT:  Yes, ma'am.  And at this poin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ve in the direct prefiled testimony of Jason Cutliffe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s JC-1T through JC-3T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Cutliffe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d.  And Exhibits 9, 10 and 11, seeing no objectio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9, 10 and 11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Thank you, Madam Chairman.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irect prefiled testimony of Mickey Gunter and hi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 as well, we would move those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And staff conc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Yes.  Madam Chairman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e for the record that Exhibits 9 through 17 are being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only Docket 0702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Exhibits 9 through 17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ed, are being entered into the record for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ing the Progress plan.  And we will go ahea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2, 13, 14, 15, 16 and 17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12 through 17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And, Madam Chair, if I may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ipulations today, Progress has no cross-exam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of the rebuttal witnesses, I mean,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venor witnesses, nor do we have any rebuttal.  So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ease the Commission, we would ask to be exc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You don't want to st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NETT:  I would love to, Madam Chair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Recognizing that Progress's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ief has basically been made with the stipul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and exhibits that have been entered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used from the rest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  Okay.  So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e of Witness Cutliffe, Witness Gunter, and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 Battag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DDERS:  I believe we're ready to proc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e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DDER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EDWARD J. BATTAG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Gulf Power Company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BAD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Battaglia, were you present earlier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the witnesses were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 took the o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Please state your name and your business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My name is Edward J. Battaglia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1 Energy Place, Pensacola, Florida 32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ulf Power Company as Technical Servic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ave you prefiled direct testimony consisting of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have any change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I were to ask you the same questions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also have one exhibit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t has ten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ow many schedules is attach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h, excuse me.  Ten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en schedules.  I would like to --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s to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DDERS:  I would like to identify Exhibit EJB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Which is marked as Exhibit 18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DDER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1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AD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Battaglia, please provide the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ulf based the development of its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 on its many years of storm restoration experi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ssons learned from Hurricanes Ivan and Denni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edback from state and county emergency operation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oundation of Gulf's plan is the ten-part initi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od pole inspection plan already approved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ulf's operational, maintenance an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rience strongly support that these initiatives h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st potential for accomplishing the objectives of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outages and reduced restoration time during both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uations and on a day-to-day reliabilit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ased on the potential benefits and cost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itiatives will provide the most value to our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ard to storm hardening and being cost-effective in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ilding on the ten-part initiatives and the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le inspection program, Gulf formulated a plan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s of the new rules which address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ading.  While there is no empirical forensic data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ct storm impacts of Hurricanes Ivan and Dennis,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servations by Gulf personnel involved in th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ort after these hurricanes and past storms wer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put for determining how to storm harden Gulf's system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its experience with day-to-day oper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its electr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ulf's storm field experience strongly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le failures on its distribution system are not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ind itself during a hurricane, but rather the wind-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bris and off right-of-way trees.  Based on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lf improved its existing design specifications, develope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ations and updated storm preparations and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actices which reflect these lessons learned from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s.  And over the next three years Gulf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taking targeted pilot projects to upgrade it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rastructure and interstate crossings to extreme wi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addition, Gulf listened and lea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ublic Service Commission workshops and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tional Oceanic and Atmospheric Administration dat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rthwest Florida's hurricane history.  Based on this,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ended its plan.  For new construction, major expan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builds and relocations of distribution facilities Gul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opting the NESC standard for Grade B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e development of Gulf's Storm Hardening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itioning to underground was considered as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rdening option.  Although underground distribution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n attractive method of avoiding wind damage during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nt, underground construction has limitation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al issues on a day-to-day operational basis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 restoration.  Finding and repairing damage to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ies after a storm event and on a day-to-day basis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nger, resulting in longer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nally, underground is susceptible to storm su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o damage during cleanup after storms.  Gulf has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-hand experience with the damage storm surge d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ground facilities on barrier and coastal area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lf's experience with underground construction on bo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y-to-day operational basis and during storm rest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ground construction was not adopted as a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vity in the plan.  However, Gulf has not rul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ground as a storm hardening option in the future.  Gul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ducting several distribution pilot projects i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 surge areas to test the effectiveness of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hniques and has joined the other IOUs through PUR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rther studying underground as a possibl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conclusion, this is Gulf's first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 pursuant to Florida Public Service Commission rul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ta continues to be gathered and research progresses,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continue to evaluate and refine its approach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rdening in a way that balances storm hardening with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aintain reasonable cost to all of its customer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hieve the expected results of reduced outages and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s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DDERS:  For clarity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Battaglia's testimony is offered in Docket 070299,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DDERS:  And we tender Mr. Battaglia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re there questions from AT&amp;T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.  Embarq?  No questions. 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IV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Thank you, Madam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morning, Mr. Battaglia.  As I understand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sponsoring and testifying with regard to most of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Hardening Pla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McDaniel is sponsoring those parts tha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hird-party attacher issu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nk you.  And I believe you claim at Pages 1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 and perhaps elsewhere in your testimony that Gulf's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effective.  Is that als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Thank you.  I'm going to distribu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 which consists of Gulf's responses to Panam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ach's interrogatories 41 through 47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So we will mark this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4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Madam Chairman, thank you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as Exhibit 45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Battaglia, I'd like to ask you first to tur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owards the back of this and look at Gulf's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rogatories 46 and 47.  I believe that the attach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ch of Gulf's responses 46 and 47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, but could, as a preliminary matter could you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're the sam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.  I would like to understand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 shows us.  From your testimony it, it seems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enefits, potential benefits of going to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ading standards, but I'm not 100 percent clear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t is. 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calculation methodology that you're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ethodology is basically to try to give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efits associated with, can be used for,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ade B and with extreme wind loading as far 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ntify possibl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I think the bottom line number is based o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s for a major storm the expected valu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.1 million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Based on these calculation sheets, it can rang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And, again, in looking at this particular method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needs to be understood that this is based on extreme,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extreme conditions, data that we basically u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 Ivan since at this point that was Gulf's wors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 experienced.  So, again, it was trying to tag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s far as using it to, to try to get som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sible benefits which can range up to that maximum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also with the understanding that it'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viously the frequencies of storms as far as, and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s as far as how often you may actually see thes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Just so the record is clear, is the $1.1 mill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ximum benefit as a comparison of extreme wind 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de C or Grade B to Grade C or what's the -- what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provide the $1.1 million a year in benefit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I'm trying to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n conjunction with question number 6, it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reme wind load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.  I believe you testified i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, I think at Page 13 and also in your summar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ntioned that it is Gulf's experience that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damage sustained by your distribution system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ying debri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Will you agree that undergrou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grounded facilities are, with very rare exception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ject to damage from wind-blown deb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Up to a point.  And, again, underground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of what goes on with underground facilities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pad-mounted switch gears, perhaps above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formers aboveground, all of which could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maged by wind-blown debris, which includes trees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haps on an underground.  So there is some possibl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e to wind-blown debris even with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.  And I understand that.  That's why I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question by saying "with rare exce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ll you agree that the type of damage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cribed from wind-blown debris impacting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urtenances is relatively r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gain, based on my experience as far 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tively rare, you have to qualify that in the sens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tively rare in the sense that in some areas you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underground versus overhead may be very small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dds of wind-blown debris affecting a very smal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herever it may be located may be rare.  But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 that is a high percentage underground, that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ave you ever seen a road sign remov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undation by the wind take a transformer or a switch cab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have not seen a road sign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ave you, have you seen a tree, where a tre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llen on a transformer cabi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ow many 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n my experience as far as from hurricane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far as the area that I worked on, there were several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s in which it was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an you say how many cabinets you've actually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a tree fall o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Personally I would say, you know, less than a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nk you.  Will you agree that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tential damage from wind-blown debris, undergrounding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stain less damage and, therefore, will incur les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toration costs as a result of being impacted by wind-b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b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DDERS:  I'm going to object to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For what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DDERS:  I think there were two ques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wo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an you rephr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S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ill you agree that the storm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d with underground facilities being i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nd-blown debris are generally less than the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associated with overhead facilities being i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nd-blown deb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ulf has not done any kind of studies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ally based on those assumptions that I'm hear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how that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I understand that, and I intend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studies that Gulf has and has not done.  But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based, the same question based on your person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restoration work in the field for more than 17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Repeat the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ill you, based on your experience with more than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med storms, will you agree that the storm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ociated with underground facilities being i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nd-blown debris are less than the storm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ed with overhead facilities being i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nd-blown deb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nd, again, based on what I am understan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, Gulf has not had the data or have I been abl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etermine those differences between the two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impacting one or the other to a greater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Battaglia, I asked you the questio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ally on the basis of your personal experie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not able to answer it, you can say I don't know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ve answered in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DDERS:  I'm going to have 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Oh, Madam Chairman,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itness to answer the question on the basis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rience.  He continues to revert to the basic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lf has not done any studies and has not given me an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question I asked him based on his personal experie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like him to answer that question.  If he doesn't know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say he does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DDERS:  I believe the witness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.  I think he answered the same question twic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what he said was what he had reviewed did no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ll right.  Let's try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witness, please try to answer the question, if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the question is posed to you.  And, Mr. Wright, let's tr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more time and then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Battaglia, I'm asking you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rience in the field with more than 17 named storms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experience that storm restoration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ground facilities, that would be their abov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urtenances, being impacted by wind-blown debri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the corresponding storm restoration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head facilities being impacted by wind-blown deb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nk you.  And just to clarify the recor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your previous answer indicated that Gulf ha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analyses of the relative costs and benefits of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 versus overhead with regard to wind-blown de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ac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DDERS:  I'm going 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DDERS:  I believe the record stand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mean, what the witness answered in response to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.  And we've now heard the question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We have heard the questio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s.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, just, if you would, try to sti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ing the questions and not rephrasing the answers.  Let's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I was really just trying to get cl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what Gulf has and has not don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Do you have fur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Oh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ll right.  Mr. Battaglia, I'd like to ask you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 at Gulf's responses to interrogatories numbers 42, 43, 4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Madam Chairman, I would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st page of what has been marked as Exhibit 45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from Ms. Susan Ritenour, the secret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easurer and regulatory manager of Gulf Power who av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nswers to these interrogatories are true and correct.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simply ask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Battaglia, were you involved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s to these interrogat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o your knowledge the answers to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rogatories is true and correct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nk you.  Other than the material that'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response, I think, to interrogatories 44, 46 and 47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ware of any other benefit cost or cost-effectiveness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formed by or for Gulf relative to the costs and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grounding as a storm hardening m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Mr. Battaglia, you've been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siness in Florida for a pretty long time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you familiar with Florida Power &amp; Light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Secur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o a certain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Madam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ribute as an exhibit, which I would ask be marked as 46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py of FPL's Storm Secure Plan or initiativ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on January 30t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And as Mr. Wrigh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ed, we will mark this as Exhibit 46, FPL's Storm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, January 30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4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Battaglia, have you in your experie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reviewed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o a certain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  I want to simply read the witnes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tence from the first page of the text of the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 him whether he agrees with it or not.  And that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irst sentence following the heading "Background,"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s, "Two extraordinary hurricane seasons have mad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ignificant changes are required in the way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design, construct and operate their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ttaglia, do you agree with that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agree or unable to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are you familiar that FPL's Storm Secur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s as a significant component of that pla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grounding initi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ould I understand correctly that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ing Gulf's consideration of undergrounding as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rdening option is given largely at Page 9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ing over on to Page 10 of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.  At Page 6 of Gulf's Amend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rdening Plan Gulf makes the statement effectively that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does not favor one over the other, meaning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ground, as long as Gulf is able to recov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.  Is that an accurate characterization of Gulf's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nd, again, repeat for me which page you w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y notes indicate that it was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m sorry.  Perhaps that's your testimony,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You are correct.  It's on Page 6.  I saw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All right.  Thank you. 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fusion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ith regard to Gulf's recovery of associated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it also be Gulf's position that Gulf's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 and all of Gulf's policies should send accurate val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 signals to Gulf'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Please repeat that question again.  I'm not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 it be Gulf's position that Gulf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rdening Plan and all of Gulf's policies should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ximum extent feasible, send accurate value or price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ulf'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s far as providing value and what Gulf trie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its Storm Hardening Plan, yes.  As far as cost signal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sure I understand what you're referring t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I'll try to explain.  Will you agre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xtent that undergrounding provides benefits, meas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llar benefits to Gulf and its general body of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benefits should be recognized in calculating who pay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of the cost of any underground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nd, again, it sounds like you'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umption that there are benefits associated with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conjunction with storm hardening, and, again, you know,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nothing to indicate that at this time.  But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as worded in conjunction with the other par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  Are you familiar with Commission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-6.115 which relates to contributions in aid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undergrou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o a certain degre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familiar with the provision of that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s each utility to include in its CIAC calcula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timated differences between the storm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ing other operational costs, or I think it'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y around, operational costs including storm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ed with overhead and underground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nd, again, please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you familiar with the provision of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5-6.115 that requires utilities to include in their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utations the estimated difference in operationa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ing storm restoration costs, associated with over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ground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o a certain degre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y question -- that was a predicate ques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 question is has Gulf done the analysi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cost-benefit analyses or cost-effectiveness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value those factors articulated in the Commission's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Gulf has currently underway processe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costs.  But up to this point Gulf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ed information associated with storm rest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cally make those quantitative analyses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ces in the operational costs between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overhe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just so the record is clear, i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wer to my specific question, no, but you'r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conducting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ulf is in the process of collecting the need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ed with those.  As far as conducting a stud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, the 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nk you.  Excuse me.  At Page 10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you testify that Gulf is conduct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ion pilot projects in potential storm surge area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recall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nd, again, please repeat.  It's in Page 10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Page 10, beginning at Lin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nk you.  Now your testimony states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rther description of those pilot projects one sh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6.0 of the plan, which I think is on Page 24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re you going to Page 24 of my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sus Appendix 6 in th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'm sorry.  Section 6 of the plan, which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Page 24 of your amended Storm Harden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d your questio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just want to make sure we're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first question is where were these pilo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nd again I apologize, but clarify as far as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s.  Again, on Page 24 what I'm looking at is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hows the extreme wind load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h, excuse me.  If you would look at Section 6.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s the final paragraph on Page 24 at least of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 have, that is what I understood Page 10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to be referring to.  If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orrect, please set me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Well, and on that, if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ject, it is 12:00.  I had commen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oceeding that we would be breaking for lunch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2:00, and this seems like perhaps as good a time as an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ouple of minute time period.  So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on, I would like to propose that we stop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ill take a lunch break; come back at 1:30. 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back, we will continue questioning with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Mr. Wright, you will have the opportunity to contin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, of course, see if there are any questions from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move to redirect.  And as I mentioned earlier,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matter I need to attend to.  So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presiding when you come back at 1:30, and I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ll later.  And with that, we are o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Lunch 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