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 OF 2007 ELECTRIC INFRASTRUCTURE  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 OF 2007 ELECTRIC INFRASTRUCTURE  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 DOCKET NO. 070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Pages 125 through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:               Tuesday, October 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4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ARD J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r. Wright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Bennett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EN G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r. Langley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Wright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UEL B. 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Butler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Seiver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direct Examination by Mr. Butler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N B.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Examination by Mr. Willis     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s. Browne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NFORD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RK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Inserted        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CHAEL T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Testimony by Mr. Seiver            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(withdr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Cross Examination by Mr. Willis (stricken)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OF REPORTER                    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8                    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       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5 through 48           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8                                            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 through 22            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6                                   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9        (Late-filed)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er Tropical Cyclone Report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     TECO's responses to FCTA's First   259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t of Interrogatories Nos. 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7        KS-1, Process to Engage            270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d-Party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     TECO's responses to FCTA's First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equest for PODs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4                           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ur last episode of don't throw the baby out with the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, I think we had -- oh, that was the wro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EDWARD J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s his testimony under oath from Volum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afternoon, Mr. Battaglia.  The pend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Let's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Off the record; technical difficu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're recognize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 agai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again, Mr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ending question that I was try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 broke for lunch is where, geographically or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ulf conducting the distribution pilot project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ing in storm surge areas as reflected o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Page 10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Gulf's underground conversions new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 stated probably in other parts of my testimon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driven at this point in time.  So as far as w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conversion may occur, or new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llation involved with new business and so 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icult to say as far as where those particular type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 will occur and conversion of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 was referring to in my testimony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ndix 6 of the storm hardening plan, I was referr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specifications to apply storm hardening to ou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bs that did occur, based on, again, being customer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o when you look in Gulf's storm hardening pla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in Appendix 6, that's where you'll see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ball type flush-mounted switchgear, heavy-duty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ds encasing the undergrounding feeder conduits in concr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zing methods such as locating the pad mounts, and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above-ground switchgear in areas that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ies for them being impacted by storm surge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account whatever protection is offered by the natural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land or 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apologize if I am just dense, bu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 clearly that Gulf is conducting sever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lot projects, and the question I was trying to ask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ttaglia, is where geographically those projects a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n this testimony are being conducted?  Can you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, Mr. Battagl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Based on ones that have occurred up to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Mr. Chairman, the question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him is what he is referring to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Do you know of an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done in any geographical location within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sir.  Pensacola City Bea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example of a large project that has occurr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tory.  We have had several in the Destin area,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tin that I recall in particular, and some in the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ach area that I believe it was several projects. 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, as far as, again, those type of project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customer driven and we do have some that are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ard, but until they are accepted by the custom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 to say whether or not those are going to occ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Battaglia, could I ask you to look at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 of Gulf's storm hardening plan.  It's the legal-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d like to ask you to look, if you would, at Row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hich appears to relate to mitigating flood a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 to underground and supporting overhear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iloted project incremental costs.  And my question 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1,680 expended in '05 and the 446,000 exp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'06 correspond to the projects you jus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  Basically what is shown ther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presents that incremental difference of thos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referred to in Appendix 6 for storm hardening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ssociated with projects that were done as far a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 and in looking at i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Mr. Chairman, if Mr. Battagli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take a water break,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think I'm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How much more time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ill need with Mr. Battagl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Probably on the order of half an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man.  I was just trying to be respective of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think he'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appreciate that, but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Battaglia, referring to Page 24 of Gulf'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hardening plan, the statement is made there, "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 and piloted underground system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 changes in response to lessons learned from Iv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ould I be correct to understand that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bed using flush-mounted cabinetry and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ar are the principal lessons learned from Ivan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o a certain degree.  For exampl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inless steel transformers, that's not entirely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nse that Gulf has recognized the need to use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nstallations prior to Ivan, and it has been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tions for many years in beach type areas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pecifications, moving forward with the va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allations, items such as, again, locating the pad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tigates damage and all, that's correct.  That'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Were there any other lessons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van that would be applicable here than thos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there are many lessons that we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van that are reflected in our storm hardening plan, bo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verhead side and on the underground side,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we perform our restoration after a storm as far as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to fine tune everything from logistics t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ging of materials and so on.  As far as directl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to, say, overhead, you know, again looking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storm harden our system, one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ame up with as far as we recognized based o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experience, field experience by restoration crew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some things that were very basic such a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practices adding another spool rack, an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which we connect our service wire to at the transfor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as the service runs to the house, if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ed by flying debris or what have you, that it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uts that strain at those spool racks and not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ferred up to the transformer and damag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hings and basically escalating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again, there is many of those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orm hardening plan, part of what we have adop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s in trying to -- as far as lessons learned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gard to the lessons you lear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grounding, did Gulf use those lessons to def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 its underground storm hardening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ground facilities as those are set forth in Appendix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's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at was part of formulating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tions as far as improvements and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If you can, can you relate --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what level of confidence you have that thos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hardening specifications set forth in Appendix 6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gain, based on as far as the degree of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ose particular items, based on what we hav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ly in the field, we feel that many of them hol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.  But at the same time, as far as a trial of fi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ak, that remains to be seen.  But we feel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as covering the conduit with concrete, pu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vy-duty vaults in as far as flush-mounted switchgea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what we know at this point hold hig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in the same context say how confid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r guidelines for placing underground switch cabi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ransformer cabinets on the landward side of roa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ltered by other buildings would be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, again, we feel that in moving forwar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have seen, we feel that they do have a hig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effective, but at the same time realizing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up to a certain point with certain types of st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 associated storm surges, so to what degree,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 of category storm that they may be effectiv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an unknown fo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I have a couple of questions fo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e to Gulf's reliability and storm harden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 dated March 1st, 2007.  Do you hav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should in short orde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I would like to ask you to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0 of that document, Mr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Mr. Chairman, these are brie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don't intend to mark this as an exhib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mi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t Page 40, Gulf is discussing the activity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urred with regard to gathering data relative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verhead.  Is that an accurate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document says Gulf will collect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ages as they occur with respect to underground an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 couple of questions beyond that.  Wi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ed identify the customers' status as an overhead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underground surg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believe it will, based on our troubl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system under which this data would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ill it also identify for any given out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age occurred?  And if I can clarify my quest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distribution route that is part overhead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ground, will your data collection program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document identify whether outages occurred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ece of the system or the underground piece of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would like to ask you to look briefly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rt paragraph in that Section 10.1,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reads, "The costs for this are minimal as i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systems and processes."  I'm just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at means.  What does it mean when it says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i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hat particular case, the cost that it'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s what we had to do in order to make it a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data collection process as far as our troubl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 system.  That we were able to program i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drop down boxes so that our operators could k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rrect information based on the reports by the cr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ure tha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t was a software modification tha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able you to enter data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Back during the -- when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as far as back during the first part of the year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 in place the needed modifications so we could tes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sure that it would do what we expect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irman, Mr. Battaglia, during the brea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ed out, in the interest of time, two document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lf's response to Panama City Beach's Interrogatory Number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 asked to be marked as Exhibit 47, and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lf's responses to Panama City Beach's Interrogatories 3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0, which I asked to be marked as Number 48. 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ple of questions for the witness about Exhibit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First, Mr. Battaglia, are you familia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ogatory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lease excuse me for a second.  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ogatory 4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, I'm sorry.  It's Interrogatory Number 16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marked as Exhibit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pologize.  Yes, I have got it.  And, y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.  And looking at the very last p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, which is Page 7 of 7 of Gulf's response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that in 2004 and 2005 Gulf spent just slight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200 million in storm restor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ased on what's ther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tell us how much of that was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ing overhead facilities and how much was spe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say overhead distribution facilities -- and how mu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nt for restoring underground distribution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ased on the information that's there, I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at as far as, or recall as far as having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kdown of that exi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whether that information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would it be fair to say that you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such information in your work on Gulf'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leas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it be fair to say, then, based on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e, that you did not consider any such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 with your work on Gulf's storm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ased on the previous answer, that lead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ption as far as me saying yes, but tha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.  And, again, what I would refer to is tha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 numbers to differentiate between the two afte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process, that we do not have.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, from my experience and personally be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ltiple storm restoration efforts, I do know and hav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served as far as what it takes to put that overhea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gether and the associated problems with it, an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underground system back together an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even though I do not have the dollar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what that is, I have observed as far as how 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ws take in doing that process.  I do have an idea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value of the materials associated with thos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es that leads me to the conclusion that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servations, those field observations, tha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-for-one bases that underground is more costly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ype of activities after a major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ould like to ask you to look, if you woul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has been marked as Exhibit 4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ich is interroga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's Gulf's answers to Panama City Bea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ies 39 and 40.  It's the second document I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during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Just to confirm, the answ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ies are true and correct to the b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led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re you familiar with a term continu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, I'm not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any Gulf record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 of distribution facilities as they 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ssuming that -- based on as far as 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underground and overhead, or are you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oration eff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would actually appreciate your answering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question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far as new installations, to a certain de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the current work order process for estim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jobs, I have some degree of feel for that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storation process as what I stated before, aga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my field type observations I don't have a direct,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ata involved with those 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the restoration process, is ther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 like a work order document that would be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dentify facilities that were install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restoration ef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 that particular case, as far as high level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what I would call a work order to collect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d with doing all of the restoration work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ssume that's what the figures shown in the othe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a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 me ask you kind of a real worl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Suppose you've got a crew out there d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oration work, and on a given day they replaced te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750 feet of conductor.  Is that an okay examp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ll there be a work order docum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y that installation of those poles and that condu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ased on my field experience up to this poin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work order that would give you that type of granul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for restoring a piece of a feeder an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nderground,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that answer you referred to -- I think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not aware of that kind of document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a at that granular level.  Is there some docu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lf's accounting or inventory system that w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es, conductor -- poles and conductor installed dur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, again, I'm not an accountant, an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that occurs during storm restoration, I cannot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high degree of familiarity with that other than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t least up to this point we do have high leve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s in which to collect those charges.  And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e that in order to break it out as far 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's (phonetic) and poles and wire that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that accounting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your work on Gulf's storm hardening pla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mpt to research any suc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Based on at least what I was aware of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, no, I did not attempt to research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because of what I have been aware of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.  Mr. Chairman,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a few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ou're on a roll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I'm working on i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Battaglia, I would like you to look at Page 1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lf's amended storm hardening plan.  And my question,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wo are going to relate to the ge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, or GIS information, the discussion of which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13.  So if you want to look at that, that is fin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to the point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document states that Gulf expect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l mapping of its transmission system into its G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xt six years.  Is that an accurate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's plan with regard to tha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For the transmission system, again,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in the plan there,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believe that this is an adequate p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 the mapping of Gulf's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into its G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ased on my knowledge as far as o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, again, I'm on the distribution side, and I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ose that provided that information felt tha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ooking at the paragraph regard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S, there is no -- I did not see anyway, an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as to when Gulf expects to complete tha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you tell us when Gulf expects to complete the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stribution system into its distribution G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mapping of Gulf Power Company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into GIS is complete.  And, again, it's evolv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as far as new facilities are being built, adjus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eeders.  Obviously it's in a constant state 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as far as getting the initial base in there, it'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Battaglia, I'm looking a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's electric infrastructure storm hardening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 read in Section 25-6.0342, Sub 4, to requir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cription of the utility's deployment strateg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ies and areas within the utility's servic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mprovements are to be made.  Are you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of the Commission'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that connection, I was looking for wher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mpted to comply with that provision, and it appear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at would be with regard to a Schedule 10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JB-1, and also the plan at Pages 26 and 27.  And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 am I correct that that is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Gulf in its endeavor to comply with that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our storm hardening plan, again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 Pages 26 and 27?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sir, Sections 9-1 and 9-2, and the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 of you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chedule 10 in my direct testimony does sh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as far as the extreme win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did not see there a detailed sub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ties affected.  Can you show me what I missed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r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you go to Gulf's storm hardening plan and ref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Excuse me, were you looking at the amend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, the amended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d in addition to what you've already stated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 write-ups in the previous pages, if you look at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, the service area map that's shown ther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s that Gulf will be doing under the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ading, which is, again, part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looking at the map, and I note that it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treme wind loading standard contours on it. 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s -- the stars indicate where the projects ar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don't have any experience as a city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istant city manager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s a city planner, urban pl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unicipal or county emergency services administ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testimony to offer as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y or county personnel could use this to understa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as doing on here as set forth in your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looking at what we have set forth in 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, it does provide, in Gulf's opinion, the needed deta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ties and municipalities to get initial grasp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projects are occurring and where.  And then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Gulf has very good relationships establish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our communities, and the necessary Gulf Power fo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 to help explain and elaborate upon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s, depending upon the interest expressed by each 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ch emergency opera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especially in the case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s centers, Gulf has obviously because of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here in communications and so on, Gulf h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ablished good communications with those department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s, to be able to explain any facet of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dening plan and to be proactive in -- as opport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n as far as with particular projects to discu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I just have a couple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 you have a working knowledge of w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mal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-- this is an abstrac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Would you agree that if the increment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ing an incremental expenditure on a given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sure, if the incremental benefits ar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mental costs, that making that addition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tending toward optimizing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o a certain degree.  But, in looking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pe of situations, you have to look at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face numbers and understand what the numbers mean, vers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 taking them just for face value as far as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d and in what respect do they apply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referring back to Appendix 7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plan, do I conclude correctly that Gulf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stimate the benefits from the undergrou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at Row P or Row O, the letter O,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t this particular tim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r. Chairman;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for Mr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Commissioners, my plans a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appropriate, is to see if there are other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questions, and then maybe go to staff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.  But if you have questions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obviously at any time any Commissioner can as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that you would like.  Would that b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 other question from any party on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I recognize staff?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Battaglia, my name is Lisa Bennet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oken earlier in your deposition. 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rior to the submission of its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docket, it is true that Gulf submitted a ten-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itiati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as this ten-part initiativ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n Order PSC 060781 and PSC 06094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ould you agree that the Gulf ten-part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mostly annual system-wide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Gulf's proposed hardening plan,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ubject of this docket, include the ten-part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ly approv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that the proposed hardening pl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docket is a three-year look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it subject to change as mo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thered and costs are r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 Gulf's previous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-part initiative and the Gulf proposed hardening pla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mentary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that Gulf is responsible for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st cost-effective storm hardeni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expects each utility to prudently mana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ould you agree with me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arching objective to Rule 25-6.032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nistrative Code is to promote a corporate cul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s storm restoration costs and storm-caused out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ecte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ou have no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, you're recognized fo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No redi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, let's get ourselve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DDERS:  At this time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attaglia's exhib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t would be exhibit --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it would be Exhibit 18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es, ma'am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need to make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'm not sure of what the last line of question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staff, and I just need to ask.  It seems that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fensive, and I'm not sure what the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intending.  I mean, you don't work for Gulf Pow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understand why that line of questioning came up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We're just filling out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mmend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nd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qually, I have the same concern, and I a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ring it out and say it directly to the witness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ituations where counsel on cross-examin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unded questions, I believe Mr. Wright wa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ote testimony on cross-examination from the witn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was -- ultimately I think the answer was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, again, instead of being evasive, if the witness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answer the questions that might also help r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for the benefit of the Commission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 other comments from any other Commission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proceed further?  I think we are in the process of ad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18 for Mr. Battaglia and his testimony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be Exhibit 18, is that correct,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Yes, that's correct, Exhibit Numb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Any objection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And, Mr. Chairman, I w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ssion of Exhibits 45, 46, 47, and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Wha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d Exhibits Number 45, 46, 47, and 48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45 through 4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s. Fleming, procedur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we now with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If we are concluded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ttaglia's direct testimony, I suggest that we can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witness, Mr.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Thank you.  We call Allen McDani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ALLEN G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Gulf Power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LANG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is is Eric Langley for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Daniel, were you in here earli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were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ffirmed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Please state your full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name is Allen G. McDaniel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Energy Place, Pensacola, Florida 32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am employed by Gulf Power Company as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Manager of Powe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the Allen McDaniel that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in the Gulf Power docket consisting of eight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exhibits attached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that you will b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cDaniel, what is the purpose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purpose of my testimony is to explain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s 11.0 and 12.0 of Gulf's storm hardening pl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ed on August 14th, 2007.  I will discuss how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s and supports the requirements set forth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-6.0341 and 25-6.0342, and explain how Gulf'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ment standards and procedures assure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y practical, that third-party attach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ir electric safety, reliability, or pole load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ANGLEY:  And to clarify, Mr. McDani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is in Docket 070299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t this time we tender Mr. McDani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y questions?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, Mr. Chairman.  I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w question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ne second.  Any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ther parties, or just Mr. Wright is the onl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VER:  FCTA has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ANGLEY:  And, Mr. Chairman, I suppos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for the entry of Mr. McDaniel's direct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s though read.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afternoon, Mr.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s I said, I have very few questions for you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indicates that you have direct field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restoration with 12 named storms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much of your field experience was with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activities and how much was with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say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an you give us a percentage break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what I meant by the answer was I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overhead and underground each and every time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s.  Obviously 80 percent or so of our system i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rest is underground, and I woul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 was proportional to the amoun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Have you observed po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d, based on your own observation, fai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loading from telecommunications or cabl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, i.e., the facilities of third-party attache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ed to Gulf's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observed instances wher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and cable television facilities were ta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after a storm hit overhea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uld you clarify that?  When you say tangle up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ay with electr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ried to say where all three, or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, electric and cable, or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and cable altogether were tangl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hea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 seen where they were down. 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ngled up as much as they tend to stay attached to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hey fall down with th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nce again, before ask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Commissioners, any other parties -- any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ANGLEY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No direct.  Smart ma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you would be moving in Exhibit 19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Fleming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at's correct, it's Exhibit 19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ulf Docket, 070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y other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?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ANGLEY:  Mr. Chairman, as a housekeeping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believe we asked that Mr. Battaglia be excused.  Ma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Commissioners, early on I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note here about -- oh, that would be Mr. McDaniel's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to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Commissioner, I believe Mr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coming back up later for his rebuttal testimon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only Mr. McDaniel that had the rebuttal testimony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Gulf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ANGLEY:  That's right.  I meant excused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respect to Mr. Battaglia, excused from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nd cross-examination.  He will b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.  Mr. McDaniel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I think that is a given sinc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cDaniel is already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ANGLEY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ll righty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Mr. Chairman, I believ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Manuel B. Miranda is the next witnes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t's what my list say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en I will call Mr. Mirand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MANUEL B. MI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Miranda, will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re.  My name is Manuel B. Miranda.  I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ickname of Manny.  My address is 9250 West Flagl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Miranda, have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have before you a document consisting of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s and three attached exhibits entit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uel B. Miranda in Docket Number 070301-EI, dated August 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as this document prepared under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ervision,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please st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n my direct testimony, Page 17, Line 13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ine should be seven.  And on Exhibit MBM-3, the first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ays ten utilities should be seven utilitie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en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, Mr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Staff, I would like to inqui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.  You had prepared, based on information I ha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a list of revisions -- I'm sorry, it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.  Nevermind.  Nothing her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with Mr. Miranda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Miranda, with the changes that you just mad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dopt this prefiled testimony as your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 would ask that Mr. Miranda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And I note that Mr. Miranda'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BM-1, 2, and 3 are prenumbered 20, 21, and 2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iranda, would you please summary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afternoon, Commissioners.  Seven storm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and its customers during the 2004 and 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asons resulting in significant customer outages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ordinary efforts to rebuild and restore FPL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along with forecasts of increased hurricane activity,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to conclude that without significant chang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ruptions from future storms would occur.  Wh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ening initiatives have already been implement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, the pole inspection program and the te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edness initiatives, which includes vegetat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remains one major initiative, strengthening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to better withstand strong hurrican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wo key conclusions from our recent stor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med the basis for FPL's plan.  One, for Hurricane Wil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 was the predominant root cause of distribution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eakage; and, two, FPL's transmission stru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built to the NESC extreme wind load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ed well over all.  Based on this experienc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s a three-prong approach to harde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system so that it can better withstand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apply extreme wind loading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that serve critical infrastructur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example, our hospitals and 911 centers.  Two,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mental hardening to existing infrastructure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ical community needs, such as gas stations and gro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es.  Three, employ revised design guideline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eme wind to overhead construction, major plan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ocation projects, and daily work activities.  For 2007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s to utilize extreme wind to harden 34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rastructure feeders and associated laterals to serv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ute care facilities, 43 highway crossings, and the firs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of a substation for 78 feeders.  Additionally,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 incremental hardening on feeders serving 34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.  In total, this will result in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ximately 145 overhead circuit miles, including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,100 existing poles and installing 700 intermediat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's overall three-pronged approach will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8 and 2009.  Detailed plans have not been finaliz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FPL's intent to complete extreme wind harden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spitals and 911 centers by the end of 2009. 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ly provide detailed updates to its plan for the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st range estimates for FPL's hardening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8.5 to $61.5 million in 2007, 75 to 125 million in 20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0 to 150 million in 2009.  Our analys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oration cost savings per mile of hardened feed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d to range from 45 percent to 70 percent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rden the feeder assuming a storm frequency of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ive years respectively.  More frequent storm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toration cost savings to exceed the harde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nstance, if a storm of Hurricane Wilma's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red once every three years, the restoration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then become about equal to the harde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ce the system is hardened, FPL's pla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ther initiatives recently implemented,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wer customer outages and a reduction in over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time.  This is a significant benef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beyond the anticipated savings of resto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le there are uncertainties that limit FPL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ntify precisely the results and benefi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ening activities, our recent storm experience dic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ion should be taken.  Our plan is prudent,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ost-effective.  It focuses initially o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rastructure facilities and community projects,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vide critical and essential needs to ou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ince FPL's system is diverse and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, hardening will take many years to complet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is a first step based on our current system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es, our technologies, and our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hensive plan to harden our system which includ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ation of the pole inspection program and the te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edness initiatives will result in a more resi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means fewer customer outages and a reduction i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mission should approve FPL's pla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so that we can begin to provide our custom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ed protection against future hurricanes that they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and the Commission which is so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nk you, Mr. Miranda.  I tend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randa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Let's see who all h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VER:  FCTA has some question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Why don't we let you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V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ohn Seiver for the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afternoon, Mr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afternoon, Mr. S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believe in your testimony you had com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st-effectiveness of FPL's storm hardening pla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iming and severity of future storm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provide an estimate which shows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iveness every three years and every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strength and severity of those stor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to consider the cost-effectiv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or the purposes of our benefit we utiliz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that we experienced in the 2004 and 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son, so that was the basis by which we condu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analysis as far as the cost/benef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ing the costs, which I believe you testified to,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eriod of 30 year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 analysis is about the effects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value over a 30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n order to have -- you need more than on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three years, you would need ten storms in 3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for the analysis to run out to the en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nd that would assume that we would b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overnight, which as you know will be a gr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ation over this perio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t wouldn't take you 30 years to build-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s far as the severity and strength of the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not based on any meteorological analys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self perform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ne that I have personally performed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what meteorologists and experts are sa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ightened hurricane activity period that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there anything that the meteorologists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e hurricane activity in this record, or an exhib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where in anybody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also had mentioned, I think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in a period of increased hurricane activi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that based again similarly on predict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tatements that you hear from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, it is statements based on our activities that we s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'04 and '05 season, and even historically I would s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we have experienced a storm about onc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, so it should be consistent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there is a storm once every five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oration cost savings drop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in fact, I think you testified tha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five years would it be about 45 percent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vings per m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ight.  And those costs are associat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costs.  Of course, we did not measure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might be to the communities, to our customers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the economic impact by having services restored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putting aside Hurricane Wilma for the mo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 storm at a frequency of once every three yea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of Wilma's strength, it would only be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recovery, putting aside the other benefi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as far as Hurricane Wilma is concerned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airly unique storm in your service territory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as the most recent storm that we have ha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 Category 3 that impacted ou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t was unique from all the other Category 3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impacted your territor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n't say it is unique.  I think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where it impacted our service territory and how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rough, but all hurricanes, you know, they a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ces of nature, so you never quite know what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didn't you testify that Hurricane Wilm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que in that there were many more wind-only pol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with any other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hat we said was that we had conducted the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during Wilma, and we had conducted forens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5 hurricane season, and Wilma, which was the one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tegory 3, wind only was the predominant roo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it be fair to say that you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 that you have proposed here to build your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treme wind standards is really based on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Wilma alon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Wilma clearly identified that wind onl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dominant root cause.  And when you look at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itiatives that we have under our storm secure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the increased vegetation trimming, which is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pection, we just could not ignore the wind-onl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Wilma was the one where we identified the root ca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look at meteorological history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chored on for the proposal of extreme wi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ces of having those types of winds in our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future are ver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you are not being discriminate about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eme wind standard, you're doing it throughout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itory regardless of proximity of trees, or vege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 area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we are deploying in a very target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looking at the contours of the extreme wind map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 it has the different contours throughout our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southernmost part of our service territor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highest likelihood of having the strongest wi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e propose a 145-mile-an-hour zone, and as m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the state we will actually have three zones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30 miles an hour and one at 105 miles per hour.  So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one-size-fits-all throughout our service territor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also approaching it from a gradu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our critical infrastructure, looking a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dening, and then looking at it also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within those wind contour zon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ring to, which are from the NESC,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those wind contour zones,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n the service territory and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and your feeder poles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sorry, could you clarif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ll try it again.  Within those wind contour z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service territory as far as the feeders and the la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exactly the same as being in open areas, or in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s, or rural areas, it varies throughout that zon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mean the geography of our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 mean, we have very urban environmen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facilities with trees, we have facilities without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really varies across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iranda, on Page 16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some uncertainties that you referred to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ook at Page 16, Line 8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Line 10 you say that FPL's experience show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designed to withstand stronger winds ha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all resiliency to storm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when you say stronger winds, you'r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extreme winds, you are just talking abou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we are referring to there is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s of hurricanes, and having a Grade B co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better withstand stronger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you have a comparison of Grade B and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, but not of extreme wind and Grade B 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 and Grade C construc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  It is combined (inaudible) and wind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sus Grad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, for example, in the exhibit that'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testimony, the Dav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ich am I to understand from your corr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en utilities, but for seven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while you are turning to that, which 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BM-3, am I right that we don't know which sev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re that were subject to the Davies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bsequent to the deposition we were ask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o back and look to see if we can get 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from some of these utilities. 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released -- were willing to release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of them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have you released those four names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ca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re.  One was Dominion, one was BG&amp;E, one was SC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phonetic), and the other one was Cleco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any of those utiliti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also wanted to ask you, did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build any of their systems to Grad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was a comparison of Grade C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re are utilities in Florida that hav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de B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understand that TECO builds to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we wouldn't be able to use this as a compari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sorry, let me restate that.  In fact, I'll withdr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we go back to Page 16, on Line 10 and 11,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 to you about withstanding stronger winds, after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Line 11, it says there is little directly measured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mproved resilience.  Let me ask you is the Davie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have attached at the back the only data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's the data that we uti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ses of at least comparing the Grade C to the Grade 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was referring to in there is that, you know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nsics analysis after a hurricane that has been condu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cilities that have been built to extrem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as we sit here today, we can't predi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built to extreme wind will have improved resil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Grade B,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I mean, if you look at my exhibit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de B versus Grade C, the implication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that are built to a higher standard, like Grade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we built our FPL facilities to a Grade C during Wilm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have seen maybe instead of a 1-1/2 percent po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, maybe a 2-1/2 or 3 percent pole failure rate.  And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e forecast, as far as the benefits associated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ached is, of course, we have a lot of direc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d following the '04 and '05 hurricane season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root causes were of the interruptions.  So as we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untermeasures, they tackle the root caus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ed with KEMA to assist us in developing our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nd criteria and standards.  Our own experienc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facilities and, of course, finally the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that you referred to.  So that was the found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we estimated what we thought the benefi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of any other studies in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sewhere that would contradict the conclusion that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have improved resilience to storms over Grade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would contradict?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on't remember our discussions of the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remember you stated that they contradic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a clarification on what I thought the im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at section of the KEM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VER:  Mr. Chairman, if I might for a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discussed with Mr. Butler, counsel for FP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 by Mr. Miranda that I also will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, and because his rebuttal testimony gets into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, I would like to reserve my time for questioning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like the KEMA report and some of the othe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until Mr. Miranda is up for rebuttal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mixing up the jurisdiction of the direct and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f the Chair is all right with that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on to a different subject.  I didn't want to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just abandoning the KEM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r. Butler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f that's the way h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, it is fine.  I think it does relate to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so certainly it is okay for him to ask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, Mr. Miranda, when we were just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about improved resilience, in that testimony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6, the second item that you mentioned at Line 13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can know for sure how frequently FPL's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impacted by strong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 still is your testimony toda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  I mean, we cannot predic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e next hurricane will strike us, but like w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we have to be ready fo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 are relying on these meteorologic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n't in the record you say of increased storm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ikelihood of future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, Mr. Miranda, is it fair to say then tha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building to extreme wind, that we have to m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ptions, the first that extreme wind will be more resi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other forms of construction, and that, second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ore frequent hurricanes than nonfrequent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I would object to the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more frequent hurricanes.  Compar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Just ask the questi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IVER:  Do you agree, then,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ptions, that the extreme wind will be more resili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reme wind construction will be more resilient to the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there will be more frequent storms during this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Again,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More frequent compared to what?  It is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Can you answe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upon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think the first par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ptions being that based on our experienc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MA support, you know, the Davies study, and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experience, yes, that it will be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s and the assumptions that we have put beh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s far as the more frequency of storm, that is why we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two scenarios, one every three years and on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, not having the certainty, of course, of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s will imp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is when we were discussing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-year period if a storm was every three years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70 percent storm savings, if there was a storm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, there would be a 45 percent saving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, to the distribution, to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or the restoration cost savings,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benefits.  Did you also consider in the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process whether restoration tim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ded because of either more poles being impacted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ive and difficult poles to re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I believe that we would have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oration time, less poles that get damag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 in faster restoration tim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look at for doing extreme wind of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poles to shorten sp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id you look at the increased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omobile accidents with the additional poles that ar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s-of-way where cars tr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 w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don't think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record to support that, so let's stay o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 consider any other unintended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ing to extreme wind, Mr. Mira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Unintended consequences.  Could you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eyond storm hardening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I think our main goal wa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liency of our electric system and to make it stronger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withstand these hurrican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IVER:  That's all I have at this ti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Before the next p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any questions at this point in time?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have more time at the end, but I want to see if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on this do you have any questions?  Otherwise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 with the next person.  And also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if you have any questions whatsoever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next will be Mr. Wrigh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afternoon, Mr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afternoon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ant to start by clarifying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 was already clear.  You testified in respon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by Mr. Seiver to the effect that Wilma was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 stor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reviewed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opical cyclone report, the final report for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Have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ware that my clients filed that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ous proceedings relating to undergrounding a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ening before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y may have, I just don't recall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ail, but I just go by what the categories of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in our records, which is a Category 3 storm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multiple opinions on that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ill you agree that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ial report and official measurements are as goo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inion as one could get on the strength of that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Mr. Chairman, I think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me to do here is to explain the proffer that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.  I will be brief.  I will aver to you -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 has been submitted to the Commission at least tw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ion with the proceedings that have been going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year and a half -- that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l tropical cyclone report on Hurricane Wilma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official wind speed measurements for all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ions for which data exists on mainland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Here's what we are go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going to take about a three-minute break.  Let m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ce to talk with staff and we will be back on tha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any proffer or anything like tha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Certainly.  May I just kind of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p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ou may finis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I would simply -- I had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testimony because it's contradict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Center's tropical cyclone report on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s not prepared with an exhibit for that reaso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ial report of a recognized government agenc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leave to provide it as a late-filed exhib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We will take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, Mr. Chairman. 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 as possible, I believe that FPL has no objec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to introduce the National Hurricane Center'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opical cyclone report for Hurricane Wilma, and wit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move on to my few remain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ou're going to fil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-filed exhibit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Do you want to give it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t will b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te-filed Exhibit 4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And I will observe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on to its admission, I certainly am not want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 that we necessarily agree with everything that'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t.  We haven't even seen what it is yet, but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 that any comments we may feel the need to m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e can do in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t sounds like a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hat we will do is we will just -- you'll reserv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hatever objections that you may have at that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don't intend to object to i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that I don't want to take my not objecting to it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'm agreeing substantively with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, you an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, Mr. Chairman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eavor to have copies for everybody by tomorrow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are back here tomorrow.  And if not, I will ha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Miranda, will you agree tha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are less vulnerable to wind damage th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constructed to extreme wind loading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ould you repeat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ertainly.  Will you agree that undergrou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facilities are less vulnerable to wind damag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verhead facilities built to EWL criteria or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Up to a certain wind speed, Mr. Wrigh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s, when it reaches catastrophic type winds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derground system will have equal wind dam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head at a certain point, but up to that certain poi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n that context, what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tastroph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Like if you have got a Category 5 hurrican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Andrew typ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ll you similarly agree tha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 facilities are less vulnerable to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-blown debris than overhead facilities built to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nd loading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 have less damage from a wind b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I noticed you remarked several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testimony about FPL's storm secure plan, bu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it an exhibit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Mr. Chairman, I would ask tha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been admitted as Exhibit 46, FPL's storm secur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received into the record of Docket 070301, as well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agine there would b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 believe it'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070301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Actually, it has only be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070299 during the cross-examination of the Gulf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e could also identify it for Docket 070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Well, the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I think it can just remain Exhibit 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at's okay with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ell, we are going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d based upon each docket numbe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Exhibits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ly per docket number, but if it is a dupl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we can just identify which docket that exhib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in and only identify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So long as it's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y more curveb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Mr. Chairman, I hope they are a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st fastballs right down the 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iranda, in connection with Gulf's storm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 -- FPL's storm secure plan, I apologize, FP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s undergrounding, is that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Mr. Wright, if you want to ask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orm secure plan and having made it an exhibit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him a copy of it, or we can probably do so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her have him have it in front of him if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him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Mr. Chairman, in response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ler's question, I don't intend to ask him any real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about it.  I'll be happy to give him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don't I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r. Butler has on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just take a second here.  Now, you say you only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, one ques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 think what I said is tha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real detailed questions with regard to the storm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Miranda, FPL performed an analysis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cost savings from undergrounding that beca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-- that led to the inclusion of FPL's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factor proposal in its storm secure pl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are you familia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'm going to have to afte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 to the question.  I believe that it is st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undation that is incorrect.  Could you repe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f?  It took me a moment to understand the quest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FPL performed an analysis of the storm -- well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e that FPL performed an analysis of the estimat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ation cost savings for underground facilities that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asis for FPL's proposed governmental adjustm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dit that is part of FPL's storm secur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t was quite convol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it?  Could you break it down into bite-sized chunk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ight, or was that a bite-sized ch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I shall try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Would it help for me to explain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usion is abou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t would be very helpfu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ler.  It would be appreciative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We did propose the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factor as one of the elements of storm sec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 that Mr. Wright was referring to.  Bu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he is talking about, we later filed a tarif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a lengthy proceeding about the tariff, which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analysis came up.  And I was stumbling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hronology didn't seem right in his ques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really the reason for my objection and my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Just so I'm clear, did you all do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to which Mr. Butler refers before or after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orm secur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a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That was my confusion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iranda, are you aware of the provis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-6.115 that requires CIAC calculations to incorpo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al cost differences into the CIAC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agree that that inform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to inform the development of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part of one of the CIA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re you aware that my clients have been a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's estimates of the other operational costs for some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understand that.  Subsequent to the rul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, we have been working diligently trying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, the operational costs of an overhead system vers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 system, and there are some component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head system and an underground system which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r example, you might have cable location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 expense, a nice simple bucket that we can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we have run into a stumbling block has been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ajority of a distribution system -- there i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, an overhead and underground system, and ou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is not designed to break those costs out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working from the ground up to try to split tho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into an overhead bucket and an underground bucke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etermine the true operational costs between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and an undergr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thing I will add, Mr. Wright, is tha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once we establish that numbers to which we ar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you as quickly as we can, it will be retroacti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e of your clients hopefully will experience an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s as a result of that factor not being in their hand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 very much.  Mr. Seiver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about the expected cost-effectiveness of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ening plan, and I think that that relates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Page 18.  I'm not sure I caught the specific detai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oquy with Mr. Seiver, but there was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analysis being based on the expectation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ten storms in 30 years, is that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 said a storm either every three years o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that this line of analysis cu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uld you clarify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ure.  If storms are, in fact, more frequ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three years, the benefits of storm harde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that is what we have stated.  If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s increases, we have even stated that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Wilma type event every three years, you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costs -- it would be a break-even, and if it com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frequent than that, like the '04 and '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asons, it would be grea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wanted to ask you the same ques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otential for higher strength or higher category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have, you know, designed our wind zon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NESC map.  If the storm is of a higher strength,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Wilma, Cat 3, then they will obviously have mor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f it is catastrophic, if you have a Category 5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s, of course, don't play as great for anybod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not what we are designing our infrastructure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have, I think, just one question for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's deployment plans for 2008 and 2009, which i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testimony at Page 13 and 14.  And my question is,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, is the list of 2008 and 2009 CIF project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ted as Exhibit MBM-2 to your direct testimon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have in connection with FPL's plan regar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loyment plan for '08 and '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what we have stated is that our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ete all the acute care facilities, the small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911 facilities by the end of 2009, and th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ing of the circuits.  We have also provide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agram of where these faciliti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as that provided in discovery or within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it was an interrogatory docu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t's actually in his rebuttal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h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iranda, has FPL conducted any benefit/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of extreme wind loading built overhead fac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ed to underground facilities for different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quite following your question.  Try 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done any benefit/cost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grounding as compared to building facilities to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nd loading criteria, just that question b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say that if you look at the basis b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ed a GAF it was almost on an equal platform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ed for the extreme winds.  So you can almost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two cost/benefit analysis, one for the undergr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other one for the extrem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then the question I was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have you done any further analyses that compar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built to EWL standards to undergroun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tegories of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did it for an average number of storm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type of storm that we experienced in 2004 and 200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we also for the underground looked at a storm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 and a storm at every five years.  So if you too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cost/benefit analyses you could make a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eme wind and the undergr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I just have a couple of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 to your testimony at Pages 19 and 20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ng FPL's plan as producing optimum result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your testimony, you define optimum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being the best results for a given level of expenditur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n accurate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n't you agree that the level of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elf has to be considered in determining whether opt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 are achi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your testimony posits hold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diture constant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my testimony was along the line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, and that the approach that we are t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ening our infrastructure really ramps up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 once we have identified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ened from our tool kit all the way up to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my question goes to this:  Wouldn't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f you could spend some incremental money and ge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r than incremental cost, that that also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mizing expendi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could be view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that it would be appropriate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gain, the approach we took was we mad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wanted to harden our critical infrastructure, bui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reme wind, and then take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ach to achieve that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iranda, I have a question or tw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AF tariff that was approved recently.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ies availed themselves of this offering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 currently have a lo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s.  We currently have the requests comin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ets, and I will answer you directly.  In thos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generally start with a ballpark request and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sk for generic, but then they move into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nding estimate request phase.  We currently hav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ies that are in the binding estimate phase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r of them are pretty active, and we have one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already given a GAF and it is now mo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phase of their development, which is the Jupi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.  And we are getting ready to provide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.  We did the pilot already, that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are getting ready to do Phase A, which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ve-phase project, and we are getting ready to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estimates in the next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  And I gu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 up to that.  In fact, you probably mentione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there was some window for the offering.  Can you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when that wind cl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t's through Octob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fore I ask staff, any other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f this witnes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t wa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have a very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iranda, you were asked about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consider Hurricane Wilma to be a unique hurrican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FPL's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guess in all of our discussions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Wilma in that context, and I guess unique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nse that we were able to get some really great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.  But hurricanes of Wilma, I fully expec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into our territory for years to come, and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que about hurricanes hitting our service territory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Wilma type storm, in my view, is not uniqu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to experience hurricanes going forwar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's all the redirect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Let's get 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per posture here.  I think we've go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 would move Exhibits 20, 21, and 2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are the prefiled exhibits with Mr. Miranda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20, 21 and 22.  I'm sh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suppose these would be for rebuttal are the other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Mr. Chairman, it is probably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ng on the record is that in Exhibit 1 of the staff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, Mr. Miranda's Exhibits MBM-4, 5, and 6 actually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ice.  They appear as 23, 24, and 25, which would b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 exhibits, and then they reappear as 41, 42,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those latter numbers, the 41, 42, and 43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because they are rebuttal exhibits, they are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, not to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in the sequence where they fall, but what about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4, and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Staff would suggest that 23, 24, an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 moved into the record as direct because they a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, rebuttal exhibits, and they are labeled according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1, 42, and 43 and we can move them in at the time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the rebuttal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Let's ge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here, then.  So we are dealing with Exhibits 20,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22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20, 21, and 2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s. Fleming, where are w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I apologize.  Jus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y, I do want to confirm that Exhibit 46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 in Docket 070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Exhibit Number 46, ye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070301, FPL's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4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s that where we ar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And I just wan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ject to any conceivable objection which we don't ex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49, which will be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pical cyclone report on Wilma will be receiv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how it done.  No obj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rom Mr. Butl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I believe that brings us to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Give us a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May Mr. Miranda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REGAN B.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Haines, c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My name is Regan B. Haines, and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is 702 North Franklin Street, Tampa, Florida 33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ve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Haines, did you prepare and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pared direct testimony of Regan B. Ha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, which is Docket Number 070297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addition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Page 23 of my direct testimony, o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first question, I would like to add Section 8.2.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ist of sections that we are seeking approval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would be on Lin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prepare an exhibit titled "Exhibit of R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. Haines," which was attached to your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Mr. Chairman, that exhib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arked as Exhibit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s that shown our list as 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No, it's shown as Exhibit 8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rebuttal exhibit is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I'm taking a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Oh, I'm reminded now that we agreed to take Mr.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order.  You're out of order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The order has arrived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Haines, if I were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ained in your prepared direct testimon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he same if they were asked you here to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ion that you have already no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I would ask that Mr. Haines'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His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lease summarize your testimon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afternoon, Commissioners. 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-2009 storm hardening plan filed on May 7th of this y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essential part of Tampa Electric's multi-prong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hance the reliability of its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s and to reduce restoration costs following a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ampa Electric's plan contemplate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 and construct its system base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al Safety Code's Grade B criteria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, relocations, and rebuild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as the company has done since the 1970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ational Electric Safety Code Grade C criteri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ical minimum guidelines used for most electrical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ited States, building to Grade B criteri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ificantly stronger than Grade C, fits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files that have been experienced in Tampa Electric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 for the last 150 years.  In fact, the National Oce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mospheric Administration, NOAA, coastal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s over that time period show that the maximum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nd experienced in Tampa Electric's service territory was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es per hour both in 1949 and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nstruction based on Grade B criteria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fected wind speed of 116 miles per hour wh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Grade C has an effective wind speed of only 86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hour.  Moreover, the National Electrical Safe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eme wind maps covering Tampa Electric's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nge from 100 miles per hour in the east to slightly over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es per hour on our wester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ddition, Tampa Electric's plan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 several targeted pilot projects to evaluate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reme wind criteria on circuits serving the Port of Tam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. Joseph's Hospital, two critical facilities with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ampa.  The effect of these upgrades will be evalu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ccurrence of an extreme weather event in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rea to determine if more widespread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SC extreme wind criteria would b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dditionally, Tampa Electric wil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state overhead distribution crossings,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hancements to its underground system, an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ing 4 kV distribution circuits to today's 13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.  Another key component of Tampa Electric'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attachment standards and procedures.  I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the standards and procedures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 third-party attachment notification has been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very attachment made to a pole has been engine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which is critical to the safety and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summary, Tampa Electric's approach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 to construction Grade B, undertake specific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to evaluate NESC extreme wind, and upgrade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nents of the electric system provide a reasonab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-pronged approach to storm harden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and distribution system.  This approach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ng about less storm damage to Tampa Electric's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us less restoration time and cost following a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.  As a result, Tampa Electric's plan is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al, and is being implemented in a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E:  Yes, Mr. Chairman.  My name is 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owne and I have some questions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BROW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am going to reserve most of m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uttal where you have actually addressed these issu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cases more thoroughly, and in the interest of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s between the parties over the course of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 could turn to Pages 9 and 10 of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Lines 16 to 7 -- starting at 16 on Page 9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7 on Page 10.  There you discuss TECO's pla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nd poles built to Grade C construction with poles bui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can you confirm that TECO began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in the 197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have documentation that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 standard adopted in the 1970 wa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Safety Code's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so poles were built to Grade C pri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documentation doesn't state what the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to the move to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's your understanding, though, that there ar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t to Grade C construction that exist in TECO's foot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re are poles that, you know, would meet Grade 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l to meet Grade B, so it just depends on wha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you're looking at and what that threshol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ssuming that poles were built to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prior to being built to Grade B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1970s then, they have been there for quite sometime,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5 years or s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ased on those assumptions that would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so poles that have been there for that long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stood extreme weather and hurricanes over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ould be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still plan to replace those po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uilt to Grade B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building to Grade B, to confirm,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ening existing spans or putting in a stronger class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re are several things you can do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ngth of a pole.  It could be guying, it could be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off of a heavily loaded pole to an adjacen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ight be more lightly loaded, it could be pu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onger pole, mid-span pole.  So there are several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're going to make the assessment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ole satisfies Grade B construction standard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und line inspec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's on the same cycle as our pol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nd line, but it is a separate assessment.  It's not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ctly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ill it be done at the same time a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the load analy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will it not then be don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 assessment of whether a pole has deteriorat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ertain information is gathered at that ti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separate crew so to speak that would go out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ssment of th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it clear which will occur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ypically, the ground line inspection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so do you have a pay to distinguish then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has been identified as being deteriorate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f the pole is overloaded and there is n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attaching entity, that attaching entity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le for the cost of the pole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imilarly, if the pole is at Grade C, and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Grade B pole, and there is an attacher on the po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permitted, you will hold that attacher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of the pole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uld you restate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the pole is currently built to Grade C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replace it with a Grade B construction,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acher on the pole that is not permitted, will you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of that pole replacement to that attaching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f that attaching entity is causing the overl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not gain proper approval to be on the po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aching entity could have some cost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tigate the overloa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as actually talking about Grade C versus B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f it's not meeting Grade B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ing it doesn't meet today's construction standard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ould be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you are equating those as the same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onfirm that you would assess the entire cost o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ment, or is there some apportionment of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r example, if all attachers that are on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pt for one are permitted to be on the pole, and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er that is causing that pole to be overload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tted or did not gain approval to be on the po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attacher would be responsible for mitigating the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I said previously, it could be replacing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st-case, it could be a number of other things to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ading on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you determined that the pole is deteri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ring the ground inspection, TECO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ing that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  If the pole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iorated then we don't do even the loading analysis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t, because the pole is going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are asserting that that is actu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cur before the loading analys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E:  I would like to introduce 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's responses to FCTA's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Is that all of them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ected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has this already been marked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No.  This will be Exhibit Numb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Exhibit Numb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You have two documents here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Exhibit 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What I'm marking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 is the one entitled "Tampa Electric Company's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Set of Interrogatories Numbers 1 through 30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ble Telecommunications Association, Inc." 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Hold on one second her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sure everyone gets a copy and i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do you all have one?  Oka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5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BROW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Just to clarify, I'm going to reserve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ncern the permitting, how you identify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ment is permitted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will refer to TECO's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9, FCTA's Interrogatory Number 9, you stat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,630 poles having joint use attachments ann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ed, is that correct, as part of storm hard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nually, th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pproximately how much does it cost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e with a Grade B construction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the neighborhood of $1,500 to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at material only or does that include l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that include transfe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that does not include transf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the pole is moved out of line by 15 fee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ignificantly increase the cost to replace the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ampa Electric's cost, not conside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aybe I should ask an interim question. 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ing entity is held responsible for the cost o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ement, will they also be responsibl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erring Tampa Electric's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the pole would not be changed ou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hat I would call an unauthorized attachment, some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ttached to the pole that did not get approval to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that entity would be responsible for all th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that po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the full cost, on average, to replace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Tampa Electric's transfer costs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would be the 1,500 to 2,000.  And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if the -- you know, if the attaching entit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ined approval to begin with to attach to the pol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would call make-ready costs to prepare the po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to increase the capacity of the pole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the pole is moved out of line 15 f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how much would that increase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really couldn't say without knowing the specif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's on the pole, you know, and what ha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t could increase significa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could increase.  I don't know if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ly, but it could increas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E:  I have no fur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Let's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  Commissioners, at this point in time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have any questions before we as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if they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earing none, we'll mov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would move the admission of Exhibit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ou had an exhib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E:  I would like to move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y objection, staff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s by any of the partie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8 and Exhibit 50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I believe the next witnes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lavin, which we noted earlier that Witness Slav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nd exhibits have been withdrawn, so the nex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Witness Walk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O'ROARK:  Correct. 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irman, Mr. Walker you will recall is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who has been stipulated, and we would mov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stimony again recalling that his testimony from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3 to Page 7, Line 18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Give me one second here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all be on the same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I am looking at the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am loo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It's my understanding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ker does not have any exhibits at this point, since h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witness just in the Progress docket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izon attorney is asking to move in Witness Walker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just as it pertains to the Progress docket,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e next witness is Witness Smit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.  He was a previously stipulated witness, bu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stimony and exhibits to move into the rec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nd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Exhibit Numb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27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e next witness I have is FCT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VER:  Mr. Chairman, yes, Mr. Harrel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witness.  And the way I understood the proced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Mr. Harrelson would testify even though he ha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of the four dockets, he would do one docket at a time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ed and redirect before we moved on to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in the nex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f Your Honor, Mr. Chairman pleas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 with his first docket, which I guess is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docket, if that's th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ny objection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?  Staff.  That makes so much sense.  Let's do i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logical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MICHAEL T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Association, and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please state your name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Michael Truett Harrelson.  My nick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Harrelson, were you here today when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Mr. Harrelson, did you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in the Docket 00 -- I'm sorry, 0702997-EI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ing the storm hardening plan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n behalf of the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id you have any addition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f I asked you the questions in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you also have some exhibits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ere w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please identify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certain about the numbers, but in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MTH-1.  Should I refer to it by a different number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Mr. Chairman, that's Exhibit Numb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s that the curriculum vitae, Mr. Harre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, and it includes a list of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Mr. Harrelson, would you look at MTH-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master exhibit list Number 29, and tell us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a copy of an affidavit by Docto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n hearing identification Exhibit Nu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MTH-3, would you please explain what that exhib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a copy of the process to engag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se are the only three exhibi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ed to your testimony in the Tampa Electric docke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VER:  At this time I would like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the direct testimony -- I'm sorry.  Mr. Chairma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time I would like to move into the record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 of Mr.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e prefiled testimony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relson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PORTER NOTE:  Direct Testimony of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equently withdrawn in Docket 070297-EI. 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s with Page 28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arrelson, could you please giv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ampa Electric has stated that it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s that there is no substantial evidence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 structures to extreme wind construction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prevent damage from falling trees, tree limbs,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bris during major storm events.  In my opinion,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, which Tampa Electric propose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ild to, is more than adequate to strength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s against the effects of extreme wind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ritory of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pliance with the applicable grade of Grade 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es 60 feet or less will meet the Commission's objecti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 as other initiatives such as vegetat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d guying, replacing rotten pol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TECO since the early '70s has used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, and the majority of its plant is already bui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de B.  Accordingly, TECO estimates the increased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to building to Grade B to be zero.  We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mental cost of building to Grade B, including ch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sound Grade C poles, will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hree-year pilot project program we agr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udent, practical, cost-effective, and especially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torm hardening the interstate crossings.  All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OUs have identified that as an area worthwhil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en to extreme wind standards or place underground as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ds to do, and we agree that's worthwhile.  On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ts Grade B standard, I don't believe that its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loying Grade B are prudent, practical,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do not agree that all of their po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ly at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ECO's plan relies heavily on it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, including its ground line inspection program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t intends to identify poles that nee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nspection program was required in another dock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iteria is identified in this docket.  TECO plan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se of a pole strength evaluating program calle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man.  I am concerned that Pole Foreman may no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 all of the relevant criteria for assessing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ngth of poles and its ability to withstand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ing.  For example, I don't believe that Pole Foreman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account the guying effect of lateral lines o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special appli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nsidering the pole loading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uter software as opposed to the engineering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bles, and charts that have served very well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designers is new to TECO and many other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a caution should be used to be certain that benefici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s the detrimental loading effects on po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in these sophisticate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concerns about TECO's inspec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 the loading effects of third-party attach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es.  First, TECO intends to perform a loading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int use poles.  A loading analysis shall not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s with only TECO assets.  This approach is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facilities are known to overload po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es with electric facilities and third-party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ond, TECO intends to asses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loading in a discriminatory and arbitrary manner. 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s that it will presume that the electric compan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entity on the pole.  It is alway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was the first attacher.  It will then attempt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ility for overloading on the last party to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le, which it presumes to be the third-party attach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experience the power company owner is often the last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an additional attachment on a pole, such as a transfor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o a new customer, a streetlight, or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rd, TECO intends to asses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loading on any party that cannot produce an approved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of a permit.  TECO has asserted that it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 records of pole attachments, accordingly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ird-party attachers to prove that they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on the pole.  If they cannot produce evidenc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zed in the form of an approved applicati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d responsible for any noncompliance and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ay for the make-ready that will bring the pol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'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VER:  Thank you, Mr.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rman, we tender him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, Mr.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take it that in performing loading analys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 you have just used engineering guidelines and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 methods, which are essentially rules of thumb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used those more than using the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program, but I have used one computer-ba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haven't used Pole Foreman to conduc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, though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not actually used Pole Foreman. 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a 30 or 45-minute discussion with Mr. Malcolm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(phonetic), who markets and, I believe, developed Pole Fo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Harrelson, do you agree that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 is to determine whether the storm hardening pl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mpa Electric meets the objectives of enh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of electric transmission and distributio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; and it should be in a prudent, prac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effective mann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let's look at the first objectiv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enhancing the reliability of electric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service.  Will you agree that construction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s are stronger than construction Grade C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generally agree with that.  The str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hieved by storm guying and other methods o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onger poles, but the overall line construction is stro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ow much stronger is a construction B pol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C pole in equivalent wind str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Equivalent wind strength is a comparison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through several assumptions.  The National Electric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de requires that Grade C have nine pounds per square fo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pressure applied to the pole and the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pment.  Grade B also requires the exact same win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ational Electric Safety Code then appli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ength and loading factors to Grade B, to Grade C,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 actually has a subgrade of Grade C at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equivalent wind speed can be computed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done based on whether you're applying those fac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ce of wind, to the force of conductors on the pol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of wind on the pole itself.  So a general answ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that can be calculated on that.  Specific answers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exact loading of each individual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refer to your testimony on Page 11 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please read the sentence that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 Line 3 through the beginning of Lin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sentence is Grade B design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valent -- Grade B design results in an equivalen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ength of approximately 116 miles an hour, and thu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Grade C design which results in an equivalen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ngth of approximately 86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agree that Tampa Electric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already meet and in most cases excee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of NE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agree that continuing to build t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de B will produce a system with the equivalent wi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 system -- with a greater equivalent wind strength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built to construction Grade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I'm sorry, I object.  Could you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es.  Make it a little cl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we can all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continuing to bui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Grade B in Tampa Electric's system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with a greater equivalent wind strength tha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t to construction Grade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ll you agree that building to construction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enhance the reliability of Tampa Electric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agree that it will under most circumstan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ircumstances where I think it will be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you have contended that some of TECO'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presently built to construction Grade B standar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that's correct, then upgrad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that is not built to construction Grade B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er equivalent wind strength of poles on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, wo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Under certain circumstances.  And if I can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reas which there are many of in Tampa where there ar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uildings as tall as and near the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ance of Grade B poles I do not thi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ly superior to Grade C poles.  Those trees sh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nes from the effect of the wind.  Up until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ees start to break off limbs, the trees start to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, and when the trees come down they would take down a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 line or a C Line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 failing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Grade C pole with a construction Grade B p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poles are discovered will delay the comple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ampa Electric's system to a construction Grad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  I think it's a matter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go through and replace sound solid Grade C po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ight-year cycle that means that it is still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before you get around to replacing the deteriorate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o not meet Grade C.  And there are a signific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ose, according to your reliability reports,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 the strength requirements.  So I suggest priorit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itures, replace the rotten poles first, com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pass, replace the solid sound Grade C poles,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m have been there for 50 or 6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f a pole of 60 feet or less is co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Grade B, wouldn't it be more reliab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ying debris than a Class C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p to a certain point I believe it would b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ll debris would not break both poles.  If the debr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ge enough it will break a B or a C or an extreme wi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ere are circumstances where a B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ter than a 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gree.  I believe there is a window ther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let's look at the second prong of the te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prudent and cost-effective manner of enh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 of the electric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.  You have agreed, have you not, that based o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's historic use of construction Grade B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ing to build to construction Grade B standard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pilot projects for extreme wind loading is a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actical, and cost-effective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contend that Tampa Electric's plan is not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 plans to replace poles that meet construction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, but not construction Grade B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aspect of it would be bette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ore prudent to change out the deteriorated poles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t until a later date to change out the solid pole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de C criteria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what is the life of a typical wooden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is like a typical engineer; it varies a lo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s really are as solid as the day they wer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nd and they were put in in the '20s and the '30s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what the average is.  I do know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es put in in the '60s and '70s have already been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re are poles out there that were installed in the '3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Harrelson, you agree that the NES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ion Grade B for distribution poles cross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 highways, railroad tracks, and navigable water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the rationale for requiring construction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 for limited access highways, railroad tracks, and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ways is that stronger poles are less likely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lure to the pole that would interfere with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at is true, and it's not simp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.  A lot of crossings are made strong by the storm g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que.  In general, if everything is considered equ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onger construction is more resilient and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events.  What the code does is specifies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.  When one exceeds the code and chooses to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other than safety, say for instance reliabili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hoose to exceed the code for those purpose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not bound then by the other terms in the code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, say don't consider where there is a big tree 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e code requires Grade C and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de B, then you are also at liberty to look up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 big tree that will fall and crush that Grade B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 can say, wait, I'll put that Grade B pole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 where the wind is going to effect it as opposed to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n a forest where it will be sheltered by the trees unti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ees come down they break the Grade B pole.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exceed the code, you are at liberty to pu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common sense guidelines that are no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de for the places where the code does mandate Grad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outages are reduced and restoration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roved following a major storm event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parties would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agree that if that happens all parties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only qualifier I would add is just let's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effective, prudent, and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would agree that Tampa Electric'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 to build to construction Grade B for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ajor planned work, expansion and rebuilds and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its overhead system is prudent, prac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.  And the only qualifier I would put 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many years as I have been involved in this,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d that the lines that are attached to the po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guying effects are part of the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ength of that pole.  And I'm simply wanting 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that TECO take that into consideration and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 Foreman doe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let's talk a minute about the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ampa Electric has provided to the CATV providers in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ontend on Page 18, Line 6, that Tampa Electric's pla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include specific technical design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ion standards, and construction method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employed in hardened poles.  Would you agree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has worked in good faith to provid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agree.  And, in addition, that proces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-party attachers, I believe, will ultimately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.  But we can't tell what the cos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ferring until we know which poles you will be do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or which poles you will be requiring us to do work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that process has a chance to work, you don't yet kn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't yet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you will agree that Tampa Electric did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s with attachers to discuss its pilot projects,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maps were provided of the effective ro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ers, we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offers to ride each effective circui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each of the attachers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take advantage of that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we did to our satisfaction.  We did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de, but the gentleman who showed us all the plan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de.  He had a meeting for the second half of the day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ectly comfortable in following that map on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ight add, the maps and the routes show a few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line.  They do not yet state any of the wor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on any of the individual poles.  Tha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d later when those jobs are actually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will be taken care of in the proc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cess which has been approved 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 Page 23 of your testimony,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.7 percent, or 1,359 of 17,700 poles inspect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failed construction Grade B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number was derived, wasn't it,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's 2006 inspection report which shows that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you familiar with the company's curren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stated in response to FCTA's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s Number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can't quote it.  I don't remember if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  I believe I have seen it, but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have provided the witness a copy of tha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of Tampa Electric.  I'd like to as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relson, isn't the historic rate of poles fail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alysis two percent shown in tha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what this answer refle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's after some 55,000 po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looking at 3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ell, as the company has h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the pole failure rate has gone dow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sorry, I just don't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ll withdraw that; I think it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IVER:  I object to that.  I want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put in that was said to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ell, the historic rate of poles f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wo percent after at least 38,000 poles have been insp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as Mr. Harrelson's reference was a failur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.8 percent after only 17,000 poles had been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VER:  I'm not sure we can draw any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at, but now I understand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r. Willis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, is that part of the record?  You just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age from the recor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I don't believe it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ll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 think that is probab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, we're trying to figure out -- you know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be more helpful and save some objections on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all see what we are talking abo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fore we go further, staff, this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e to an interrogatory.  Can you plac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Looking at this, this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ff's stipulated exhibit, so it is not par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less Mr. Willis is intending to identify it a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o we will need to give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 number, then.  This will be Number 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Yes,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nd give us a titl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Tampa Electric's Response to FC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Request for Production of Documents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Number 5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Hold on one seco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ness, have you had an opportunity to loo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Mr. S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I guess I need Mr. Willis to clarif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the witness can clarify.  I see a percentage fo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ling, loading poles 4.5 percent failing,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, poles replaced annually, which is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 think are those first two added.  I don't know if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ing one percentage to only one or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age.  That's why I was kind of confused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Well, I asked the witn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ic rate of poles failing the loading is shown to b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 on this report, this response.  It is clear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hi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VER:  I guess maybe I miss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age of failing loading was based on a few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 earlier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Mr. Harrelson in his testimo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.8 percent number, and I was comparing that with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VER:  Well, I think the record will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rman, I will withdraw my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Harrelson, on Page 29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 to the 2001 audit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hat lin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 was Page 29,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familiar with Tampa Electric'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achment audit conducted in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mewhat familiar with it, no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 of detail.  I've discussed it with on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agree that that audit showed tha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rd-party attachments on Tampa Electric's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authorized and unnot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think, yes, that determination was made by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also note on Page 29, Line 3, that CA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ors paid a significant lump sum to cover back 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ments that were not authoriz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 for attachments that were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re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if any make-ready costs were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sure that the poles met code and compan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 as a result of that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certain.  I don't think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-ready costs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n Page 31, Line 2, you state that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int pole attachment audit is really just a billing aud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were you referring to the company's au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being undertaken as a result of the Commission's ord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iou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Harrelson, I want to show you an excerp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06-0351, and ask you a question about that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elson, I want to refer you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graph on Page 4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VER:  Excuse me, if I might inter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.  I'm just realizing now that this is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.  This is just the front page and Page 4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arently more pages that are part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hat's the purpos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,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Well, Mr. Harrelson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dit that Tampa Electric was going to conduc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ing audit, whereas your order in the fina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bes much more than a billing audit.  It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things that I was going to ask him to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VER:  I think for completion,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ve this as an exhibit, and I know Mr. Willis hasn'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s a hearing exhibit yet, that we should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, at leas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I have a copy if h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Mr. Chairman, it is not our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 Commission orders as exhibits.  It'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officially recognize, although we don't eve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ly recognize it.  I think it's just assumed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an use and rely on Com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owever, it seems like a valid concern to m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that he would like to have the full body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him so that he can look at it and maybe perhaps le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look at it.  So, if Mr. Willis has one that he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, maybe we could let him do that and the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t sounds li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 to me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rrelson, would you read the last paragrap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4 of Order Number 06-03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Would you like for me to read it a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;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mean, I will read it to myself.  "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or-owned electric utility shall develop a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diting joint use agreements that includes pol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ments.  These audits shall include both pol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lectric utility to which other utility attac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, i.e., telecommunications and cable, and poles not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electric utility to which the electric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ed its electrical equipment.  The location of each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ype and ownership of the facilities attached,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le, and the attachments to it should be ident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shall verify that such attach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suant to a current joint use agreement.  Stres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ll be made to ensure that each joint use po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loaded or approaching overloading for instanc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d by Order PSC-06-0144-PAA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 describes much more than just a billing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VER:  Objection.  He's trying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order says.  It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All right.  I wi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 will refer to Page 33, Line 2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  You indicate that your exper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d-party attachments do not significantly increase lo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s and overlashing has only a very small increment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lready attached strand and assembly.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Mr. Harre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will agree that CATV attachments and overlas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place additional loadings on a p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ill agree that it is possi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lashed CATV attachment to create an overloaded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possible to increase the load on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possible to overload a pole that is not overloa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 to add more load to a pole that is already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ith the recognition that increasing load can ca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possible effe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will agree that cables as large as an in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ameter can be added and included in an overl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VER:  I'm sorry, objection.  Included b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hen and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think there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ndation for this, Mr. Willis.  So let's -- I mean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ill you agree that six or more c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lashed into a bun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VER: 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r. Willis, if you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itness things that are within his area of experti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do that and kind of let's stay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corner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ell, Mr. Harrelson, will you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ion at Page -- do you have a copy of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refer to your deposition at Page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h, the deposition.  I'm sorry, I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Okay.  Well, I may come back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taff, do you have a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Yes.  Staff would not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Staff Composite Exhibit 6, and it should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.  It's Exhibit 6, Tab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VER:  I have an extr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'm at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read Line 16 through Lin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 Page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ine starts by saying Page 16 talking abou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restor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n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this cop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Hang on a secon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 minute and -- let's just take a minute to ge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before the witness.  Let's just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see two different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.  There is more than one page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Let's go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I thought we were doing, I was very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the clock, and I see right now we are still k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ep in the tall trees and the deep woods with the tick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is is probably a good breaking point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we are now, looking at documents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what we are going to do, Commission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okay with you, we will just break for now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 tomorrow at 9:30 and proceed from the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a good night's sleep and be ready.  And e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aties in the morning and b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are there any matters that we ne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to our recess and for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One matter would be Hearing Exhibit 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as the Slavin deposition transcript. 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oved into the record.  I would note that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left off the exhibit, and Ms. Keating is bri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to attach to the back of Exhibit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Let me ask you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t that we had already moved 44 in, then we just p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one of the different case numbers, is that -- did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Exhibit 44 has not been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lav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That's correct, and it is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d into the record for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So show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Number 4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That's all I'm aware of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y preliminary ma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See everybody tomorrow bright and ear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s it alright if we leave ou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over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es, we will secur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ill secure the room, not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The hearing adjourned at 4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