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DOCKET NO. 07029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EW OF 2007 ELECTRIC INFRASTRUCTURE    DOCKET NO. 0702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INFRASTRUCTURE    DOCKET NO. 07029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OF 2007 ELECTRIC INFRASTRUCTURE    DOCKET NO. 0703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 HARDENING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Pages 307 through 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E:               Wednesday, October 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:               Commenced at 9:48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CHAEL T. HARR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(070298)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Examination by Mr. Seiver               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(070301)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Butler          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right          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Redirect Examination by Mr. Seiver              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ER J. 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Examination by Mr. Wright        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. L. WILLOUGH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Examination by Mr. Wright               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                              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4   PJR-1                                     455     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5   PJR-2                                     455     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6   PJR-3                                     455     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7   RLW-1                                     474    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Good morning.  Call th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this morning.  Thank you all.  Thank you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ter for standing in for me yesterday. 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enziano is not able to join us this morning.  Sh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oining us la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understand that we may have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s to address before we go back to testimon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:  That's correct.  Madam Chairm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request that we suspend the cross-examination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at this juncture and move to othe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is witness in hopes that we will be able to avoi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examination altogether as we, we're continu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ch an agreement.  So that would be helpful, if that's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So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quest from TECO is that we stop the questioning from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FCTA Witness Harrelson at this point in tim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that you may want to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ume cross, but we'll see how that g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Are there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on cross in this docket from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?  I'm seeing no, no.  And no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witness on this docket?  And I'm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n, Mr. Willis, that sounds lik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There are a couple of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s that we need to address.  It is not cl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cript whether Battaglia's direct testimony was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 yesterday, so I would defer to Mr. Bad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DDERS:  Thank you.  I apologize.  It appear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not have moved his testimony in.  So at this tim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to move the direct testimony of Ed Battagli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The direct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Witness Battaglia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PORTER'S NOTE:  For convenience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Battaglia's prefiled direct testimony wa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 in Volume 1, Page 8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DDER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On another matter as far a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relson regarding the Progress docket, as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docket was stipulated yesterday and the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d by the Commission.  So staff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Harrelson's testimony with respect to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be stipulated if there are no objections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Witness Harrelson in the Progres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Seeing none.  Ms. Fleming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Okay.  Then when we get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guess it would be right after we start, we can mo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Harrelson's prefiled testimony in the Progres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proceed to his testimony in the FP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Are there questions on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Witness Harrelson in the Progress docket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parties?  And I'm also seeing no, seeing none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EIVER:  Thank you, Madam Chair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ould then switch to the Progress docket, if we coul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uld like to move into the record based on th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efiled direct testimony of Mr. Harrelson i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, which is 070298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Harrelson will be moved into the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docket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IVER:  Thank you.  And we will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to the Progress testimony as to,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Harrelson's exhibits at the co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examination in the FPL docket, or, if we resume Tampa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nclusion of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IVER:  And since we have withdrawn Gulf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believe the next testimony that we have for Mr. Harrels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Florida Power &amp; Ligh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I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MICHAEL T. HARR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recalled as a witness on behalf of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communications Association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so, Mr. Harrelson, were you here yesterda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itnesses were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are Michael T. Harrel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id you submit testimony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&amp; Light docket, 070301, on behalf of the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communication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f I were to ask you the questio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there any errors --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t that I'm aware of, unless -- I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 about a stipulation that might take some pag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VER:  I'm sorry.  We had som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numbers, but we'll deal with that when w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 i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Harrelson, would you please giv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Excuse me, Madam Chairma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Harrelson summarizes his testimony, it was my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onsistent with the stipulation we had on,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1 that FCTA was going to be withdrawing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Harrelson's testimony, and now seems like the right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it, if it's go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VER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Mr. Butler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nging that to our attention.  Can you address that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EIVER:  Thank you, Madam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ologize, Mr. Butler.  I have the note right here and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es.  Madam Chair, to modify our moving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, we need to withdraw in Mr. Harrelson's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Page 36 beginning with Line 3 through Page 45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So am I -- let me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, and we'll work together to get where we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we are going to enter the prefiled direct testimo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, with the exclusion of Page 36, Line 3 through Page 4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IVER:  Yes, Madam Chair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So not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I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Mr. Harrelson, now would you d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y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nk you. 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PL's plan will not meet the objectives of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ability, reducing restoration costs and outage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udent, practical and cost-effective manner because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es extreme wind loading Grade B to distribution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s less than 60 feet high for critic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rcuits, new construction, critical poles,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ings and major rebuild projects, as well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mental hardening throughout FPL's entire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opposed to applying EWL in only areas where i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maximum benefits with minimum negativ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PL's plan ignores or at least fail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ell-documented effects of open areas and area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st versus areas with concentrations of tre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cribed in the KEMA report and analysis of FPL's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a from Hurricane Katrina and Wilma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PL is required by the rule to determine wher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ow to apply EWL criteria for distribution pol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 prudent, practical and cost-effective manner.  The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not require EWL to be applied to such poles and line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60 feet high; therefore, the NESC does not prescri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idance for such an application.  FPL must decide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 both the sheltering effects which trees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for winds and the danger of wind-blown debr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lling limbs in trees associated with placing more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costly poles such as FPL's plan utilizes in its E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gns and placing those poles near trees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ere and when the extreme winds hit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 trees near FPL's new EWL lines are sure to f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s after being blown down by the very wind speed for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the EWL lines were designed to withstand.  FPL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nd almost $300 million on implementing EWL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s in its three-year plan.  The cost of one EWL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e can exceed the cost of one Grade B type wood po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8,000 per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PL estimates it will replace 2,100 Grade B po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7 and add 700 new EWL designed poles between existing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tions to shorten span lengths.  These number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uble in 2008 and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PL has done a very large volume of good wo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 engineering guidelines for use by field personn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tion of its EWL standards and incremental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 plans; however, there are two major deficienci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 to not considering trees and buildings near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ngineering criteria did not consider the str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s, which are called the guying effects, of ang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lines which are guyed, junction poles in the pow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cables and wires cross such as at inters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ll-offs from the power line which are supported by guy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a result, many poles which are actually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ough to withstand extreme wind are still replaced by FP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at additional cost and disruption to the public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ranes, bucket trucks and other equipment that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rete poles, the equipment that is often used.  FPL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guying, which is placing guy wires and ancho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des of straight line power poles, as its first p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ol in its engineering tool kit to accomplish EWL streng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ing poles.  This is an excellent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-effective.  FPL has committed to determine if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include the other guying effects of the other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bles I mentioned.  FPL is also investigating way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ffects of buildings and trees near lines into its E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ign.  I believe these can and should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nally, I believe that EWL is ju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state power line crossings in Florida.  The NESC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ade B, and that's because of the critical impor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urricane evacuation and recovery opera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state highways.  Pilot projects for EWL desig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trumentation for good future forensic information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aggressive application of storm guying because it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ective and cost-effective are all prudent, pract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effective.  However, such a grand scale of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reme wind for distribution poles as is in FPL's plan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opinion, not prudent, practical and cost-effecti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IVER:  Thank you.  If I neglected to mov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as modified into the record, I would lik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 believe we did, but we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for the record to make sure that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with the previously noted lines strick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IVER:  Thank you, Madam Chair, and I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Thank you, Madam Chairma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et, let me note that staff has identified and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stipulated to the introduction of Mr. Harrel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osition transcript as part of the evid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, and there are quite a few questions in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d that to your reading pleasure.  But I'm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ep my cross-examination brief and focused because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hashing all of the ground that is covered in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Harrelson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ve you ever been qualified or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fied as an expert on wind loading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n't believe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REPORTER'S NOTE:  Commissioner Argenziano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 ro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it also true that you have never been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have never testified as an expert on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it true that you've never been qualifi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fied as an expert on forensic analysis of storm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pol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just to clarify, before this proceeding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 testified on the subject of the appropriate way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rden electric distribution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torm hardening beyond requirements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Safety Code I have not.  To my knowledg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time this has come up i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ave you ever conducted any formal forensic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torm damage to electric utility distribution syste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t that FPL performed in the 2005 storm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EIVER:  I'll just object to that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the term "formal forensic analysis" means.  If it'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witness, that's fine.  But I believe that "formal"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agu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I will withdraw the word "formal"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recall the question or do I need to r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ctually I would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ate the ques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ve you ever performed forensic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-related damage to electric distribution system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sort that FPL performed during the 2005 storm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in exactly the same manner.  I do have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experience with hurricanes in South Florida in 2004 and '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ook a lot of photographs and made some observ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did not present a written report or do a formal analys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have a week or ten days experience in South Carolin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 Hu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I believe you agreed in your deposi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kind of an after-the-fact forensic evaluation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w as opposed to a system that was in place in advance t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gather data specifically with respect to the cause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IVER:  I want to object to that.  It'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facts that I'm not sure are in evidence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, sir.  I don't recall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said.  But if I could restate my experience,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aluation informally with photographs as it occurred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ed in the field.  Then there was a review, but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extensively documented.  It was discussed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know of any entity other than FP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ucted the sort of forensic analysis of storm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distribution systems in Florida that FPL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lowing or during the 2005 storm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sir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Mr. Harrelson, is it true that FPL m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rd-party attachers in April of 2007 to expla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dening Plan that it was intending to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And I believe I attended tha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t was going to be my next question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e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Did you ask questions during that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id.  Yes.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did FPL respond to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y did.  At first the response wa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ed my concerns about the additional strength and g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s of junction poles and angle poles and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ed that it was better to go ahead and put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es in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I think, as you described in your summary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FPL has had further discussions with you and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 more formally those guying effec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at's correct.  I confirmed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estimony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is it also the case that FPL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ally with the FCTA in August to further expla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 Hardening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id you attend that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remember the dates, but I attend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meeting.  I'm almost certain that I did att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did you ask questions of FPL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  Yes.  That was a telephon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 meeting, and I was in person and some others w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Has the FCTA received detaile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rawings for FPL's 2007 storm hardening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reviewed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 reviewed certain of those, and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ed, in not great detail but in some detail,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 construct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Has FPL accommodated any request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de to participate in such meetings on the actua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t entirely, but I think within reas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Has the, has the FCTA also received C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L's route maps for the 2008/2009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'm sure we have.  I was trying to rememb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details.  But there are, as you described, rout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basically show the one line diagram, no po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, but the street backgrounds in the one lin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e circuits affected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have any reason to believe that FPL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 FCTA information on its hardening projects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has becom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believe that the process to engag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achers which the Commission has approved provide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chanism for dialogue between electric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rd-party attachers about the future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believe that w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Uh-huh.  And do you believe that FPL has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CTA in good faith regarding the coord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rd-party attachments to its hardening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  The only thing I would like to ad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a little slower than I had hoped, bu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Mr. Harrelson, at your de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cribed some, I guess inspection may not be the proper 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some visits you made or some observations you ma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mage that was caused by Hurricane Charley.  Do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am I correct that you observed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 Charley in, I think it was Arcadia and Lake Wal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know I did.  Whatever the towns on Highway 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.S. Highway 27.  I believe that's Lake Wales. 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remember the names exactly right.  But it wa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urned northward on Highway, U.S. 27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 Charley went through or shortly afte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ley wen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s it your understanding that Hurricane Ch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ered Florida on the southwest coast and then headed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rtheast or east/northeast across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  Landfall was at Punta Go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it would have hit the coast and then trav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land before it did the damage you observed at Arcad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ke Wal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I think you agreed at your de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cadia is something more than 25 miles inlan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believe that's correct.  It w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 think you also agreed that Lake Wa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more than 50 miles inlan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Is it your understanding that FPL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dening Plan has three separate wind zo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wind speeds to which the EWL hardening is desig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ch respective z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does.  And additionally I think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do you happen to recall wha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nd speeds for those zone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believe it's 145, 130 and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would you agree that the wind spe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, or the wind force to which poles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ed in the 145-mile-per-hour zone is approximately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strong as the wind force in the 105-mile-per-hour z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is as required by the National Electrical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de for poles and attachments greater than 60 feet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n general the answer is yes, but the code applies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0 feet and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Now do you recall from FPL's wind zone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, the areas that are within the 145-mile-per-hour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dominantly on the east and sort of lower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stal areas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e area of the 105-mile-per-hou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zone is pretty much in the north central part of FPL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the design of FPL's poles for EWL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s in this north central inland area would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stand approximately half as much wind force as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igned for the coastal area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45-mile-per-hour wind zo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think that's correct.  And I know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stated that Grade B is equivalent to different wind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different people testifying, but rough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05 miles per hour or greater.  So it's a puzzle why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es are changed out in places like Lake Cit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ble wind speed is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uring your observations of hurricane da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4 and 2005 hurricane season, I believe you've testifi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deposition that you saw instances of cascading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lur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is it true that you saw some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cading poles that it appeared those events were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nd only, that there wasn't any evidence of debris or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lling on the pole to initiate the casc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  I'm sure I saw some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And I did certainly see some instances that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itiated by deteriorated poles.  I saw other instan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itely initiated by either broken or weakened guy w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ulled up and started the cascading even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 issue that I observed is very important: 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cascading event stopped on was usual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yed poles, angle poles or junction poles whe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strength to that particular pole by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ects that FPL is now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anticipated my next question, but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 it your understanding that FPL's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ign guidelines include the use of storm guys for,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purposes, to shore up poles along line -- pol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ng -- along long pole lines to try to minimiz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casc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think I'm beginning to understand that bet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think it was stressed in the plan so that I understoo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my first reading of the plan, but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'd like you to turn, please, to Page 34 and 3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hat's that stamp number on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uld you tell me the stamp, Bate stamp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don't know that it has a Bate stam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  I can find it.  I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t's your prefiled testimony Page 34.  It says 34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ottom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ha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hat line on 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I'm getting there.  I just -- right now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to Page 34.  Do you have i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IVER:  Mr. Harrelson, it's your testimon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think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is should start with the words "With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s" at the very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do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have a list of what you consider to be 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actical and cost-effective measures to storm harden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tarts on Line 13 of Page 34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e first item here is small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lacement project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Do you know whether FPL is conducting sm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unfortunate choice of words -- is implemen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uctor replacement as part of its Storm Hardening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I do now.  I know I've been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recently.  I do not think it was pointed ou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know whether FPL -- excuse me.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FPL is attempting to implement right-of-wa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vement projects where it has secured the right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egal right to do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, I don't know any details. 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could if they chose to increase emphasis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ever they're doing.  But I'm just saying in genera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very effective practices and I don't know what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From reviewing the rebuttal testimony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, do you know whether FPL is using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quipment and contractors for work in difficult right-of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ditions, off-road or swampy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o now, and I believe it'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urning to Page 35, continuing the list of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s, the next item is pole inspection.  Do you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 has a sort of expanded or more aggressive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am as part of its overall hardening initi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 observe from the reliability repor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nding a very large increase on pole insp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ediation.  I'm not certain the details of their insp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orporation of inspections of the associated guy wir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, I think that's something they should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Your next bullet refers to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 guying, and I think we discussed this earlier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ue that your, your understanding is FPL's desig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its storm hardening incorporates the use of storm gu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does.  I was, I think, trying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 did not see, or alluding to the fact that I did no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n the plan that they had identified special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guying projects for existing lines in pla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wampy areas, soft soil, agricultural areas where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ying alone could be very effective in incremental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r next two bullets deal with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alizing the electric system so it's possibl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store a portion of it while other por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mag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And, in fact, part of what FPL ha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interstate highway crossing strategy reminded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a very effective practice.  So I knew they were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ir interstate highway crossing applicatio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see it in the plan about a wid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But based on FPL's rebuttal testimony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understanding that FPL is actively pursu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alization where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I know they're pursuing it, and I suppo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 would be a matter of priorities and budg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gineering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there is -- I agree that one can always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much is appropriate.  But you would agree that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ively pursuing that to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e next item is bullet point starting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about increasing distribution system voltage from 12 o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V up to 25 kV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o you recall from your deposition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s topic?  And I think I could characterize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urately as saying that you thought 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applicable in sort of long-run lines in rur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there's a real opportunity to increase the power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ability of tha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at was one example.  That's correc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 as well I think in some rebuttal testimony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s of Florida Power &amp; Light's distribution system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, operating at 25 kV rather than 13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 that most of FPL's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t in the sort of rural conditions wher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sure would be applic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Right.  That's, that's the example I gave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at it's in the testimony that the open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affected first by Hurricane Wilma were 25 kV circui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least part of them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the last bullet point is abou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dures to avoid cutting of fiber-optic cables by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ring and electric repair crew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are you aware of instances where FPL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oration activities resulted in cutting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maging fiber-optic cables of FCTA members in a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l could have been avo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'm not specifically, not with FPL an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lly with anyone.  But I have heard discu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 that immediately after some of these severe storm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technique of checking their fiber-optic cab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ght and it's functional, and then in pursuing day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clearing roadways, clearing debris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bolt cutters cut those fiber-optic cables, perhap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ing the consequences or the cost to repair.  So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that I think has great potential for 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.  I didn't mean to imply that FPL was neglig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  One final topic I wanted to cov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, Mr. Harrelson.  Would you turn to your Exhibit MTH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there, and it's a poor copy.  Let m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If I may inter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ou may, because I think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I believe Mr. Harrelson's exhib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renumbered because there were duplicate exhib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dockets, and I believe FCTA had an errat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exhibits.  So, John, if you could be specific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-- if you're discus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It's the Slavin affidavit, and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renumbe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Slavi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That would be MTH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It's 2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n my cop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So, Mr. Butler, you we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raw our attention to the, what's labeled "Affidavit of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wrence Slavi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That's correct.  One th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serve is that the package I have, unless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drawn, there is an MTH-2 and an MTH-3.  They we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ower facilities.  Are those now no longe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They're exhibits but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If I may interject.  As w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viously, an errata sheet, I believe, was provi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by FCTA, as well as to all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arrelson provided testimony, four separate 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in four dockets.  The exhibits were duplicativ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order to enter only one exhibit in each docke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olidated the exhibits and renumbered the exhibi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ould flow better for purposes of the hearing.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ication of the exhibits is entailed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rehensive Exhibit List.  So to the exten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, if parties can refer to the exhibit a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ignated on the Comprehensive Exhibit List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And there again, we'll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 through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Yeah.  Okay.  Then MTH-2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ring to apparently.  That's the affidavit of Dr. Slav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t is.  And that is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oses of the record, labeled as Number 29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Harrelson, what is the date of the affidav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. Slavin that you've attached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an you help me fi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  I'm referring to the filing date.  It's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yle of the document above the title "Filed August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6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ugust 11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  Okay.  Would you agree that that date i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FPL filed its Storm Hardening Plan in May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n fact, would you agree that Dr. Slav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idavit that you've attached to your testimony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ed at a rule proposal that was current at tha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have required each utility to adopt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effective, EWL hardening within it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was a rulemaking process.  I'm not su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understand it completely.  But would you re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let me go with what you just said.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, the nature of the rulemaking process wa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Slavin or Dr. Slavin's affidavit was originally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was my understanding that the Commission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developing a rule to address the reliability and resil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electric distribution system in Florida during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a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you don't know the specifics of the rul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. Slavin's affidavit was addressed, the rule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proposed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 copies of it but I can't quote it to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as here when he made tha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know whether the rule was adopted as,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proposed, you know, at the time that Dr. Slavin fil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idav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What role did you play i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. Slavin's affidav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re you personally a member of any NESC committ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Okay.  Thank you, Mr. Harrels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he question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 you, Madam Chairma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mited cross-examination for Mr. Harr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morning, Mr. Harr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re you capable of testifying only about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 -- cable television facilities, or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sk you a question that says cable and telephone or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elecommunications facilities, would that throw you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d have to hear the question, but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ience in both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  As a preliminary matter,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FPL's Storm Secur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nly I'm aware of it that it was approved for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s a general matter, will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ecommunications and cable television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lled underground are less vulnerable to direct wind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overhead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I'm going to object to this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relating to Mr. Harrelson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He testifies about FPL's plan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 includes undergrounding.  I want to ask hi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Well, he testifies abou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.  He objects to the particular way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y extreme wind loading to our overhead system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ere is a single reference to under -- to FPL's pla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relates to underground facilities, and so I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goes beyond the scope of Mr. Harrelson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Harrelson, do I understand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ly in that it criticizes FPL's plan for adopting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nd loading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ertain aspects of FPL's adoption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extreme wind loading criteria I do dis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for example, at Page 9 of your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fy that the Commission should not find that FPL'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s the desired objectives of enhancing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ucing restoration costs and outage times. 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at part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again at Page 12 you testify th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 does not meet the desired objectives of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iability and reducing restoration costs and outag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rudent, practical and cost-effective manner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miliar with that part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am.  That's correct.  And my inten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o state that the entire plan as it's state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my question for you is have you perform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-effectiveness or benefit cost analysis of FPL's pla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-- of FPL's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thing I would characterize as a cost analysi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'm not an economis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and nothing coming within the scop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 cost or cost-effectiveness analysis as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term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nk you.  At Page 31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arrelson, you make this statement.  "From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ave seen thus far, I do not see a corresponding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rd-party attachers resulting from the major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 hardening activities."  Are you familiar with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 my question for you is -- well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preliminar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ave you made any study of storm resto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vings that might be realized through FPL's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ivities as set forth in its plan with regard to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vision or telecommunications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 made any study of any other benefits;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mple, reduced lost revenues as a possible benefit from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rdening as set forth in FPL's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 studie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So would it be a fair characteriz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that you testify FPL hasn't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-effectiveness to your satisfaction, but you haven'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analysis of cost-effectiveness ei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sorry.  I might not have been paying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idn't fol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'm sorry.  That was a little longer than I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testified you don't believe that FPL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dening Plan is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But you haven't done any analysis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it is or no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 not characterize my observations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ience and based on a review of their plan as a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my professi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you haven't made, you haven't made any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benefits to cable telecommunications providers or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vision providers or telecommunications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storm hardening as per FPL's plan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's my opinion -- the answer is no. 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inion that there's not sufficient information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ailed analysis.  And I'm not certain I'd be the bes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an economic analysis, but it is my opinion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enough information there to make tha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Are there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 from any of the other parties?  I'm seeing the answ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.  Are there questions,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Staff has no qu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Thank you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on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IVER:  Just a few, Madam Ch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Harrelson, you might recall that Mr. Butl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ed you about the 2007 engineering and the project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all that line of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 think you said you had actually looked 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looked at two actual construction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ich two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as one in Lake City to upgrade the circu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Veterans Memorial Hospital in Lake City to EW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it also included the Shands Hospital on the north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own and a large sewage plant on the sout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terans hospital.  So there were actually thre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itical infrastructures involved in that upgrade. 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nd took photographs and also put together a Power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 of my observations of that partia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.  FPL had completed its pole work.  The c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phone and TV and whatever other third-party attachment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yet be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had you come to any conclusion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 after view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re were a number of concrete pole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ke City, there was a large number of pol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engthening guying effects that I believe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n into consideration and in a few instances we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ation, and there was a lot of poles changed out. 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y, of course, has a lot of tall pine tre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, a lot of large oak trees, and I believ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5-mile-an-hour wind comes through Lake City, a lo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there will be torn down by those large trees fall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Harrelson, did you include photograph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 of what you saw at Lake City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.  I have two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id you look at another project?  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as a second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When I was traveling to the meeting in Miam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pped at a project in Fort Myers.  It was an EWL upgra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ircuit to, I believe, the Lee County Memorial o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recall exactly the name of the hospital, but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t Myers.  And I observed and photographed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of concrete poles that had been installed on that jo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concrete poles replacing other concrete po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designed to the strength level that was,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did you come to any conclusion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 after you view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I'm going to object to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ing.  I don't think that it's redirect of any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ed about.  My question to Mr. Harrelson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rming that he had received and had an opportuni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data, you know, going to the subject of the co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gree of exchange of information between FPL and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ustry.  This is not addressing that subject at all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using it as a pretext to get Mr. Harrels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ject of opining about specific facilities that h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IVER:  I'll withdraw th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titut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S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Harrelson, did you discuss the Lee County/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ers project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o some extent I di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IVER:  That's all I have.  Madam Chai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Let's take up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IVER:  We were going to -- if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lgence for a moment because we were going to move to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Madam Chairman, if I ma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 that FCTA identify the errata shee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s as a hearing ID, please, and I have it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52.  I don't know if copies have been handed out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rties or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f the errata 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Of the errata shee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 of testimony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Commissioners, ok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the errata sheet was passed out here at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sterday.  We did not, at least during the time I was 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not identify it, and I don't readily see it on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 in front of me.  So unless I am corrected that we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can go ahead and mark that as 52, the errata she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52.  And if there are parties that need copie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 that we can accommo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IVER:  Thank you, Madam Chair.  Yes,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d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We will label it as 5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heading is Errata to the Testimony of Michael T. Harr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ed October 2nd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IVER:  And I would ask then that we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e dockets in which Mr. Harrelson has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, which are the Tampa Electric docket, the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-- I'm sorry, the Progress docket and the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&amp; Light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'm sorry.  Could you say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IVER:  I would ask that the errata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Exhibit 52, be moved into the record in Docket 07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regard to Tampa Electric Company, into Docket 070298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 to Progress Energy, and Docket 070301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Okay.  I'm with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5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, how would you like to proce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 regarding the 297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What I'd like to do is take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k so I could confer with FCTA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Madam Chairman, before we take a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I miss it?  Did FCTA move into the record the exhib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Harrelson other than that errata 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have not moved the exhibit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And we're going to do tha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of the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We are.  I got a little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self.  I apologize.  Never forgetting but need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to Mr. Willis and TECO to see how we want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So, no, we have not yet entered the exhibits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that up collectively.  So let's take -- let's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op of the hour and then we will finish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We are going to go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-- do you need another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What we would suggest doing i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ostpone -- I'd asked the witness whether he would r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way he would rather do, and I think he'd rather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wn in hopes that we can finalize this agreement. 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I think we should postp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Well, I would --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ime, I would certainly like to forge ahead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uct as much business as we can go ahead and get don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next little while.  So is there any ob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 from any of the participants if we ask this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be excused, to stay in the room, but to basicall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eak while we continue and we go on to the next witness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ny concern or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IVER:  None from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No.  No.  Okay.  Well, then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, sir.  And, again, we will be calling you back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y with us through the proceedings, but we will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Mr. Wright, the next witness is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City of Panama City Beach and the Panam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ach Community Redevelopment Agency call Mr. Peter J. 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PETER J. 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y of Panam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ach and the Panama City Beach Community Redevelop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morning, Mr. 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Please state your name and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y name is Peter J. Rant.  My address is 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itage Commerce Court, Wake Forest,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Rant, you've been presen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 since yesterday morn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so you took the oath of witnesses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  And are you the same Peter J. Ran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pared and caused to be filed in this,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testimony consisting of 24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o.  I have one change.  On Page 7, Lin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 the word "equipment" add a close 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 you.  And if I were to ask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contained in your prefiled direct testimony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do you then adopt this testimony as your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before the Florida Public Service Commission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Madam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s, I would request that Mr. Rant's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ed into the record as though read, with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ed by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  And, Mr. Rant, did you also prep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use to be filed -- or prepare, compile and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is proceeding three exhibits which are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and identified therein as PJR-1, 2 and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Madam Chairman, I believe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marked for identification as Exhibits 34, 35 and 3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s now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'm sorry.  Mr. Wright, 34, 3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6, and I missed that l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Yeah.  In Exhibit 1 --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xhibit list is now Exhibit 1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.  Yes.  Okay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Got you.  Yes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.  And so with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d for identification and Mr. Rant's testimony enter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sk that he summarize his testimony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Actually I did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I think I just said they we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ey're just marked.  Oka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ry.  We are just not communicating right now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kay.  The exhibits are so marked as you have describ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take them up at the conclusion of the testimon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forward to the witness'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34, 35 and 3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Rant,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nk you, Madam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Gulf Power has taken a significant step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s Storm Hardening Plan and included ten-poi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lan is clearly focused on improving the overhead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Gulf's system beyond what is strictly required by the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order to improve storm restoration and system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ever, the plan falls short with regard to its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 targeted undergrounding of distribution lin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professional opinion that the Commission should not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lan as submitted.  The Commission should request that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sit undergrounding based upon data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ulf should include this analysis an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other efforts to capture and utilize data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and benefits of undergrounding in its effort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restoration and reliability.  The potential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geted undergrounding include reduced system wind dam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roved storm response by freeing up crews fo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toration, preserve revenues from avoided outages,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getation management costs, reduce pole inspection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duced exposure to legal costs due to contact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Underground construction is normally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overhead construction.  Targeting undergrou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s to areas which yield the most reliability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s in an optimized system performance result.  Gulf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 this within the context of its Storm Harden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ve drawn these conclusions based upon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ing overhead and underground electric distribu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the last 14 years.  Specifically from 2000 to 2004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aged a storm hardening project for Brunswick EMC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operative utility in coastal North Carolina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sted of undergrounding all of the remaining overhea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each of four barrier islands served by the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art of North Carolina was hit directly by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rtha, Fran and Bonnie in the mid 1990s.  The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ienced major damage to its overhead lines along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determined the necessity to harden i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reviewing storm restoration efforts,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 made the key observation that portion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re already underground faired much better during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minor storm events.  They focused their efforts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grounding areas that were the most problematic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lowing a review of the recurring restoration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operative, supported in its efforts by FEMA, develop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 undergrounding initiative, including the part of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 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ince completing this project, Brunswick has been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ly by Tropical Storm Ernesto in 2006, which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ages to thousands of their customers in overhead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s and no outages in its recently underground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ly, on a daily basis even during summer thunder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unswick experienced greater reliability on it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key point is that Gulf's Storm Harden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include undergrounding to a greater extent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submitted.  Gulf's own data related to Hurricane Denn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5 suggests that Panama City Beach, a high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age area with direct Gulf exposure, faired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restored more quickly than Pensacola, which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ilar weather conditions but which is served most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hea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pecifically the differences were dramatic. 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f outages experienced during Hurricane Denni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ively 14 percent of Gulf's customers in Panam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ach and 96 percent of Gulf's customers in Pensacola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as are certainly not identical, but this data taken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context of the general body of knowledg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s that targeting, targeted underground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ed as a component in the Storm Harden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hould undergrounding be done on a blanket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solutely not.  However, I do believe that Gulf's pla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ended does not adequately include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rporation of undergrounding.  The plan present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vings derived from its adoption of NESC Grade B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s, which does not fully present potentia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rived from undergrounding.  The plan include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a collection efforts going forward on this issu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l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ulf has data available at present to evaluat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benefits of targeted undergrounding and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grounding in its Storm Hardening Plan as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ased upon the current body of knowledge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underground construction technology, costs,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ormance, this Commission should reject Gulf's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 it to resubmit the plan with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ation of undergrounding.  If Gulf's plan is approv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ended, it will result in delayed and/or reduced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grounding in its hardening measures most likely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ome while Gulf further studies data from additional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Gulf's customers in areas that could be undergro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continue to experience outages that migh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oided.  And FPL has identified in its efforts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s of targeted undergrounding and included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approach to communities desiring undergroun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through its GAF credit in its approved tariff. 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has access to similar data on its system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 a full consideration of targeted underground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m Hardening Pla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Undergrounding provides substantial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benefits have real value to utilities and thei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th in terms of reduced storm restoration tim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s that should be considered in the context of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Harden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Madam Chairman, Mr. Ran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Are there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oss from Gu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DDERS:  At this point we do not 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we would like to reserve the right, if questions d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bench or from other parties, to possibly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Are there question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other parties in this case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VER:  FCTA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No questions.  AT&amp;T,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questions.  Embarq, no questions.  No questions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No questions from staff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Commissioners.  No questions.  Mr. Badders,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DDER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No quest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Thank you, Madam Chairman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 the admission of Exhibits 34, 35 and 36 into the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DDER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Seeing no objection,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4, 35 and 36 will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34, 35 and 3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ank you.  And I believe that Mr. 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e witness may be excu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ext the City of Panama City Beach and the Pan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y Beach Community Redevelopment Agency call Mr. R.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ough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R. L. WILLOUGH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y of Panam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ach and the Panama City Beach Community Redevelop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morning, Mr. Willoughby.  Will you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name and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R. L. Willoughby, 1609 Heritage Commerce Court, W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st,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Willoughby, you were sworn in alo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witnesses yesterday morning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Are you the same R. L. Willoughb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pared and caused to be filed in this proceeding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 testimony consisting of 1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I were to ask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o you then adopt this testimony as your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before the Florida Public Service Commission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Madam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ons, I would request that Mr. Willoughby's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e prefiled direct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r. Willoughby, did you also atta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direct testimony one exhibit consisting of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esignated as RLW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Madam Chairman, I believe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marked as Exhibit Number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3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Thanks.  And I woul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lgence, ask Mr. Willoughby to summarize his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Madam Chairman, Commissioners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ed by Panama City Beach and Panama City Beac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evelopment Agency to give my opinions regarding Gulf Po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Hardening Plan.  I state this opinion based on my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of experience in operations and management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and distribution systems.  The first 15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 of my career was primarily with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intenance of underground and overhead facilities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te a bit of hands-on experience with actu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oration during minor storms, major storms and ju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ts.  The last 20 years or so I've been i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Early in my career as a power lineman and also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utility director I have personally experien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ustrations of extended power outages during minor and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events, and later as city manager I had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ncial and the political issues of operat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ribution system.  Since then and during my tenu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, technology has improved a gre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ing as well as improved training for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lace the underground facilities in, and with thi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oming a normal and typical application for mos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act, the utilities I work with, probably over 9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new construction was underground and most of the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currently work for now, most of their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ve worked in many minor and major storm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career.  While I was a manager in Washington,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olina, I had specific experience with five named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five named storms, one of them was a tropical storm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t Washington, and it confirmed the value of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 when properly designed, properly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erly maintained as suffering minimal damage from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oding and from other storm-rel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the storms that we experienced, in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s that we experienced, extensive damage was don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head system through wind and wind-blown debris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extensive flooding.  The underground --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 faired poorly during the, during the storm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our underground facilities faired very wel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ground outages we had were where we had liv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pment and the flooding came and got above the energized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hat we had to de-energize the equipment. 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s receded, we were able to energize the faciliti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way and those came back up.  We had no wind-rela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our underground system.  The only extended outages we h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nderground was where an underground sect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ed from an overhead line.  The overhead w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rce side, if you will.  And if the overhead was ou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ded while, we couldn't get the underground back 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nderground was ready for energization in the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oday I have no specific criticism of Gulf Po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head storm hardening recommendations.  In addition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dening design specification for their undergrou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ve enhancements.  I do believe, however, that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take a more definitive approach to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ground as a greater component of their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.  I am not recommending blanket undergrou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thing.  But it has been my experience, as I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ly designed, installed and maintained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have, have no more operation, excuse me,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maintenance costs than overhead, and quite often les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operation and maintenance costs.  And in addition,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or and major storm events they've proven to be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ime, time saved and cost, cost saving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believe Gulf Power's overhead Storm Harden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positive approach to improving reliability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they should take a more proactiv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ground as a component of the Storm Harden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fficient information should be available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efits and costs for undergrounding and should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le to Gulf Power.  I believe they should use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ll as data from other utilities as necessary to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aluate the reliability and cost benefits of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nclude this as a part of their underground storm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 of their Storm Hardening Plan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, Mr. Willough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adam Chairman, Mr. Willoughby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dders, let me come back to you in a mome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listening both to Mr. Rant and Mr. Willoughb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said that notwithstanding undergrounding,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rce in terms of the connectivity from the power sour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goes out, then all the power is out. 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Quite often the overhead line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underground because the overhead is clos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ite often, and if that's off, the underground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ever, if you have your forces and crews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head and get it on, as soon as it's on, the undergrou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.  Of course, that lends itself to putting mor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, you would think.  But that is some of the dilemm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ground because quite often it's served from an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adam Chairman, if you'd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 you know of any system anywhere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 actual source is underground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guess it depends on what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rce.  In this context I'm calling the source the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Let me define it for you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defin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e connectivity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get some ju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Well, again, that would depend,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ng plant, is it a transmission line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ion?  But not trying to be facetiou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ditionally at a distribution level we would determin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, I would identify it as directly out of the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you could have overhead transmission lines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tion, but most often transmission lines aren'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ite as much because of maintenance and tree trimm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t of thing.  However, I do know of a few places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all off the top of my head, that directl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tation the facilities are underground.  Quite oft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in downtown areas with network systems and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but there are some places likes that. 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couldn't 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But no, no direct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.  But a substation in and of itself is no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power.  It's a place where the power is distribu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, the plant itself to go to differ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e substation is the source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ically the source of the distribution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t's where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typically ar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adam Chairman. 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'm asking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Because I hear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, and I appreciate that, about undergrounding. 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mendous discussion about that.  The fact of the matter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ource is overhead and you're connecting to an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lose the source overhead, you're still out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Until that component is fix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that's fixed, then you don't have any --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y additional work to do to get the distributio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t's underground.  But your point is well-taken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nd because --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because we've had so much discussion about undergrou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as wondering if there were a situation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ry where they had gone the extraordinary step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source for the undergrounding.  Because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e, excuse me, it seems like to me it's,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lfway there.  If you've got the, the connectiv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idential units or commercial units underground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rce from the plant is coming overhead, you sti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ll the Achilles' heel, wouldn't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 would agree that that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osure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ell,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heard the same thing and I wrote the question d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parked my interest because I hadn't thought of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t in the discussion I think -- at some point I gu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know if you can give me this, this number, I guess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y or what percentage of underground lines are servi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veground?  I guess they all are to some degree. 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, in what Commissioner Carter was asking you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still an Achilles' heel, you still have that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ground line that does not have to be put back up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the abovegrou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t's correct.  That'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So that would then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along that whole underground lin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And in addition to tha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ing crews working on the underground section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head, they've got all their resources alloca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head section.  So you can allocate your resources,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resources to those smaller areas the more you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And one other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imagine that if you had taken the time and th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t in underground lines, that the aboveground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ing the underground lines would be harden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One would hope tha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gral part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Well, that -- I'd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Just along those lines of questioning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-up.  What is your experience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grounding to the extent that -- you know,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dmitted in your testimony that it's traditional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sive than overhead.  But I think that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s that we've held, and we've got some, again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, it seems like undergrounding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herent problems to the extent of service restoration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, if it were in a coastal region and you had storm su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would be covered with huge volumes of sand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oding or other issues, and I just wanted to ge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efly speak to that, if you coul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f you have some major erosion 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ach wash or backwash, those things could happen. 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ve been experienced with and worked with, that'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imal.  That's not to say it couldn't happen.  But eve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that's still typically, in my opinion, typical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-consuming to get that resolved than be putting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res and that sort of thing up and getting trees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there are no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or from the other parties.  I will come ba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EIV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No questions.  No ques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.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DDER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Questions on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No thank you, Madam Chairm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Oh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Just kind of followi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Commissioner Argenziano was saying is that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e to make sense that if you're connecting to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 would want to harden the overhead structures mayb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you're saying, coming to the substations. 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more of a distribution line or a transmission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you know, reinforce that greatly because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from that substation goes to the entir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ographical area.  Has that been your experience,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nd in are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 would absolutely agree. 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part of the overall plan to have the segm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 in underground reasonably and that customers may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ay a premium for that.  And the overhead lines serv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ould absolutely want that part of your overall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rov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Just another question.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curiosity, how deep are the lines underground?  How deep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t varies with the voltage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imes it varies with the other utilities arou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ditionally your high voltage, your high voltage --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high voltage, distribution high voltage from 7 kV to 15 k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like that -- is three to four feet.  Most people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o within four feet there.  And it depends on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conduit or not.  And quite often they go deep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to get clearance from other like water lines, sewer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phone cables,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f you're going deep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imagine some of the cost calculations would b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counter lime r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t can be.  And the unknowns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eper.  Directional boring has been a very beneficial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technology of undergrounding.  And in my opinion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 directional boring can be more expensive tha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nch, quite often it can be less expensiv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ruptive -- lack of disruption to the aboveground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rubbery, that sort of thing, as well as, you know,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some of these areas you would hit some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And I guess the reas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ing is I wonder if you start to underground, if you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udden come up with a whole batch of lime rock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sts are going to go up to get through that lime rock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ny kind of echo sonar or whatever they call i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e ahead of time or is that -- or do you calculate that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ime in undergrou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ou can.  I would think mo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re doing work in certain areas -- you could have a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just, you don't recognize is there, but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ably have the experience in working in areas,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what the soils are in certain areas.  And you coul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think that's a major problem.  It can on a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 be a problem.  But on the grand scheme of underground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see it as being a big deal.  It can be in a sp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c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Okay.  Madam Chai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reason I mentioned that, I was wondering, I know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laying water lines throughout the state a lo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hit lime rock and it brings up the cost quite a bi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's anticipated upfront and then you could star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n later wind up having a greater, greater cos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 know if that was taken into consider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s are 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And you could, excuse me,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soil borings ahead of time if you we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like that to get a better idea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Let's take up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Thank you.  We would move the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Exhibit 37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Seeing no objection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7 will be entered into the record, and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3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Will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We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-- what i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We would suggest that you t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 to the rebuttal witnesses but take Regan Haine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ny Miranda.  What I would anticipate doing i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ny Miranda completes his rebuttal, to then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Harrelson, if necessary, and then to Mr. Hain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So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ve got it straight.  Okay.  So realizing that you have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us that TECO and FCTA are still in discussion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-- you're asking that we h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Haines.  And, Ms. Fleming,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I'm processing this inform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 that we would like to encourage stipulatio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.  I think it would -- if it doesn't confus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ny of the parties, we can move forward with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if that's the Commission'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an I ask you, Mr. Willis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Fleming has stated, of course, I agree that we d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courage these sorts of discussions and certainl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 we can to facilitate or not throw up bur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ever, it is a little, of course, unusual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buttal testimony with direct still hanging out there.  S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give me a feel for about what your time fram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looking at?  And, of course, part of the reas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ing, other than just general curiosity, is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take an early lunch break and then come, come back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unch and see where we're at if you think that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We have an agreement that we'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ign that is, has been presented to FCTA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ecking with their client basically is wha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E:  That's correct, Madam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if we broke and came back after an early lunc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likely be enough time for us to reach a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, to hav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Commissioners, an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we go ahead and take an earlier lunch break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additional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Then let's go ahead, we will tak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y break.  It is about 20 to 12:00.  Let's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:00.  Does that work, Commissioners? 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We are on lunch break, and we will b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:00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E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Lunch 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Transcript continues in sequence with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