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 DOCKET NO. 07029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IEW OF 2007 ELECTRIC INFRASTRUCTURE    DOCKET NO. 07029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 DOCKET NO. 07029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EW OF 2007 ELECTRIC INFRASTRUCTURE    DOCKET NO. 0703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  VOLUM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Pages 490 through 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E:               Wednesday, October 3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:               Commenced at 9:4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3:1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DWARD J. BATTAG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Badders              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Wright                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Badders            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Recross Examination by Mr. Wright               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OHN J. McEV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Examination by Mr. Butler               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r. Seiver                 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UEL B. MIRA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Examination by Mr. Butler            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Cross Examination by Mr. Seiver                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right                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 OF REPORTERS                             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8   MTH-1                                     498   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9   MTH-2                                     498   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0   MTH-3                                     498   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2   MTH-5                                     498   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3   MTH-6                                     498   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9   EJB-2                                     502   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41   MBM-4                                     582   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2   MBM-5                                     582   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3   MBM-6                                     582   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49   National Hurricane Center Report          625   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2   Harrelson's Errata Sheet to Testimony     500 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(070298 and 0703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53   Proposed Revisions to FPL Witness         544  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Evoy's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(0703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4   Proposed Revisions to FPL Witness         580  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randa's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 will go back on the recor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Willis, before I call upon you, let me ask our staf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any other preliminary matters that we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head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Yes.  Staff would like to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pointed out to us in staff composite Exhibit 6, Tab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CTA's response to staff's first set of interrogatories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ertificate of service was included in that stack. 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reak staff has added in the actual responses. 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ecked all the parties' piles and I think they're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.  If anybody is missing a copy, please let us know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  Any other matter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I am pleased to report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have reached an agreement with FCTA.  As a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, as I understand it, we would like to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of Mr. Harrelson in this docket, and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draw the rebuttal testimony of Regan H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ampa Electric will clarify its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ect to Issue 12 as follows:  Tampa Electric agre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by clarifies that its position on Issue 12,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ctric is not seeking approval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(FPSC) of its attachment standard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ird-party attachments beyond a finding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ic has attachment standards and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rd-party attachments that meet or exceed the NESC."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I also want to express my deep appreci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ulgence in allowing us the time to complete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  And before I call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CTA representatives, do you per chance have an extr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at for the court reporter, the written state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read on the issue re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LIS:  I don't, but I can give her, I can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Would that be helpful?  Ok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EIVER:  Thank you, Madam Chair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eciate as well your indulgence.  The work was dilig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rd, but it paid off.  And for purposes of the recor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, and I don't know if the proper term is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her Mr. Harrelson's testimony from the TECO docke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also like to -- and I believe it's probably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oss-examination of Mr. Harrelson in the TECO docket, and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like to strike the cross-examination of Mr. Ha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O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I have no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Okay.  Ms. Fleming, I'l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you.  I understand that, realizing that we have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tween the parties, the request to strike the cro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es Haines and Harrelson, is, is that where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have the record in order?  Can you help walk me throug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Yes, Madam Chairman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So, again,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cord, the cross-examination testimony of Witnesses Ha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Harrelson will be struck.  And the prefiled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have been entered into the record, do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uck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It's already been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, so, yes, I would suggest it be struck.  In essence FC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withdrawing that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Is withdrawing.  Okay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filed direct testimony of Witnesses Haines and Harr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withdrawn from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EIVER:  Yes.  In the, just in the TECO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  Yes.  Just in th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ket.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And may I ask for clarification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Haines' testimony?  Is it just the rebuttal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drawn or the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Just the rebutt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Just the rebuttal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draw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We have his direct testimon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s exhibit, which is Exhibit 8, which I believe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the record would be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'm sorry.  Mr. Willis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Mr. Haines' direct testimony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, which was identified as Exhibit Number 8,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main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All right.  Are we clear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body clear?  Everybody is clear.  Everybody clear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E:  Madam Chair, FCT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E:  FCTA would like to change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o on two of the issues pertaining to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ssue 12, we would change from "No" to "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on."  And on Issue 13, we would also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from "No" to "No obj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So for purposes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ill note that FCTA is changing its position on Issues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13 in the TECO docket from "No" to "No obj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E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y other matters related to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The only other matter is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ating to Mr. Harrelson.  As far as Exhibits 28, 29 and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ill only be moved into the Progress docke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070298, and the FPL docket, 070301.  With respect to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'm sorry, Ms. Fleming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tch up.  Okay.  Exhibits 28, 29 and 30 we're propo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e into the record for the Progress docket. 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L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And the FP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nd the FPL docket.  Ok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viously not for the TECO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Not for the TECO or the Gulf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estimony has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Exhibits 28, 29 and 30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moved into the record for the Progress and FPL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s 28, 29 and 30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Exhibit 31 will not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 because it's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And Exhibits 32 and 33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the FP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Seeing no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jections, Exhibits 32 and 33 will be mov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FP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s 32 and 33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Give me just a moment here to catch up with m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And then we need to look at Exhibits 5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2.  51 to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It's a part of the composite exhib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we'd just leave it for identific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Leave it as identified for 51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to be entered into the recor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Right.  It's already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h, it i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Right.  It's part of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:  I would disagree.  I don't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 -- it's my understanding that Exhibit 51 is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e to FCTA's first set of PODs.  Staff on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CTA's responses to staff's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It can be withdrawn in any ev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Because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--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E:  FCTA has no objection.  And we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issue to change our posi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So Exhibit 51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drawn.  Let's go ahead and take up exhibit -- did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?  I hope I said exhibit.  Exhibit 51 will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52, the errata sheet, we need to enter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Progress and FPL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That's correct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Seeing no objection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52 will be entered into the record for Progress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kets.  And then you said an issu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52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E:  Yes.  FCTA would like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 on TECO Issue Number 7 to "No obj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In the TECO docket, FCT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 on Issue Number 7 will be changed for the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"No" to "No obj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E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Any other item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matter?  Seeing none.  Okay.  Are we ready to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buttal testimony? 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And as we have just discussed, w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ing up Witness Haines, so I believe that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 Battag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DDERS:  Yes, ma'am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're read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EDWARD J. BATTAG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recalled as a witness on behalf of Gulf Power Company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BAD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Please state your name and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My name is Edward J. Battaglia. 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1 Energy Place, Pensacola, Florida 32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ere you present this morning or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ning when the witnesses were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you took the o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y whom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Have you prefiled rebuttal testimony consisting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s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have any change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I were to ask you the same questions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DDERS:  We ask that the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of Mr. Battaglia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e prefiled rebuttal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DDER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BAD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Battaglia, do you also have one exhibit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ny changes to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DDERS:  His exhibit has already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Exhibit Number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3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AD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at this time, Mr. Battaglia,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mmariz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ertainly.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Gulf Power is very concerned with the possibl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mifications and associated impact to its customer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ground construction is adopted as a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tion.  If Gulf were to replace the overhead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ground in just three cities in the company's servic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nsacola, Fort Walton Beach and Panama City Beach,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imated to be $780 million.  This cost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ximately 150 percent higher than the amount of Gul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tal system net distribution investment at the end of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the development of Gulf's Storm Hardening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itioning to underground was considered as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rdening option.  Although underground distribution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n attractive method of avoiding wind damage during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t, underground construction has limitation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issues on a day-to-day operational basis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m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inding and repairing damage to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 after a storm event and on a day-to-day basis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nger, resulting in longer outages.  O&amp;M costs are high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ground.  Finally, underground is susceptible 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ges and to damage during cleanup after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ata comes in various forms.  In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ing "A picture is worth a thousand words," Gulf's Schedu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 pictorial summary of Gulf's first-hand experi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act of storm surges.  Gulf's experience with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truction on both a day-to-day operational basis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nt storm restoration associated with Hurricanes Iv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nnis resulted in the decision to not adopt undergrou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m hardening activit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respect to Hurricane Dennis, which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s of Mr. Rant's study in his testimony,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ather Service data shows that the storm made landfa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nta Rosa Island, which is approximately 15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nsacola and approximately 80 miles from Panama City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ever, Gulf has not ruled out underground as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rdening option.  Gulf continues to conduc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tribution pilot projects in potential storm surge are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 the effectiveness of mitigation techniques and has jo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ther IOUs through PURC and further studying undergrou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possible storm hardening option.  Gulf's propose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rdening Plan is proactive in pursuing undergrou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le storm hardening option in a sound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-effective manner, thus insuring value to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conclusion, this is Gulf's first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 pursuant to Florida Public Service Commission rul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a continues to be gathered and research progresses,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continue to evaluate and refine its approach 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rdening in a way that balances storm hardening with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aintain reasonable costs to all of its customers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hieve the expected results of reduced outages and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DDERS:  We tender the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Good afternoon, Mr. Battag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y first question just follows up on a remar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de in your summary in which you said Gulf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duct underground pilot projects.  Can you tell u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project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hat I'm referring to when I say pilot project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referring to is the mitigation technique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ed as far as storm hardening for underg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jects in which they are applied to are th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driven, that -- again, I spoke about a few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sterday as far as scattered throughout our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ch opportunity where a customer chooses to,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head to underground, where it's applicable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 ahead and apply those mitigation techniques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rdening.  And those together is what I'm referring to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pilot programs and to be able to test out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  At Page 2 of your rebuttal testimon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ert that the City of Panama City Beach's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Willoughby and Mr. Rant, assert that underground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ied in a blanket fashion.  Where in their testimony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Mr. Rant's testimony, if at all, do you see a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erts that undergrounding can be applied in a blan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n reading their interpretation or rea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, that was my viewpoint of where they we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ir overal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id you see any assertion in ther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-- should be applied in a blanket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But I did see that they were in so many word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  In their analysis it was making a strong and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 for underg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id you read Mr. Rant's testimony wher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ally stated that in his opinion underground is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grounding is not a panac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you happen to review Mr. Rant's testimon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Page 21 he testified that the real point of his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ll the benefits and costs should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aluating undergrounding as a storm hardening m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You didn't see anything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Willoughby's or Mr. Rant's testimony to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lf should underground its whole system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.  I noticed in your exhibits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JB-2, Schedule 1, which is the batch of photographs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referred to those in your summary as well.  I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questions about those.  Were all of these photos tak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lf's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 think I noticed one of the photographs had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h.  Page 7 of 10 indicates that it was from Hurricane Op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was about 12 years ago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at other storm, storms are -- let me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re there other storms besides Opal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lected in these photographs, and, if so,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s far as other storms reflec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hotographs,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Do you know who took these photograp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se photographs, I do not know exactly who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I did note that the, the picture of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, from Hurricane Opal at Page 7 is pretty dramatic.  Woul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correct that Gulf did not begin collecting any forensic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ter Hurricane Opal struck your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n terms of forensic data as we now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o your knowledge did Gulf personnel t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ctures of overhead facilities that were damaged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s that have struck Gulf's service area in the las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gain, I, I do not know directly, but I would su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 were pictures taken of overhead faciliti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id you review any such photographs in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paring Gulf's Storm Hardening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did not review any photographs in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m Hardening Plan mainly due to my first-h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observing a lot of overhead after a major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.  I'd like now to turn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addressing Mr. Rant's analysis of the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 for Panama City Beach and Pensacola.  And firs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simply ask you, do you agree that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leage and overhead mileage values reported in Mr. R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for the two cities ar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, in fact, didn't Mr. Rant correct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 that Gulf had inadvertently misreported its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leage for Panama City Beach in your interrogatory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  And similarly you'll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toration information provided by Gulf for the two ci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, will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e're on Page 5 and -- well, I'm sorry.  I'm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 just because that's where, that's where the page land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did want to ask you a question about, about Gulf's own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itors that you refer to at Line 13 and 14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Has Gulf installed any of those wind monitors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o my knowledge, at this point we'r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installing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How many do you intend to install overall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know throughout the service system ther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be -- and again upon memory, at least a half a doz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 don't know the total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nk you.  Now I'm on Page 9 which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nama City Beach and Pensacola.  And you refer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hedule 10 of your exhibit, your rebuttal exhibi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depicts a wind field map from the Nationa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Please repe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'm really just trying to get you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dule 9 of your rebuttal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confirm that it, it represents a wind field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d, what appears to be from an online sour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ational Hurricane Center.  Is that accurate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Do you know where the wind field data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ca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source of the wind field data from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me from, I do not know exactly the source other than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 from the National Hurrican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I'd like to direct your attention to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tangular box contained with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 believe -- it's not, it's not the clea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nting I've ever seen, but I believe that it says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depicts wind force, force wind swaths of Denni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visories 1 through 26.  Can you confirm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at's what that s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you would agree that the final Nationa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nter Tropical Cyclone Report was published someti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visor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would agree with that.  But this i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dictions during thos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Just asking you about the arithmetic of Mr. R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culations based on Gulf's data.  Do you agree that Pan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ty Beach has approximately 45 percent of it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es under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Based on the data provided and based o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alculation was made from the data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similarly you'll agree that -- well,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you agree that based on Gulf's data and Mr. R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culations Pensacola has about 21 percent under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 I understood your testimony to say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factors involved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 it your intention to create the im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act that Panama City Beach has more than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ground facilities than Pensacola doesn't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with the fact, with the observed facts that Panam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ach had much better hurricane experience in Denn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ould you repeat that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eah.  I apologize.  That was not as artfu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as I would have wanted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ou've agreed that Panama City Beach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uble the percentage of underground facilities as Pensacol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, based on the calculation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 it your testimony that that fac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 to do with the observed better restoratio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Panama City Beach in Hurricane Denn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nd, again, I apologize, but repea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 it your testimony that the fact that Panam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ach has double the underground of Pensacola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thing to do with the observed facts that Panama Cit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wer outages and faster rest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DDERS:  I'm going to have to object to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question.  I don't believe it's been establish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form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ppen to have a copy of Mr. Rant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you, Mr. Battagl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I am specifically referring to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w been admitted into evidence in this docket as Exhibit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am looking at Page 14 of 14 of that exhibit.  Excuse m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ing at Page 19 of 22 of the exhibit, which is Page 14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Gulf's response to Panama City Beach's Interroga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7.  Can you fi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need a copy of it to be sure I'm making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ing at the exact same thing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we together now, Mr. Battagl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The last box -- and you do recognize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interrogatory response provided by Gulf Power Comp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e information contained in this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e is true and correct to the best of your knowled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Just for reference before we proceed, I'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 at the next page of the same exhibit, which is Gul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e to Interrogatory Number 21, and that purports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umber of meters per municipality for three cities,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lton Beach, Panama City Beach and Pensacol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at information is true and correct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your knowledg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 I am trying to make this as brie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sible, Madam Chairman.  But I was required to l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ndation, so here I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ll you agree that at peak th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centage of customer meters that were out of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nama City Beach was a whole lot less than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 meters that were out of service in Pensaco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would agree.  But there need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ing that in some of these communities such as Pan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y Beach the number of meters at times will be grouped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 locations because of condos and high-rises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n't necessarily reflect the same quantity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'm glad you mentioned condos and high-rises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ue for Gulf's service area that condos and high-ri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lly served by underground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ank you.  Similarly, continuing o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 about Gulf's data, will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toration of service to customers in Panama City Bea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all much more rapid than the restoration of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in Pensaco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would agree with that.  But at the sa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 understand as far as damage after the stor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toration time was quicker based on the overall dam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act of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id you do any analysis of these data or simila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n attempt to compare underground versus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ies' performance in your work preparing Gulf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rdening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n the sense of doing a, a type of study o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ysis versus reviewing the type of information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far as our field experience, overall observation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have a couple of questions for you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ge 11 of your testimony where you discuss or rebut, ende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ebut Mr. Rant's discussion of CAIDI, which i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erage Interruption Duratio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dam Chairman, I want to ask the witnes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t about Page 21 of 22 of Mr. Rant's rebuttal testimon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nother Gulf interrogatory response.  If you could look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if you turn two more pages from where you were l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ll get to it, Mr. Battag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Page 2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, sir.  Page 21 of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to the best of your knowledg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it continues on to Page 22.  This is Gulf's dat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d by Gulf in an interrogatory respon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  This is Gulf's data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wid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do I understand correctly that,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iability index -- well, do I understand correctly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resent reliability inde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is it correct that SAIDI is System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ruption Duration Ind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 SAIFI is just an Average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equency Ind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 it correct that a lower value for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exes is better than a higher value when 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aluate reli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want to ask you a couple of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testimony about CAIDI between Lines 9 and 16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make the statement as part of a sentence in Line 13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IDI is always much higher for underground than overhead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ccurate?  At least is that an accurat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So my question for you is wouldn'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ground percentage lead one to expect a higher CAIDI va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Repeat that one more ti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Following from your statement that I just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ord, wouldn't a higher percentage of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bution facilities in an area imply or lead one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higher CAIDI value for that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Based on that question, that's correct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dependent upon when you do compariso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ring apples to apples and to be able to look 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community and look at the overhead versus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sus across communities because of possibl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n average would you not expect commun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er underground percentages to have higher CAIDI val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ank you.  At Page 6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Battaglia, you talk about the sugar white, fine 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aches of the award winning, nationally, inter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gnized Gulf Coast beaches, which I'm sure you and I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qually, correct, or at least a l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Simple question.  Did you do any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oil or sands on the Gulf Coast beaches to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rrier islands in North Carolina referenced in Mr. R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t Page 4 of your testimony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p fed or looped underground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 looped underground constructi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hnique on Gulf Power'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Loop construction in the construction of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allation?  In reference to -- or repeat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ertainly.  And I'm happy to try to define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question I wanted to ask you is whether loo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ped underground construction where Gulf Power Company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ground construction is the standard.  Now perhaps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 in a new subdivision would looped undergrou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the standard applied by Gulf Power in de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ructing that underground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is, it is the preferred standard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ever it is capable of being done within the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following on that response, will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ped underground construction is good engineering prac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For day-to-day operational practic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f you know, would you agree that looped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truction is widely used by utilities in the south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ited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 not know how widely used as far as a lo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 and within the area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nk you.  At Page 10 of your testimony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ment that it is Gulf's position that the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ed by Mr. Willoughby and Mr. Ran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way.  I just have a couple of questio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rst, I think -- yes.  Right in that paragrap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k about your G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nd this is on Page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'm sorry.  I'm at Page 10 now, and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"already underway" phrase is at Line 16, and you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S system at Line 5 and again at Lin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esterday we talked briefly about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S system and you told us that the mapping of Gul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tribution system into its distribution GIS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ete.  Did I get that right, is compl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nks.  When was that comp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 not know as far as an actual comple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Thank you.  I'm don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ribution GIS system.  I just want to ask you abou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ertion at Lines 14 through 16 that it's Gulf's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nalysis recommended by Panama City Beach's witness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ready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an you point us to a time, a date at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sis was beg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nd what I'm referring to in that particular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far as already underway is with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n-point initiatives that basically started us on the jou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collecting more granular outage information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ground and overhead.  And as we moved from the ten-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itiatives into the Storm Hardening Plan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system changes that we've been methodical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place to collect not just the physical data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outages overhead and underground, but also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information so we would have both pieces of tha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n the context of this discussion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erring exclusively to storm restoration -- to data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ter named st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'm not.  I'm referring to the fact that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ly it's several parts involved.  We're col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 changes we've put into place.  We'll do, first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llect data, cost differences between underground and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uring normal days, during those afternoon thunderstorm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the other part of the picture is putting in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ensic data gathering process that would allow us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, collect that cost, excuse me, collect that physical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, along with also putting into,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 for capturing the costs so that we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riminate between what was involved with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head, what was involved with restoring the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n in addition to that, the wind monito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ready been monitored or already been mentione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ing those part of our study base, part of our data inp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the associated wind information, again, to put that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ic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Have you collected any data yet in this eff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 began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.  Please feel free to explain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ll right.  Yes, in the sense that the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llect that day-to-day information are in place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 as far as with our trouble call management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le to capture, again, the inform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head, underground outages, the what, when, whe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 that would again provide the data needed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analyzing thos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ould I understand correctly that that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emented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n actuality that particular system as far as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 the, or doing the program that would allow u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nformation, we did that late 2006, did som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ng to be sure it would collect it as, as we wanted i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n went into full operation as far as getting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a testing, if you would, to actually going fort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Thank you, Mr. Battaglia. 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re there questions on cros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of the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EIVER:  None from F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No.  No.  Okay.  Thank you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no question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s?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DDERS:  Very, very brief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BAD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Battaglia, you were asked several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nama City Beach and Pensacola with regard to the impa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rricane Den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id Hurricane Dennis hit Panama City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ce as it did Pensaco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I object to that quest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he's competent to answer that.  He's not a meteorolog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's meteorological data in the record that spea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DDERS:  Can I try to reform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You may try to rephr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DDERS:  I'll rephras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AD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Battaglia, are you familiar with the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 Dennis from the National Hurricane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id you review those with regard to the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Pensacola and Panama 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From that did you make an observat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act on each of those two locations by Hurricane 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ative to one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at is that observ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n my observation as far as, again, the prem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inds were greater in Panama City Beach versus Pensac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I reviewed the additional weather data, the lis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those were pulled from, which I believe was Page 1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port, it does show as far as additional data for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eds and all that showed the Pensacola area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rienced some winds greater than that of Panama City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ith that in mind, do you believe that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bution system performance in Pensacola and Panam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ter Hurricane Dennis is a fair compar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DDERS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Now that promp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from me.  How much greater do you recall the w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in Pensaco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f I, if I may refer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hedule exhibit in my rebuttal.  Again, I do not rememb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op of my head.  If that's, if that's oka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apologize.  I stand corrected that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include the hurricane data in there.  But if it's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Yeah.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'm just curious now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degree the difference in winds there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Madam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Thank you.  The documen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.  It is, I think, Exhibit 35.  It came i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of Mr. Rant, and it is the final tropical cy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 for Hurricane Dennis.  And actually I know he's g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he's got my copy of my witness's testimony.  And I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can hand you a copy right now, if that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If anybod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 -- by the time I find it, we'll be here a few days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body has it read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With Mr. Wright'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n the end report fo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nnis -- let me make sure I'm in the righ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We still may be her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ys.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And I did find my copy f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f you -- in the report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 11 at the bottom and you see the sustained and gust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Panama City Bea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-- and if you flip to the next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 12 towards the top there, you see the sustained and 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nd speeds for Pensacola, and it has the little (f)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erencing that that's a National Oceanic Atmospheric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when you look at the data just above it,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71 sustained, 83 gust, 66 sustained, 81 gust in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was shown over in Panama City Beach of 51 and 63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where I was concluding or partially conclud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ain, Pensacola did experience winds greater than Panam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And, Madam Chair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-- excuse my ignorance here.  What are the oth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ow indicating Pensacola at 35, 39 and 71?  That's a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ding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Again, I'm not an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preting, but these are various locations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arently had wind monitors that they pulled the data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So then they range from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71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Madam Chairman,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Just, just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Battaglia, I'd like to ask you to look at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tropical cyclone report, and particularl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is designated as Footnot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ill you agree that that footnote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nama City Beach information and also to the fourth r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ge 12, which just says "Pensacola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at it, it reflects that those we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tional ocean service stations and that the sustained w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orted are six-minute aver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Badders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questions or any additional redirect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DDERS:  I do not.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Okay.  Let's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DDERS:  We would move the admi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, Exhibit Number 39,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Seeing no objection, Exhibit 39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entered into the record for the Gulf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3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DDERS:  And I guess just for cl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 this testimony was offered in Docket 070299.  I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made that clear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DDERS:  Thank you.  Can this witnes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nd this witness is excus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DDERS:  The next witness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McDaniel's rebuttal.  That has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DDERS:  And his exhibi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drawn, so we will not need to move tha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  That brings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Butler, to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Thank you.  Yes, to Mr. McEvoy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 Mr. McEvoy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Before Mr. McEvoy comes to the 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am Chairman, I believe that we have now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s, excuse me, on Issues 7, 12 and 13 in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docket, which is 070297-EU, and in effec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ions to, to those three issues.  And I wonde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confirm that and perhaps excuse Tampa Electric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rthe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We did earlier 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efit of the record the position of FCTA on Issue 7, 1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3 in the TECO docket from "No" to "No objection."  M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 from that that that is the same thing as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EIV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Ms. Fleming,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 at this point in the proceeding, re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s that have been reached and the information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the record on the TECO docket, that TECO need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us for the rest of the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If there are stipulation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, I would suggest -- staff would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vote on these stipulations on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aining issues for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 would note for the record as far as Issues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12, AT&amp;T, FCTA, TCG and Verizon take no position. 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13, AT&amp;T, FCTA, Embarq, TCG and Verizon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taff would recommend that the stipulations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a note of the modification to Issue 12 t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d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Commissioner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 as to where we are at this time is, a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d from staff, we have a request from the pa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O docket, TECO and FCTA, with no position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 in that docket and a recommendation, excuse m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 from our staff that we go ahead and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pulated language to Issues 7, 12 and 13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dification to Issue 12 as noted by Ms. Fleming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a lot, but are ther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Does that resol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within the confines of that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Yes.  This will resolve all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TECO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At th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d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re there any questions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.  Okay.  Commissioner Carter has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of staff on these items in the TECO docke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ere'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y other matters we need to address for Mr. Will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I just wanted to again expres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appreciate your indulgence in allowing u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ation to, to come to the agreements that we ha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d also like to express our deep appreciation for sta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eeping up with all the papers and keeping us straigh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these dockets.  They've done a really superior job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ect and we appreciate i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r. Willis.  And I a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I appreciate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Then, Mr. Willis, you are excused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much.  And, Mr. Butler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fore I get started introducing Mr. McEvoy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, I handed out during the lunch break a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sted of two pages, the top of which says "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sions to FPL's rebuttal testimony," et cetera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es, the top page, to Mr. McEvoy's testimony.  Do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ave that, seeing that the Chairman is still looking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nother one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I saw it earlier, but I cannot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ut my hands on it.  Thank you.  Speaking of people wh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eep their papers straight and those of us who a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llenged on it.  Thank you, Mr. Butler.  Is ever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The purpose, the purpose of really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pages, but focusing for the moment on the top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 compilation of the withdrawals of portions of Mr. McEvo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based on the stipulations and partial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ithdrawals of other testimony to which he was reb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would like to identify this as the next exhibi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would be Exhibit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Yes.  Exhibit 53.  And d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py of this to the court repo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I did leave one for her. 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py of it there, Madam Court Repo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t's headed "Proposed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's rebuttal testimo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COURT REPORTER: 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5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All right.  Thank you. 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usekeeping matter that this is probably as good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ng it up as any, it relates to the withdrawal of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.  Mr. Seiver and I have discussed the fact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withdrawals of testimony, we have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osition transcripts where the questioning in the d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ome extent relates to areas of people's testimony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 been withdrawn.  And we both agree that i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remely difficult task to try to go through and identif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line of what would end up being take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ositions, but we would like to propose that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 that portions of depositions that relate to th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of witnesses would not be properly part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ould be cited and, you know, referenced as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riefing of this matter afte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Seiver, do you have any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IVER:  We're in agreement, Madam Chai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s. Fleming, any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I think for the reasons st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Butler this will probably be the most efficient way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 understand.  Thank you for ra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Mr. Butler.  Mr. Seiver, thank you for your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that, I will introduce Mr. McEv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JOHN J. McEV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McEvoy,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siness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John J. McEvoy, 2455 Port West Boulevard, West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ach, Florida 33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have you been previously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Do you have before you a document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buttal Testimony of John J. McEvoy dated September 14,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sting of 19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I believe you have a copy with you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ve marked as Exhibit 53 being the withdrawal of portions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identification of withdrawal of portions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s modified by the withdrawal of th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your testimony identified on Exhibit 53, do you adop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buttal testimony or this prefiled testimony as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Okay.  Madam Chairma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isions reflected on Exhibit 53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McEvoy's testimony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e rebuttal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 will be inserted into the record as though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lecting the errata changes from Exhibit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Thank you.  And I would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no exhibits attached to Mr. McEvoy's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cEvoy, would you please summarize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afternoon, Commissioners.  The purpos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buttal testimony is to respond to FCTA Witness Michael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rrelson that relates to his objections to FPL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reme wind loading criteria to distribu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llowing the 2004 storm season, FPL recognized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 a forensic storm follow-up process so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ricane damage could be investigated more rigor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uring the latter part of 2004 and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5 I formed a forensic team comprised of engineer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oup representing over 150 years of cumulative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L's distribution system.  Our intent was to obj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e why equipment failed and to use this data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rove system performance and restoration time when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ture storms.  Procedures and processes were develop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equently used to perform forensic evaluations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atrina and William in 2005.  We used a standard size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ized check sheet to collect specific data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taken at each observation and notes were mad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ilure causes.  The result of this forensic effort a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KEMA report found that over 50 percent of the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es experienced during Wilma were the result of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ces that these poles experienced.  Thus, these poles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ue to wind-onl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my rebuttal testimony I responded to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National Electric Safety Code has consider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pply extreme wind loading criteria to distribu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60 feet or less in height but has retained the 60-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emption.  After my experience in the forensic effo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ricane Wilma and the conclusions of the KEMA repor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ort indicated that wind only was the predominant 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ribution pole breakage, I no longer believe the 60-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emption can be used for FPL's service territory.  FPL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gnore this direct relevant data and must address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extreme wind damage to our distribution facilities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 for improved future hurricane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rrelson comments that the many broken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uring Hurricane Wilma were multiple failure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cading and these events can be started by trees or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bris.  He fails to mention that cascading can also star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pole broken due to the effect of wind only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ltiple pole failures, the forensic team looked 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t of breakage to determine what cause of any one po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eak.  If the cause of the cascading event was determ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nd only, only then were those poles classifi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use.  Also, as stronger poles are used for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ading, they are more likely to stop cascading failure o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started.  Hurricane -- I'm sorry.  Mr. Harrelson as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KEMA findings validate the fact that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ildings shelter lines from winds.  Mr. Harrelso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ends that FPL should consider the guying effect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 lines or cable attachment lines when desig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reme wind loading.  Mr. Harrelson does not suppor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lusions with any data.  FPL is interested in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effect trees or buildings have on shielding ou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possible guying effect of crossing lines.  Bu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tional Electric Safety Code states, in the ab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ailed statistical loading analysis, no red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ading sha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PL is interested in investigating what chang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made to the National Electric Safety Code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mulas, but making adjustments to the calculation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reme wind in the National Electric Safety Code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cting to deliver the level of wind loading thos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is not prudent without supporting data.  Mr. Harr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misinterpreted much of the information in the KEM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KEMA report accurately reflects the efforts of the foren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am and is the most detailed analysis to date of any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mage to a distribution system in the nation.  I stand b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lus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I would tender Mr. McEvo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re there questions on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EIVER:  Yes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S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McEvoy,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n your summary you made a com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Harrelson's testimony in particular about the g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ects of power line conductors, cable conductor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that there was nothing to support that in the NESC, or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misunderstan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re -- I believe the statement I made is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orting data for that co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n your own experience in your years of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ruction, involved in the construction of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 for Florida Power &amp; Light, do you have an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rience or understanding as to the guying effects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terals or communication lateral lines on the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t to the extent that you could put it in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ormula in order to participate -- or in order to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sort of design standard.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said because of that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ductions in loading made.  But didn't Mr., Mr. Harr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y that instead of reducing the loading calculation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guying effects could be used to satisfy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c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id not interpret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also said that Mr. Harrelson misinterpret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findings in the KEMA report, and I believe we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many of those findings at your deposition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erve on most of those now.  But a particular one that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sk you about is the NESC's, you call it a 60-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emption.  As you understand it, the NESC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reme wind to structures 60 feet and lowe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what the NESC states, i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uctures 60 feet or lower to be built to extreme wi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n determining the speed force of the wi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reme wind purposes you used the NESC contour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, the wind cont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basic wind speed map shown in the NESC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used that to make your determination to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ind speeds in the various locations that are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ours in FPL's service territor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hat our plan -- we've used that as a basi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plan does is, as you know, we have determined thre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zones for our service territory, and those wind zones dep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highest wind contour within a given county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territory so that the 105 and the 130 and the 145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equately address the contours shown in that map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the winds in those wind zones affect 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uctures differently than shorter structur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basic wind speed map determinations were f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ters, which is 33 feet.  So it's my understan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surements were taken at ten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do the standards that apply for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culations only apply under the NESC to struc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ler than 60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gain, the National Electric Safety Code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uctures less than 60 feet are not required to use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nd loading, and the wind speed map is based on 10 met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3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n applying the -- do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ing or rationale behind the NESC's determination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y extreme wind to structures 60 feet and u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not a member of the NESC committee.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ll, I didn't really ask you that, Mr. McEv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said are you aware of the reasoning or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hind the NES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s far as applying the extreme wi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ards, do you have any understanding of an adjustmen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dification to those that would make them apply mo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poles or structures perhaps 40 or 45 feet a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bution pole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uld you repeat that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'm sorry.  In determining to apply the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truction standards, did you make any adjustment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s in order to reflect the fact that the pol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being applied to were less than 60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We are using the extreme wind lo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ational Electric Safe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McEvoy, during the time that you've be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Power &amp; Light have you had occasions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ricane wind damage for storms other than Hurricane Wil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t as part of the formal forensic effort,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have been involved as part of the restoration eff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hurricanes, but not as a forensic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re you aware of the damage to the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ght plant in other storms other than Wilma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gain, from a restoration perspecti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e thing we found during the forensic effor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azing how you differently look at a system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ing for forensic purposes versus when you'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to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ll, would it be fair to say then that at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agree with this, that Hurricane Katrina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eater percentage of poles were brought down by tre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nd onl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 did a forensic effort for Hurricane Katrina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far as my involvement in that effort, it was from a foren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spective and not from a restoration perspective.  And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greater amount of poles were brought down due to wind on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at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re there some wind-only poles brought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atrina, do you re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there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for Wilma were there poles that were brough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tr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there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alf the poles, something close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sir.  I believe the normal percentage,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KEMA report, was about 20 percent due to deb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n that, your forensics, not only wood pole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rete poles were brought down by trees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n your report not only wood poles but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es were brought down by wood only -- by wind onl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Did you say concrete poles brought down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do you understand that as far as a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eder and laterals, that more feeders came down from wi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lateral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believe that was the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-- I'm sorry.  And also was it ri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d wind did not correlate with an increas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nd-only failures for poles that had deteriorated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ne more ti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'm trying to get the correlation of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nds, and I think there was a comparison of winds from Katr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ilma.  And there was a finding, was there not, in the K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 that I think we talked about at deposition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deteriorated poles, it didn't matter that th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nd would bring down more if they were already deteri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Excuse me.  I'm going to ask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Seiver is, will be examining Mr. McEvoy about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 KEMA report, that he show him the report or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m the page reference that he's making so Mr. McEvoy can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EIVER:  I was trying to avoid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stroying another tree with the KEMA report being 100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didn't want to do 2,000 pages, so I was hoping --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, it is in his deposition.  And why don't we -- why don'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 your attention to the deposition.  Do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f you'd look on Page 60 of your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kay.  Page 6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s, please.  The question at Line 2,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"And do you agree with the conclusion that the higher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ed doesn't bring out the worst in deteriorated pol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, "In looking over the data, looking at the percenta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mentioned, it appears fairly const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oes that refresh your recollection and mak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any clear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might, but I may have a different Page 60.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EIVER:  Indulge u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EIVER:  I apologize, Madam Chair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me problem we had with a transcrip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S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the pag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  Now we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id you see the question and answer that I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ould you point me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Line 3 -- Line 2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"And do you agree with the conclusion that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nd speed doesn't bring out the worst in deteriorated pol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swer, "In looking over the data, looking at the percenta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mentioned, it appears fairly const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do you understand now my question tha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nd speed does not have a direct increase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iorated poles that come down in a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s I recall, the conclusion that KEMA reach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f a pole had been deteriorated below a certain leve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fail far below its design level.  So,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iorated poles broke before they reached their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en there's -- I had also asked you,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you agree with this, that the increased wind speed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late with an increased finding of wind-only pol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feeders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s that in the nex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, it is.  Line 8 through Lin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I would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at similarly the increased wind spe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late, I'm sorry, for laterals, so the laterals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ject to increased wind speed, win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, that is what the KEMA report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nk you.  You also were talking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mmary about cascading.  Is that, is that -- am I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ould you just describe cascading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s we have defined it, when you have a,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one or two poles in a tangent line, meaning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 number of poles, two, ten, 20 poles in a lin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one or two of those poles that break, the additional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load that is exerted on the adjacent pole can also 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reak, and that is what we're referring to as casc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is was a very big problem in Wilma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accounted for a large percentage of the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8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Roughly 80, 85 perc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 have you been able to determine why if on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ils, whether it be due to wind, tree or debris,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ccess of the pole or poles would fail in a cascad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forensic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did not do a detailed analysis.  Bu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ory is that, as I mentioned before, when one pole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wn, you still have your lines attached to it, so it's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side loading on the poles that are adjacent 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side loading is, represents more of a force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es can with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at could be if a tree falls on a conduct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 as falling on the pole, that will pull the pole line o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f that was the cause of the initial pol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ould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at could start -- a tree falling could sta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cading event just as well that wa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 as far as the cascading is concerned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so -- or did you make any forensic analysi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pped the cascading?  Because presumably it wasn't domi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the way back to a substation.  It stopped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Unfortunately we did not do that this time. 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w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didn't make any observations that ei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nction pole or a storm guyed pole or some other rein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e managed to stop the casc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think that that would be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ation or analysis to perform in, as part of y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rdening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agree it would certainly be a great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s I mentioned, that's why next time around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IVER:  I have no further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  And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cross?  Mr. Wright, did you have questions on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Thank you.  Thank you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Let me check just one second to se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ny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No redirec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No redirect.  Okay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on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Are we ready for moving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I think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I guess the only one that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ove is Exhibit 53, the list of the proposed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nd seeing no objec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er Exhibit 53 into the record for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5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Should we call our next witness,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want to take a break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s everybody okay?  We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I would call Mr. Mir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ile he's coming to the stand, I would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ond page in what I had handed out we discussed earlier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s to Mr. Miranda's testimony, the similar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drawals related to stipulations and associated withdraw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hav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Should we go ahead and numbe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I would ask that that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es, we will identify it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4, titled Proposed Revisions to FPL's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 Mir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5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nd, again,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rt reporter has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MANUEL B. MIRA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called as a witness on behalf of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, and having been previously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Miranda, you have previously been swor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's Manuel B. Miranda.  My business address is 9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st Flagler Street, Miami, Florida,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  Can you lean a little bit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crophone?  It seemed like it wasn't picking you up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as close as I can get, John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ll speak lou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ll right.  There you go.  That's a goo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o you have before you a document entit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of Manuel B. Miranda, dated September 14,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sting of 20 pages and three attache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as this document prepared under your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ervision, and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ith the changes that have been identified 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54, do you adopt this as your rebuttal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And I would note that Mr. Miran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ached Exhibits MBM-4, 5, and 6 are numbered 41, 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43 respectively in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Just a moment.  Okay.  I'm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you.  Exhibits 41, 42, and 43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41, 42 and 4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And I would ask that Mr. Miran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rebuttal testimony, as revised by the revision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Exhibit 54,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prefiled rebuttal testimony of this witnes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entered into the record as though read ref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sions in Exhibit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iranda, would you please summarize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y rebuttal testimony addresses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mitted by Michael T. Harrelson on behalf of F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ally, I address his concerns with cos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monstrating that FPL's costs are quite reasonable,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 would not adversely affect the system's resiliency a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s, and there is no basis to limit wind to coast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inally, I disagree with his suggestion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cation of the extreme wind is approved it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a trial or pilot basis.  This approach does not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customers' needs.  Other initiative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, for example, pole inspections and the te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paredness initiatives, including increased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agement, are addressing other major causes of pole break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none of them address the problem of wind-only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ilures.  FPL's plan addresses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mplementation of our plan should provid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efits to our customers including fewer outages,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toration time, quicker return of essentia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s, as well as day-to-day reliability. 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gnize that approving FPL's plan is not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ce-and-for-all decision.  FPL's territory is very diver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ographically large.  Fully hardening the infra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 time.  More storm experience and proved processes,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ducts and materials, for example, composite pol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continuing collaborative processes for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iewing future hardening plans will allow for the re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aluation, and implementation of more cost-effective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lutions as they e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time is now.  FPL's first three-year pla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eate a base of hardened facilities and give today'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well as future generations a solid start toward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dded storm resilience that they have clearl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a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I tender Mr. Mirand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oss-examin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Questions on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EIVER:  Yes, I have a few.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S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Good afternoon, Mr. Mir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Good afternoon, Mr. S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n your rebuttal testimony, do you have that ha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n Page 7 there's a question about the NESC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jecting it, rejecting the extreme wind loading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ribution facilities.  And do you see your answer in Lin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ays, "FPL is not unsympathetic to the position tak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ESC committee as well as the other Florida IOUs."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 you mean by the position taken by the NESC committ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the position that they would not -- the 60-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emption issue, and that we understood why that deci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at was your understanding as to why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made by the NESC committ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am not a member of the NESC, but in general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ain driver was that many of the members felt that de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ree-related outages were the major causes of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uring the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does that have anything to do with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ole as compared to the height of tr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was part of their decision-making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until we had the forensics of Hurricane Wilma did w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position and have a better understanding of the wind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as far as you know, poles taller than 60 fee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rely distribution pol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I wouldn't say rarely.  There is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ighway crossings, and you have these taller po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ting -- and then you have the limited highw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waterways.  So, I don't know if they are rare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scribe it, but they are the smaller proportion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pulation of distribution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the NESC does require extreme win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ations that you just mentioned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FPL has been do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requires Grade B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'm sorry, it requires Grad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we're clear, Grade C and Grade B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s of constructio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can you just summarize quickly before I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 difference is between Grade C and Grade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n what aspect are you asking,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for example, the code does require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 Grade B at highway crossings and waterway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ctly is different about Grade B versus traditional Grad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ribution pole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main difference, of course, is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nd profile.  So, Grade C, for example, just has a lower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ing when you design for it versus Grad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n order to turn a Grade C constructio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Grade B, what would be the traditional methods or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ing it Grade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an you clarify?  Are you as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truction meth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s,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ypical construction methods would b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ither have shorter spans within your pole dist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igger class poles, you can look at the equip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t on your facilities, you could look at the fra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e.  So there is multiple ways of achieving Gr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truction from Grade C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it would be fair to say that in order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ade C to Grade B you could add intermediate poles to sho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pan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f it is an exis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Existing lin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f it's an existing line, again, you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multiple ways of achieving it.  You can look at,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rrelson has pointed out, you can look at guying,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intermediate poles, you could look at bigger class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les, and just move along a tool kit, if you will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t applications that you can apply to achieve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nd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correct me if I'm wrong, I know you were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McEvoy's testimony, but didn't you testify earli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looking into the considerations of the guying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teral lines of the power conductors and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s themselve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That has been brought forward as a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s I think we have shared with FCTA, we don't -- and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cEvoy clarified, just how to calculate that exact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guying effect is really where we need to figure out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mple, if a conductor is slack, it's very differ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ll that tension.  How you bolt it to a pole. 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onents have to be calculated, and it needs to be in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done by the design formulas so that you can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ount.  If we can, you know, calculate this, it clear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we want to incorporate into our tool ki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help us in our hardening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it would be possible that pole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ucted to Grade C, for example, may actually be at Gr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ength once you consider the guying effects of lateral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f it can take it all the way up to that leve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, there may be times that that exists, but, agai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figure out how to calculate that, you know, from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und engineer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now moving from Grade B, extreme wind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y extreme wind to Grade C as well as to Grade B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ou can make any jump that you wan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o take into account the extreme wind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 use these same construction methods for exis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 mentioned of either putting in intermediate pol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guys, or storm guys, or framing,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quipment, all of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t would all be available. 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arily have to go to a larger class.  I guess it's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, but a thicker pole or to a concrete p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n your testimony you also discuss on this sam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7 about Hurricane Wilma, and I think you characteriz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venth storm to impact you over a 15-month period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we discussed before that Wilma was a unique storm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s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gain, I think we had this discussion late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, you know, I wouldn't classify Wilma as a unique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 se, in that it was a Category 3 storm that impac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territory.  If you look at the history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rricanes that impact Florida's territory, I wouldn't class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event as being necessarily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it was unique that it showed wind only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edominant cause for pole brea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I think it's wind only because we had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od forensics that were conducted by Mr. McEvoy's tea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the causes of the pole breakage was identified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 shared, it is probably the best analysis that has been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gether in the nation to try to understand what happen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at analysis is included in the KEMA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forensic analysi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 forensics data was provided to KEMA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iled their analysis off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 have talked about that and that is in the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s far as the forensic analysis, I believe you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your summary, and you have stated that it does no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ory that noncoastal areas and sheltered area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appropriate for extreme wind consideration. 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 that if you build a pole line to extreme wi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below the tree line, that a tree blown down in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nd will take an extreme wind pole line down with i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I'm sorry, did you say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EIV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Okay.  So you are ask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solutely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IV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I don't think it's a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utomatically.  If you look at these steps that we're ta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rden our infrastructure, it really is across many face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looking at building it to extreme wind, w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grading our conductor size to replacing that small wi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had some discussions, Mr. Harrelson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s earlier on.  We also conduct tree trimm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pect the poles, and, as you know, we are also do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getation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our goal is to try to eliminate that outa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ccurring at all, and if there is some tree breakag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pe in some cases it is going to be more resilient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tigate some of that damage that we maybe we would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S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 it be fair to say that at least the NES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committee doesn't agree with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gain, I don't have that level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also wanted to ask you about the expens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reme wind construction project in the event there is dam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believe I established with Mr. McEvoy that concret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me down, I guess Grade B poles, Grade C, everything ca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Wilma.  Is it more expensive to replace poles an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where you have extreme wind construction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gain, you know, first of all, we expec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wer poles fail during an event following an extreme wi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know that we have had this discussion several tim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happens after a storm if you are building to extreme w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hat you look at is we expect a lower failure rate to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in the end results in a net reduction of total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ilures that have failed during a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, you know, again, one of things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gure out is how to kind of demonstrate this that 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of the things, Mr. Seiver, I was thinking about wa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ample, if you look at -- if you took a million pole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, as a composite, right, and if you remember my MBM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we had the Grade C relationship curve and then the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 relationship curve, and if you look at that curve,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Hurricane Wilma, where Hurricane Wilma occurred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rienced about a 1-1/2 percent pole failure rate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osed.  So, let's say we apply that 1-1/2 per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llion poles.  So we would expect 15,000 poles to fail i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million poles had hurricane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you go up that curve on my exhibit, and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Grade C construction, we could have seen about a 2-1/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 percent pole failure rate.  So you would have sai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seen 25 to 30,000 poles had we been building to Grad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truction.  So, of course, the delta -- coincidentally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Grade B is about 50 percent stronger than Grad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ruction from a strength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when you look at extreme wind, which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looking to move towards, and you apply, you know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w extreme winds is about 94 percent stronger than Grade B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applying that percentage we would look at a po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of, let's say, about .75 as an example.  If you app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.75 to the one million, that would be 7,500 poles.  So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nd of recap, you have 25 to 30,000, 15,000 on the curr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n 7,500.  And I think the issue that keeps coming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FPL, you are going to add more poles back in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reme wind requires more intermediate pole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f you add -- you know, and I just took i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ample of 10 percent.  You add 100,000 more pol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ystem, so you do 1.1 million poles, apply the .75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8,250 poles.  And my point is it is still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wer than what we see from 15,000 to 8,250.  So, ye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unt that you would have more poles fail, right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where near, right, what you would expect from st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ame construction f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Miranda, I presume you are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vies Consulting grap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n those we talked about the different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identified them, and no other Florida utilities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know whether those pole failures were related to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, or wind and trees, or deterioration, we just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But the correlation is pretty good, and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exhibit was to show what you can expect as you move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urvature as the hurricanes progres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e don't have data comparing how Grade B 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ired in relation to extreme wind construction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ere is no third line on that 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nd that's what we're hoping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ecause the NESC hasn't required it, nobody has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at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Right.  But as we move forward to the extreme w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our foundation by which we are moving to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based on our own experience during the 2004 and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 seasons.  We asked KEMA to assist u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alysis.  We also looked at the performa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system.  They are built to extreme wi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 at the percentage of pole failure versus, you know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pulation was very low, and so those component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vies that you mentioned are really the foundation by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recommending to move to extreme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ell, just to make one point on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towers and transmission poles ar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ler than 60 feet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they are taller than 60 feet as a general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, they are built to the wind profile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ight that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the height above trees is significan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gain, on our forensics analysis we did ident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did have pole breakage due to trees and pole break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bris.  We are not ignoring those two component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y we're doing more vegetation trimming, the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are doing on an eight-year cycle, which is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ing those components that we're trying to addres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al to address the extreme wind, the wind-only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e had also talked about the restora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 I correct in remembering that for certain po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ght do temporary replacements as opposed to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lacements in order to get service back up if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reme wind event and an extreme wind pole came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First of all, again, we expect fewer outages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 of moving towards extreme wind, we have begu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eliminating all Class 5, Class 6 type wood poles, mo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ing a much larger inventory of Class 3 and 2 wood pole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rger inventory of concrete poles.  So our goal woul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lace that pole with the immediate pole that's availabl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ase where we don't have, you know, the exact po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cation, let's say it's concrete and the immediate repai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to be done is a wood pole, those are temporar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an be put in place, and that is a common practic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done that throughout our history in all of 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toration.  And as part of our storm follow-up work,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and sweep all areas and make sure that we put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to its pre-storm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does that require working on hot lines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o do a temporary outage to do the transf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could be both.  You know, our crews are 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k on energized facilities.  We can take planned outag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those are common industry practices that we tak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, our goal would be to try to minimize that. 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done, again, is the inventory, and we have als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toration guidelines that we have put together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eign utilities come down, when contractors come dow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guideline that says here is how to rebuild back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EIVER:  Thank you, Mr. Miranda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Just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 were to -- first of all, what is the average ea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it comes to trimming for power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ou mean the clearance on the t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t really varies by the tre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No, no.  I'm sorry, I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authority, your easement authority to go in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5 feet away from a power line, 30 feet?  I mean, how far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a power line can you go and cut down a t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Typically, we have to stay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sement, which is typically about a ten-foot ea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Ten foot.  Okay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ings me to my other question.  So if there's a tree 2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way, and you can't cut that tree down, that tre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tential problem for those lines, would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at's correct.  If that tr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wing, let's say, into our lines, we will trim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sement, but many times we will work with those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ive us the right to go back and to try to trim as far bac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My point being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even outside of your easement there could b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s from limbs and flying debris from that vege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can't necessarily go out and cu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And a second par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to try to put this altogether to figure out w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est things to do.  If you were to upgrade C grade po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 and add more along the way to kind of make it more s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n't that just mean more poles down or increas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cading effect whether it is due to trees, or win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ever?  And I'm sure there are other things that h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e way that we apply -- moving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rdening ares practices, we have a tool kit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llow to try to minimize, one, the cost associa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also taking actions along the way.  So we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tting down-guys at some locations.  In some cases we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mediate poles, as you suggest.  In other cases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lace the existing pole with just a bigger, stronger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, in those particular cases there would not be more po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cade, if you will.  And as Mr. McEvoy shared with you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the ability of these hardened facilities to take o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branches in the future, we fully expect can make u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ilient against some of those impacts of those branch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And just one o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getation, again, because I know how important it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er clearing and to try to keep the lines clear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if your average easements are only ten feet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still have a problem with trees and limb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getation.  Because I can't imagine that a tree 15 feet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n't cause the same type of damage in a real wi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ten feet away.  So is that still a potential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.  As we work through our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am, one of the things that we identified, of course,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increasing the amount of trimming that we are doing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id, within the easement and within right-of-ways. 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ther big efforts that we are working with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ders is to try to look at saying how can we trim 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one of the things that we have f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, is customers have become much for recep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ing us to trim following the '04 and '05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, too, recognize that those trees caused some of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have seen.  So they are giving us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ies to trim those trees, and we are ask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to also hire professional trimmers and remo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trees, which we are seeing more and more of, a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communities prepare for these hurricane s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And I hate to belab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'm trying to get to this point.  I think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 if you had a swath that you took care of and you from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kept the trees and as many as far away as you ca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ing all the trees and the landscape away, becaus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have the other outcome, many customers screaming 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aking too many trees and branches down, but I still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still a problem with even if you kept your corri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ten-foot easement clear, you are still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s from other trees and nearby trees that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side of the easement.  That's still a potenti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because you are clearing your swath does not mea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going to have any more branches hit the lin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a great deal to reduce that, but you are still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have 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And I think we have always ma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ear, no system is hurricane proof.  But what we a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ing a big step forward to making it more resilien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ly believe by going to extreme wind it will resis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of those branches and debris that flies acro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You're done with your cros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EIV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Thank you, Madam Chair. 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mited cross-examination for Mr. Miranda relating just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esterday afternoon a question came up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ength of Hurricane Wilma, and I offered to --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L's objecting I have now procured copies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rricane Center's final tropical cyclone report fo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ma that was already identified yesterday as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Number 49, and I'm prepared to distribute tho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conveni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Wonderfu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Miranda, as I indicated, I have just a handfu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regarding your exhibits, Rebuttal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BM-4 through 6.  As we discussed briefly on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mination yesterday, do I understand it that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 or testimony that these Exhibits MBM-4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 comprise the description of the communities affec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d by the Commission's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 provided the detailed engineering draw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'07 and the outlying for the '08/'09 projec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ese exhibits consist of maps and electrical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 diagrams, aerial photographs showing where the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jects are 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perhaps I did not phrase my question a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I meant to, but you recall yesterday I asked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was other information that comprise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ailed subscription of the communities affected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the Commission's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remembe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my question for you today is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s -- do you represent that these exhibits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detailed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It provides the detailed descrip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cation and the routes of those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nk you.  When you said you furnished o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, did you provide them to anybody outside the par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hardening of the CIF feeders is a li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d by -- or we work with in conjunction with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onnel, they identify which circuits are w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dentified as critical infrastructure, so we're working of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d-upon list of what we are going to be hard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, to the best of your knowledge, thes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furnished to the parties in electronic format on C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a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, they were.  CD and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at is them down there, right, about a 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l, about 2,000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 huge stack somew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Madam Chairman, I don't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 into this, but just in the interest of clarity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's understanding, I would propose to ask Mr. Mira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a couple of questions about wind spee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ionship between sustained wind speeds and gusts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ument it from prior records, and from public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prior FPL witness testimony if necessary, but I though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could ask two or three questions I could help you al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understanding what'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Wright, proceed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Butler will let us know if he has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I'm sure h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I've got a reputation to up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Miranda, do you know Doctor Richard B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my recollection is he was effec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ncipal investigator in the KEMA study that you all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ple of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aver to you, and I believe this is tr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 of one or both of your storm hardening docket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tor Brown told me, I believe under oath, that his opin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o relate sustained wind speeds to gusts,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5 percent above the sustained wind speed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timate for gusts as it relates to category strength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ab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think that there is some general rules 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idelines, you know, I'm not sure what the final number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, yes, that's the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t's in the ballp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Ball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, again, the data in the cyclone repor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orted in knots.  Is it your understanding that one kno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qual to about 1.17 m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Thank you.  I really just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out for clarity, and that's all I ha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No other questions on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No redirect.  Okay.  Let's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I would move the admission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1, 42, 43, and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Seeing no objection, w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41, 42, 43, and 54 into the record for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s 41, 42, 43, and 54 ad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Having moved yesterday, I reiterat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 to admit Late-filed Exhibit 49, the tropical cy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 for Hurricane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Seeing no objection, Exhibit 49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entered into the record and no longer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49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e witness is excused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That is our last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o we have any additional matters to address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all gathered here together?  Any additional ma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YOUNG:  Yes, Madam Chairman.  The critical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hearing transcripts will be available on October 18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7.  Briefs are due on November 2nd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ny questions or com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eing none;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Thank you all.  Once again, I know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 our staff for all that they do, but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ganizational strengths that they have shown helping u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helping me through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with that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The hearing concluded at 3:13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____________________________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er    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(850) 413-6732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