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ONNECTION OF SMALL PHOTOVOL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S; NET-METERING OF CUSTOMER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WABLE RESOURCES AND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CUSTOMER-OWNED RENEWABL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Page 1 through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STAFF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October 15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GORDON HANSEN, Home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ILL TOTH, All Sourc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USAN CLARK, FPL, Gulf, TECO and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ILL ASHBURN,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ILL P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JASON KEYES, Interstate Renewable Energ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DELL JONES, Regenesi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RLES GILLIS, Electricity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RICH ZAMBO, Renewabl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OB REEDY, Florida Solar Energy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EON JACOBS, Southern Alliance for Clean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atural Resources Defens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HOLBROOK, Elliott Energ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WEN ROSE, Vote So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ANN BRANDT, Advanced Green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 FUTRELL, BOB TRAPP, ROSANNE GERVASI, C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HINTON, KAREN WEBB, CRAIG HEWITT and BOB GRANI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UTRELL:  Good morning.  If everybody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seats, we'll get the workshop started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come everyone to our final staff workshop o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net metering rules.  And before we get started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 Ms. Gervasi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been set for an undocketed rule development worksho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s to interconnection of small photovoltaic systems,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ering of customer-owned renewable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connection of customer-owned renewa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UTRELL:  Thank you.  Just some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ters before we get started.  There are sign-up she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 on either side; if you would make sure you sig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 you leave today so I'll have a reco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lso, on either side here we've got handout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genda, the draft rule that was distributed on October 5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well as a letter that we received that Mr. Steven 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ested be made available to the parties.  He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end, and we told him we would include that in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make it available to the, to the folk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lso, the workshop is being transcribed.  So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you have comments to make today, please come to a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dentify yourself for the court reporter before you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ill help her tremend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s mentioned, staff distributed revised draft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October 5th.  These revisions were based on comment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eived at the workshop and in your written comme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eived.  We're going to walk you through this mor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mmary of the changes that were made to the ru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re going to go through the rule line by lin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as we discuss the draft, it will be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taff if you have changes you want to see made to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 make those in explicit rule language. 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st helpful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looking ahead, the transcript for this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due October 19th, and we're going to request tha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made to us by October 26th, Friday.  Our schedul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ward will be that we will revise the rule as neede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on the comments today and in the written comment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submit the revised rule to the folks in leg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s. Gervasi, on October 3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following that, we are going to anticipat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n Agenda Conference, taking the rule to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December 18th where they will decide whether to prop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le.  So, again, because of the compressed time schedul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 we really need specific rule language changes that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 want to see made and preferabl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prior to going to agenda,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ing a rule, we have to perform what's called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estimated regulatory cost or a SERC.  And Mr. Craig Hew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in charge of performing that analysis, and Craig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ive you a summary of what will be involved in that.  Cra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EWITT:  Basically after we get the final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, we send that out with the data requests, and we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 fast turnaround on that, if we can get it, on the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nefits of the rul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UTRELL:  Thank you, Cra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I want to ask Mr. Hinton and Ms. Webb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mmarize the changes in the draft.  And then after the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their summary, we'll start going through the ru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line.  So Cay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INTON:  Thanks.  For the record, it's Cay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nton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a broad review, let me first point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sions addressing interconnection are s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sections (1) through (7).  And since the last workshop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nguage has been moved to make the rule more consist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d a little better.  Specifically, the languag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ification of customer equipment has been mo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section (4), which addresses customer qualifica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language addressing manual disconnect switch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ved into a new subsection (6) addressing just tha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addition, language addressing indemnif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moved up between the customer maintenance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urance requirements in subsection (5).  And, finally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so added a new subsection (9) addressing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to review a little bit more the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stantive changes made since the last workshop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section (1) we have changed the application of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all electric utilities to just the IOUs.  Staff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re is some question about the scope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risdiction over munis and co-ops in these interconnection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tering requirements.  So staff propose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ment for munis and co-ops under this rule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orting under subsection (10).  We would expect the mun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-ops to develop interconnection net metering stand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allel that of the IOUs.  And to the extent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gnificant differences in the policies that they adopt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nds to monitor these differences and take actio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-by-case basi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subsection (3) we have changed th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s up to 2 megawatts.  There was quite a bit of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increasing to this level in the last worksho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tworkshop comments.  And after a look at it, staff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up to 2 megawatts would actually make this ru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stent with the fast-track process contained in FER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mall interconnection rule.  Staff has also included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ard, IEEE 1547.1, and revised UL 1741 to incorpo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test revision of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n subsection (4) staff has added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nguage that the customer system not exceed 9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's distribution feed rating, which was suggested b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it was FLSEIA as a way to address safety and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formanc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taff also revised the tiers to better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idential systems in Tier 1, and to expand Tier 3,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 to 2 megawatts.  Again, language regarding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quipment was moved to subsection (4), and staff add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licit requirement for customer equipment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-interactive device that addresses is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taff also included language to addres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ter a Tier 3 interconnection study, additional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sign may actuall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subsection (5), we have dropped the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urance requirement for Tier 1; again, focusing on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idential.  And we have increased the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er 3 to $1 million and for Tier 3 -- for Tier 2 to $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ier 3 up to $2 million.  Staff felt these level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ched the liability coverages that businesses woul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Utilities are still encouraged to recommend to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 that they evaluate and carry sufficient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urance.  And as stated earlier, the indemnifica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moved to this section and clarified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6) is the new section addressing manual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witches where we basically took all the existing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bined it into this section.  And in subsection (7)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ed language to better clarify and fill ho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ication and agreement execution process.  Most notabl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w requirement to maintain a downloadabl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lication on the IOU's website and an extension to 90 d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ecute the interconnection agreement in this situation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er 3 interconnection study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ubsection (8) is net metering.  I'll hand tha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K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WEBB:  Karen Webb.  Since the last revi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tributed there were two notable changes in subsection 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irst, if you look at Pages, Page 8, Lines 18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, a sentence was added to clarify that a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 will pay the applicable customer charge or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ge for each billing cycle regardless of the level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condly, there was a change in the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tion since the last draft on the excess gene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Page 8, Lines 24 through 25, and Page 9, Lines 6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anguage now reflects that in the event of exc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tion at the end of the defined 12-month perio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 would be paid at an average annual rat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or-owned utility's COG-1 as-available tariff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sentially amounts to that utility's avoided energ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ay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INTON:  And the new subsection (9),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arlier, states that the customers retain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newable energy certificates.  Although staff feel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should pay for any metering required to certif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s.  We've tried to leave room for negotiation over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rchases between the IOU and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or example, at the recent workshop on RP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ntioned that in some states IOUs will do an advance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all recs.  And we want to leave room for negotiation; i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OU wanted to do something like that, they could perhaps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st of the meter,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EBB:  Under subsection (10),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ments, this area was modified to be applic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 utilities.  The Commission has authority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66.04(2)(f), Florida Statutes, to prescribe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 utilities to file periodic reports and other dat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ercise its jurisdiction.  We believe it necessary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wide information base on customer renewabl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Under subsection (11) on dispute resolu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 was simplified to make reference to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aint rule and its rule on initiation of formal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options available to customers to resolve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UTRE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if everyone has a copy of the rule,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rt going through it line by line again and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es, give you an opportunity to comment on eac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Looking at the first, we've changed the tit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tter clarify the title there.  Rosanne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GERVASI:  The change to the titl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flect that we have one main subject that is the subject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is rule which has to do with customer-owne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ion.  And, you know, net metering and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th address that singl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UTRELL:  Okay.  Section (1) i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scope.  And as Cayce mentioned earlier, we've mad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to have the rule be applicable only to th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 utilities.  Any comments on this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LARK:  Well, Mark, I just wanted --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ood, you are not at this point planning on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parate rule applicable to munis and co-op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UTRELL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LAR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UTRELL:  Okay.  Moving on in th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changed specify on (2)(b) about gross power r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ufacturer's AC nameplate.  We've also clar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finition of net metering.  We've spelled out in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 the items that are listed in 377.803.  Any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efin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LARK:  Mark, we had a suggestion on (2)(b)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hope will clarify it a little bit.  Inser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nguage you have this would be -- let me look at your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h.  On Line 16 after the word "generation," add "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be," leave "interconnected" in, and then add "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e in parallel wi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it would read, "'Gross power rating'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tal manufacturer's AC nameplate generating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-site customer-owned renewable generation system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connected and will operate in parall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estor-owned utility distribution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Could you do that once more, Su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LARK:  Read the whol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RAPP: 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LARK:  "'Gross power rating' mean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ufacturer's AC nameplate generating capacity of on-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-owned renewable generation system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connected and will operate in parall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vestor-owned utility distribution facil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UTRELL:  Anyone have any comment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ggested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GRANIERE:  I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UTRELL: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RANIERE:  Why is it important?  I mea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a comment.  You didn't tell anybody why you nee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LARK:  We believe it provides -- it's mor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t's the system that will operate in parallel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GRANIERE:  So that means that system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e in parallel wouldn't be elig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LARK:  Well, no.  We're trying to defin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oss power rating is.  This is only a definition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UTRELL:  What did you see lac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isting definition?  What, what did you see that was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conc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LARK:  I think that our concern was jus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-- we're concerned with what is going to be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allel with the system is what you were concerned abo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r as the interconnection and the gross power rating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can get more clarification from you -- for you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Could I ask a clarifying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LARK:  Yeah.  Let me get Bill Pope up her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been working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Let me just ask a clarifyi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it not important that these systems, if they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connected with the electric utility grid, operate in 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ogether and that they not be disparate (phonetic)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OPE:  That's correct.  It's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covering ones that are operating in parallel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 and operating at the same time.  Just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-- the language as it was proposed was okay. 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ed to go the one step further.  Because we've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y times, and all the times we do it we usually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rating in parallel with, and that's the only reason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want to put i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RAPP:  Yeah.  Some of us believe th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"interconnected" incorporates that concept.  But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 it, you just want to make a clar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OPE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UTRELL: 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OTH:  Yeah.  I want to go back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UTRELL:  Would you identify yourself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OTH:  Okay.  Bill Toth with All Sourc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Bonita Springs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want to the go back to (2)(a) where "Custome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 generation means an electric gene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cated on a customer's premises that is primarily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set part or all of the customer's electricit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renewable ener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question I have regarding this an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tion is if I own a building or a customer owns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they are not the ones actually purchasing the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 group of investors coming in that are going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chase the system, put it on a third-party's roof and 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energy back to them, is that allowable under this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had asked that comment in my, or asked that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 comments that I had submitted with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gust 30th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RAPP:  Well, I think what you've asked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al question, so I would defer to legal. 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ing is that there's a body of history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that revolves around the PW Ventures ca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sequent cases that tried to define situations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rd-party sale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my comment would be that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ucture your lease arrangement in such a situation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ose declaratory statements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viously entered into, which basically,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olve or come down to the customer of record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monstrate the risk of ownership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lity.  But, again, I'd defer to legal on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GERVASI:  I really don't have anything el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 to that.  Although, you know, if you want to se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ases or the declaratory statements, we can provid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OTH:  Okay.  But I gu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UTRELL:  I think there's nothing preven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's nothing preventing you as long as there's som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orms to some of these precedents that we'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OTH:  And the reason I asked that i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y cases where the building owner may not have th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abilities to take advantage of the tax incentive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fore, a group of investors that have the tax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come in, basically purchase and build the solar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customer's roof and do a leaseback option that normally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ound seven years before they purchase the system back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IRS rules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RAPP:  And, again, my experience has be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types of arrangements can be worked out such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y with the law that exists currently in Florida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, we cannot change the laws of Florida by doing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the Commission.  So I would advise you to, you know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people study very carefully the past precedenc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ruled on by this Commission in structuring your 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Generally speaking, just off the top of my hea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a cents-per-kilowatt-hour type of billing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ends to run you afoul because it starts look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tail sale and may get you involved with that PW 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ing.  If, however, you're just doing some creativ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ound tax credits or something like that, you have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yment type of arrangement, those, I believe, hav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ruled as acceptable under, under the current statu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do know that this is a subject of inter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Energy Commission, the Action Team that th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put together, and there may very well be som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s coming forward in this area.  But, again, I repe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Commission can't change the law. 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mpathetic to creative financing, service arrang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be established, and unfortunately there are some hoo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ps that one has to go through to get there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, again, our intent is not to discourage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ctivity, but to, to allow it to take plac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in, within the four corners of the current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OTH:  That answer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INTON:  Okay.  I was just going to clarif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 not need it now that he answere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PW Ventures involved somebody coming in and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lectricity to a third party.  And so if, if --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the definition of a public utility, does that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blic utility?  Am I correct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f you had the investors come in, buil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is, the building owner's property and then s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ity to the building owner, as Bob said, tha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run you afoul of PW Ventures if there's som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ustomer was involved in leasing the equipment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know.  That's what you'd have to get around is the f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they selling the electricity that's generat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nleg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YES:  Hi.  Jason Keyes from the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newable Energy Council.  And first, on PW Ventures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ed to clarify one thing that happens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sentially it's the Supreme Court of Florida saying, boy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about energy.  We defer to the PSC on this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agencies are allowed to change their minds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.  And so you could look -- the Commission c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and say, yes, PW Ventures dealt with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generation facility, but now we're talking about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newables.  We're going to carve out a separate rul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n all likelihood, if the Supreme Court were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 at it, they would say, yes, we defer to the PSC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o.  If the PSC wants to make a special rule for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can have third-party sales for these small roof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s, then so be it.  So I don't think the PW 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solutely, absolutely rules out these systems.  I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f the Commission wanted to, they could chang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o add to the comments previously made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an alternative to have the third-party ownership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rimary driver in large solar systems in other stat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hird-party ownership model is the standard.  If you ow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ocery store, you know how to sell groceries. 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thing about solar energy systems.  And so th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and learning everything about it and install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oo complex and too time-consuming.  You don't want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it.  But if somebody comes to you and says, I'll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rooftop and I'll own it, you don't have to do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just a little cheaper electricity to you, then it'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sier.  So, so that seems to be the primary way that sola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ting installed now.  If you want to see solar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, then you, you should find a way to make thos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s happen with third-party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he other thing is the reason that that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s so well is that the third-party owners, as you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owned by somebody that has a tax appetit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sentially by ruling out that, that method of ownersh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re, you're telling Floridians that they can'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deral tax credit that everybody else gets.  So i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x credit and it's available to everybody in the countr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e rule as it stands now, all those systems won't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ce and you won't get those tax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actually that would be it.  I'll t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UTRELL:  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ONES:  Yeah.  Dell Jones with Regenesi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just want to say as a large project, renewabl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eloper, you know, I couldn't in good conscience recomm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company to do third-party financing under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ulatory risk that we went ahead and did this and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d, do this workaround, only to have the possibility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know, being sort of called on the carpet as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ulated utility.  And the whole project, you know,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ravel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, you know, when these, when it com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rd-party PPA models, I mean, non-profits, schoo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iversities, governments, anybody that does not have a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x credit appetite, you're ruling out me install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 I installed out here.  I couldn't do that basicall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purchase agreement probably because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agement Services doesn't have a budget nor a tax appet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logically as a commercial developer I can impl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ject at a lower cost because I can avail myself of th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edits versus a municipal utility or college o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n't have the cost appetite.  Their cost to imple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higher.  So like Jason had said, throughou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ry these third-party PPA models really do ma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nse.  And, again, you can sort of box it into the, th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renewable energy systems installed behind the 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not in essence start looking like a merchant plan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I think there is a workaround.  And certain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company's perspective it's quintessential for us to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have that defined and not perceived as a regulatory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would be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INTON:  Could you guys propose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ould perhaps go to that end, recognizing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 with PW Ventures in postworkshop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EYES:  We'd be happ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APP:  Let me take that one step further, Cay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re under a time crunch here.  First of all, let me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servation that the Commission does have a mechanism cal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laratory statement that your clients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any time to clarify whether or not a business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you put together would meet mustar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law.  And that's a process that I'll refe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osanne to get some more detail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let me turn first to the investor-own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ask Ms. Clark:  Ms. Clark, would you challenge this rul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had a provision like they'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LARK:  Well, you know, I don'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ment that the Commission can change their opinion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aw is.  In fact, in this case the supreme court ha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the law is.  The sell of electricity to an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es you a public utility subject to the regul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SC.  You know, where do you draw the line?  At what poin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think the sale of electricity in these circums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kay but in the next circumstances it's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position would be, I would surmis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W Ventures is the status of the law and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thority currently for the Commission to allow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rangement where there is a sale of retail electricit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by an entity other than a publi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Could I turn your question back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and challenge you with the question: 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rcumstances could we have language that would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rd-party financing of these small on-site solar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having turned the question back on you, can I challen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get with the parties that have just spoke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eak perhaps or even over lunch and see if y'all can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e up with some crafted language that you'll put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afternoon that we can study so that we don't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posthearing comments and the backwards and the forw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es on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LARK:  Bob, I think that is, that has very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licy implications that I would be uncomfortable pledg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that we could resolve today.  And it seems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 who may be here for the utilities would likewis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able to get in touch with folks within thei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 to discuss the, the regulatory policy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lications, tax implications of those kinds of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think earlier in these, in this workshop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ggested that maybe the appropriate place for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 in the Legislature is this an appropriate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RAPP:  Well, again, I think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e if there's any language that would meet 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PW Ventures in the ensuing cases that came after it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xtent that the solar representatives her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 in mind, at least share it, if you would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s. Clark and let her share it with her clients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hope springs eternal.  Perhaps something will come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e can, we can get past this issue today an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igate it further at the agenda.  Again, hope sp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LARK:  May I excuse myself for a minute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got to identify myself.  My name is Susan Clark. 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-- my law firm is Rady, Thomas, Yon &amp; Clark, and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day speaking on behalf of Florida Power &amp; Light, Gulf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mpa Electric Company and Progress Energy. 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introducing myself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RAPP:  I think I erred as well.  I'm Bob Tr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ILLIS:  My name is Charles Gillis.  And, Bob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oke last week with Cindy Miller on the phone on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ject.  I had a different application in mind.  I w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 submitted the suggestion that we allow custom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t meter renewable generation at a site other tha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mises.  And this was one of the two primary obj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put up is the PW Ventures case.  And I'd like to ech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ason said is that if you look at the PW Ventures case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get into the substance of the case, what's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 that they say is, look, regardless of what you guy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guing about, we're probably going to defer to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listen to the language they use when they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say that.  They say, "At the outset we n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-established principle that the contempor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truction, the contemporaneous construction of a statut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agency charged with its enforcement and interpret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itled to great weight.  The courts will not de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truction unless it is clearly unauthorized or errone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this is 1988.  Twenty years have passed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 a change in public policy, technology has chang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vernor has issued a mandate.  And is the Commission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e its hands to this old ruling or reinterpre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emporaneous circumstances what these different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 and how they're applied today?  I think the cour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ck you up.  And, in fact, that's what you're do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t metering rule as it's envis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-- as -- if this rule goes through a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ritten now, you are violating the PW Ventures rule.  You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iolating monopoly, you're creating unnecessary du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tion, you're diverting revenue, and those things f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ace of PW Ventures.  But it's not going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emporaneous construction of the statutes for the PSC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, I would take a measured approach to this and of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d some neutral language that would accommo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LARK:  Bob, this is Susan Clark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ould add is I think you pointed out, Bob, that since the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ntures, and that was addressing essentially co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dea of inspiring more cogeneration if you c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sorts of arrangements, but there were very man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-- well, a number of successful arrang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ied with the PW Ventures that went forward in a lea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rangement.  So I think that those possibilities still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INTON:  Susan, do you know what was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llowed those arrangements to go forward?  Was it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leasing the facility versus purchasing electricity?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distinction, or do you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LARK:  I don't recall.  I mean, the leas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or in it.  And if it looked more like a le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yments were not tied to amount of electricity generat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ose factors sort of added up to concluding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of a lease type arrangement rather than the sa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tail sale of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UTRELL: 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ZAMBO:  Rich Zambo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ewable, renewabl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as familiar with some of those case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ed to share some of my thoughts with you.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ease arrangements, I think the cas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allowed those sales to proceed were based o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gs.  One was that the arrangement was, I think the wor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ntamount to ownership by the, by the genera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or of the generator.  And the other was wher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ity of interest where the structure was such that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n't a straight lease the Commission couldn't envis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tuation where an investor would want to put them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 of the investor in the particular scenari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ed.  And that pretty much sums thos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I also wanted to say that as a, as a counse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vising clients who came to me at that time asking m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happen to us if we did an arrangemen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emed to be a retail sale, there were two things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l them, actually thre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ne is at that time if you were a, dee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y, you couldn't be a QF.  That law has changed now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no longer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other concern was that you could be,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ulated as a utility and you, the Commission, would s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.  And in some cases they might not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either as long as it was, you know, a cost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ucture.  But the biggest issue was or biggest concer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f they proceeded to do that and the utility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itiated a territorial dispute, that could throw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upheaval for months and maybe years and financing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ll apart and the project just couldn't stand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it seems to me like what PW Ventures said wa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did one of these deals, you become reg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.  Well, maybe the Commission -- or as a utilit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.  So it seems to me like the Commission could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s or policies that deal with these kind of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for example, the unnecessary du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ies, we've got a policy in the state now t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newable facilities.  So you're not necessarily 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ies.  You're encouraging facilities that the stat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lared a need for.  So I do think that in light of,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W Ventures standing out there, the Commission has an awful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leeway to implement the intent of the Legisla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nt of the Governor as expressed in his legislative,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is executive order.  You could regulate these facilitie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set their rates, you know, based on the kind of rat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to survive and to encourage them.  And you could over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nnecessary duplication, I think, by making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have a, we have a dearth of renewable energ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.  The utilities have told you over and over ag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unlikely to ever be able to reach 20 percent, so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we do things to discourage development of renew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think you could easily circumvent PW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having said that, I also wanted to poin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me in a little bit late, so I'm not sure what the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the procedures are.  But I wanted to make a com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oposed net metering rule.  Is this the appropri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UTRELL:  We're going to kind of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e line by line.  We're in the definition section now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get there.  So if you wouldn't mind holding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til we get to the net metering,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ZAMBO:  Okay.  That'll be fine. 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UTRELL:  Bob Re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EDY:  Bob Reedy with the Florida Sola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Even though this is not about the RPS, thi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t metering.  They do link.  And it speaks to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raised that this is not a duplication. 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don't have enough of.  This is renewable generatio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generation.  The key word is rene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our analysis of the amount of, in particular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ion available in the state that we've been ask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've been given those numbers in various proceeding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wo stages.  The first stage is if nothing changes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s are all the same today and that's where we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2 percent of net energy for load for PV and 2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lar thermal, but then we go beyond that and we've been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much is there available in the State of Florida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doing anything dramatic and we come up with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0 percent, well, nearly 8 percent with PV, and that i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ailable roof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 key available rooftops that we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yond new homes, certainly that was important, bu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w homes, was commercial rooftops, and particularly sch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large stores and shopping malls and this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so we really do, we really are counting on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don't have enough of, which is rooftop.  And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f we, if we follow this logic that the only one wh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te is the electric utility or the owner of that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we've, we've done something that we didn't intend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is basically say that if I own a large amount of roof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Wal-Mart or someone, that the value of my roo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minished in that the only one I can lease it to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y, and I think I would be, be pretty upse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en again, as was mentioned, if I'm a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, capital is hard to come by.  I would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one to come in and cover all those schools, those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at, open rooftops with PV panels.  So these, these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be hard to separate and just say, well, they do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don't matter.  They really are going to keep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us if we don't deal with it.  And I'd just leave it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NSEN:  Gordon Hansen from Chuliota,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me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have a question on the definition of (a)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 that it's primarily intended to offset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 requirements for renewable.  Putting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inition to me is a limiting factor, an additional lim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or.  You already reduced the amount that the homeowne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te from 25kW to 10, which I like that idea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rther isolates the homeowner from the other tier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generate for a profit.  And this here is a limit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y, why even put that in?  You've already limited it to 10k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is gives ammunition to the power companies to say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look, you're supposed to be only generati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set your electric bill.  If you try to generate in ex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 for this thing, you can be limited on th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can get bac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that was my suggestion is that it just,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sentence where it says "offset part of the customer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be eliminated in the definition.  And us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offset" and "excess" throughout this document i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parate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as a homeowner speaking for maybe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meowners, we need to find out a way that we can pa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 other than waiting for 20, 30, 40 years.  Becaus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not get retail price for what we generate, then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th it.  You'll find out it takes about 70 years to pay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a system based only on offset.  And then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if you're required to keep it under the offset amou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offset amount, then you have to try to figure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can generate electricity that will offset but no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o much excess.  In other words, should I get a $30,000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a $35,000 system or a $40,000?  Because if I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cess, basically with the payback scheme COG-1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only 40 percent back of whatever I generate in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INTON:  I just wanted to clarify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-- you mentioned the Tier 1.  We did change the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er 1, and the purpose of that was to better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idential systems, really related to dropping the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urance requirement for that tier.  However, homeow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idential systems are not limited to Tier 1.  They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ever they want.  If they want to build a 25kW system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.  They would just be a Tier 2 system instead of a Ti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there's no -- residential, residential customer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limited to Ti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NSEN:  Well, Tier 1, dropping it down to 1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good idea.  I think it's good because of the fac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former just outside your house probably is a 25kW,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0, so you need to get it down below that.  If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on that type of transformer, 10kW is great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so further separates the homeowner from the busines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ople.  And, therefore, it's a way to say to the homeow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kay, we will pay you offset amount at a retail rate and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at a retail rate.  You see, I'm trying to figure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y that you can possibly pay for this stuff.  And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s out now, you know, I would probably be six foo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my system is paid for, and it's a serio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If I might,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nsen, I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NSEN:  Yes.  Gordon Ha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APP:  Hi.  I'm Bob Trapp with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re you familiar with the Commission's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gin 25-17.200 through 300 se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NSE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RAPP:  These were adopted this year in Mar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cally address the purchase of energy and capacit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newable energy systems.  They're brand new rules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nded to encourage the development of renewab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e grid side of things.  I think the purpo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s, as I understand it, is to address not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ergy from renewable generation but the offset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my mind there are two things that are in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.  There's conservation that takes place on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de of the meter, and then there's the business of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producing electricity, which once it's generated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 somewhere and there's generation and transmiss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olved to get it there.  I, I would suggest to you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ying to achieve a balance here between those tw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would also suggest to you that there may be som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equities associated with paying retail costs fo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ould have to be borne by other customer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staff has had to do at least is question our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's fair?  What's fair for the other ratepaye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 solar system that aren't trying to pay for it? 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be forced to pay for someone else's system?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rein, just by means of my own understanding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lance that we're trying to achieve between the two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'm not sure that helps you with respect to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al funds, but that, that to me is the expla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definition that we have put forward in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UTRELL:  Any other comments for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efin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OTH:  We're kind of going a little --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ll Toth with All Source Energy.  We're kind of getting dow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bbit trail here.  But it's my understanding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al burning power plant that was proposed and didn't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, that there was going to be a small additional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rged to all of the customers in the billions of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mounted to being in the billions of dollar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lant.  So they were going to get charged a small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creating this additional generation capacity. 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staken in that?  And why couldn't some of the mo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going to be used for additional generation of this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t be used for additional generation of solar or w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RAPP:  In response to that, number o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did not vote for approval of that plant, n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enues that wer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 the second hand, I'm not aware of a surchar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being talked about in that case.  The cost-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 that was put before us showed that it would take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for that power plant to reach a payback on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rison basis.  But, you know, there were scenario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proposed by the company that showed,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el forecast you believe in, that there w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yback for that plant.  Again, all of that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rrelevant because the Commission was, was not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isks associated with some of those payback schem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cenarios, excuse me, schemes, scenarios, and therefor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e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h respect to your request for, for a subsi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, I think the Commission at least from a staff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constrained somewhat by statute in this area. 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me is very clear.  It says pay avoided costs. 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y would have paid is what should be paid for co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e gri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gain, the purpose of this rule to me look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's side of the meter and says that a customer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thing he wants to reduce his consumption, conserv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choose not to use it, you can choose to better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iciencies into your building through insulation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rove your air conditioning system or put in a solar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ystem, whatever, to generate your own electricity on your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meter.  So I think that to me is the demarc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talking about two different things:  On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ervation type approach, the other is sales 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UTRELL:  Any other comments?  Mr. Jacobs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ant to mak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COBS:  Thank you, Mr. Futrell.  My name is L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acobs.  I am -- my firm is Williams &amp; Jacobs.  I'm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half of the Southern Alliance for Clean Energy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atural Resources Defens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anted to chime in a bit.  I was intrigu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escription a moment ago, and I've heard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PW Ventures.  And so I'd like to take it in somewha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oader context, you know, the approach that this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ing.  I think the idea that Mr. Trapp express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lancing ideas is, is an important perspective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re correct in taking that perspective,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lancing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know you're familiar that the Federa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ulatory Commission has adopted an interconnection rul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sure what perspective, what role that plays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some bearing in other states that they've taken gu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that rule.  But I think it's really important as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doption of that rule, particularly in the defin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have here, that the FERC took a particular perspect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were there to encourage and promote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newable resources.  And when they did their definitions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adopted their process, they did so clearly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spective.  And they even evaluate and analyze provi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proposed rule so as to minimize any impact or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would be to participation of the general public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connection process and the net metering process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urge you to, to, to take that approach, that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ach, but I would urge you to do so from th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you want to encourage promotion of renewables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ople interconnect and conduct net metering.  If you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think it'll help guide through a lot of discussion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.  You know, I think similar to the analysis that Mr. Za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ave about the relevance of PW Ventures here I think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priate analysis.  We're in a new stage and tim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egislature has clearly given direction that it desi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mote renewables.  This is a vital and, I think,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ep, this rule is a vital and, I think, necessary step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re going, if you're going to implement an effective reg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romote renewables.  To hinder this rule would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nder the entire process of promoting renewables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is rule is relevant, and I think you can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or decisions in the context of this legislative mand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s we now want to promote renewables and here's a rul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vital component of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re are other elements of the rule I think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al with specifically.  But in deference to your p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focus on definitions at the moment, I'll leave thos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ll announce them up-front, particularly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sion and those provisions that would deal with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a net metering is paid at wholesale or r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UTRE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If there are no other questions or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efinitions, we'll move to Section (3)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connection agreements. 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LBROOK: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UTRELL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LBROOK:  John Holbrook, Elliott Energ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Section (2)(d) there is a strike-out.  Is tha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e the definition in this rule the definition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and to separate it from the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INTON:  No.  This is -- this rule, you know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can glean from how it's highlighted, originally jus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newable energy is as defined there.  And we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ll it out, we'll just refer to the statute whe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lling the definition.  After the last workshop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requests made to go ahead and spell out tha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instead of just referring to it as it is there or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actually -- this is where it is and this is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we're just spell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LBROOK:  Okay.  So it does separat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ut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INTON:  No.  It refers to the statu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spells out what the statutes says, how it defin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LBROOK:  Okay.  And then also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finitions you have hydrogen, biomass.  It's not clea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omass includes landfill gas and/or digester ga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INTON:  The definition of -- oh, bo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omass that that statute refers to I believe does.  Bu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guess I should defer to the lawyer for thi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GERVASI:  Well, I will loo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INTON:  366.92 that refers to 377.803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ining renewable energy -- wait.  Hold on.  No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66.91 that I was thinking of that actually has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biomas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UTRELL:  Cayce, I believe that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d -- biomass is not more specifically broken down, so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 broad term.  It's not further delineated in the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at particular reference in the statutes.  It's not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oken out.  Biomass is a very broa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LBROOK:  I'm sorry.  Would landfill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gester gas be included i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UTRELL:  That would be probably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pretation.  But, again, like I said, I believe biomas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ined there is very b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LBROO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RAPP:  Let me just read the s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66.91 that defines biogas.  It says, "Means a pow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comprised of, but not limited to, combustibl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gasses from forest products manufacturing, agricul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chard crops, waste products from livestock and poul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erations and food processing, urban wood waste,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lid waste, municipal liquid waste, treatment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ndfill gas."  That's in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LBROOK:  Okay.  Thank you.  I think that cl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by -- so what you're saying here is that you'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not trying to detach this rule from the statut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iking out "is," and that, again, biomass does,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lude landfill and digester gas.  And if we wan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definition expanded, would we then have to go the --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tute expanded or could we ask that another definit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ed here such as co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UTRELL:  If you want to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finition that we have in the rule be changed, t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ainly -- you can make that argument and make tho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us.  What do you, what do you -- what would you like to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kind of language would you like to see i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LBROOK:  I'd like to -- our company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dd cogeneration to the definition because co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tes electricity and heat.  The hea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eating cooling, which would offset a customer's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 if they were using electricity to make their cool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you look at the, I believe it was in the recommend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ewables, the cleanest kilowatt is the one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e.  So by that definition, a higher efficiency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hat that is remains to be seen, the highe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ard would actually offset fuels, fossil fuel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ght actually hav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INTON:  Wouldn't that be captured in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waste heat" that's currently within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LBROOK:  Waste heat cogeneration is, 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k about building processes where a factory has excess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steam or something like that and then they add a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urbine to it.  But if you're happy to define it that w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 maybe waste heat cogeneration, I think we'd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INTON:  Well, who do you represen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LBROOK:  Elliott Energy Systems.  We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croturbine manufacturer that generates -- our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tes electricity and thermal energy, obtai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70 percent fue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INTON:  Are you the one that called m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LBROOK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INTON:  Okay.  Yeah.  You can make a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, for specific language that you'd lik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LBROOK:  Well, I saw Mr. Trapp shak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d.  I'd like to know what you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Well, my position is that the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the statutes and that's what the Commission's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verned by.  I believe waste heat is waste heat. 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put a microgenerator in my backyard, I'm certain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 the waste heat from it to run my water heater. 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LBROOK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RAPP:  That's waste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LBROOK:  And that's the conund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RAPP:  That's conservation.  We hav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ervation programs that do just that.  So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a problem with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LBROOK:  Okay.  So in your view our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included under waste he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If it produces waste heat in some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yard that they're using to reduce energy consump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LBROO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UTRELL:  What we're trying to do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finitions is have these terms as broad as possible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ives folks like yourself some flexibility. 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could be some situations where it may be,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lem, but that's the idea is to make these b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APP:  My problem with the word "cogene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in my context when you talk about cogeneration, I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ving into the QF rules, which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LBROOK:  Well, that's, that's really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riv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RAPP:  Yes, I agree.  But I think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ext ag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I think in this context again, again,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rules are located in Chapter 6 of the Commission's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her than Chapter 17 of the Commission's rules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ing is because Chapter 6 governs customers. 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7 governs sales to the grid.  I think that the Commissio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conscious decision when three years ago we enacted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lar rule to put it in Chapter 6 because this is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de of the meter type of ru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to the extent that we've taken some words from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d in 6, the technologies are -- it's just a matter of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my mind.  So, you know, if -- you know, frequentl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e to the staff for rule interpretations and we gi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inion.  You can take it or leave it or you can tak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and, you know, they can rule.  But, you know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me to me and said, hey, I've got an application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put a microturbine in somebody's backyard, produce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t, run some pool heating, water heating, whatever,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t is waste heat.  Go for it.  That would just be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LBROOK:  I appreciate your comment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pretty much clears it up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did read in -- one last comment. 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erences to renewable energy they spelled out waste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generation in the recommendations for renewable energ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Energy Commission,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RAPP:  I think we're having semantic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ite frankly.  I think the purpose here is to broadly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novative technologies on the customer's side of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ill reduce consumption that will benefit all customer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ing that.  That's, that's our intent in my mind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I don't think there's -- I don't, I don't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many restrictions as you think that are in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UTRELL:  Okay.  If we're don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initions, let's move on to Section (3)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connect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Here we have highlighted the change.  Cay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mmarized earlier was the change to increase the siz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 megawatts.  We've also listed, as you can see, the,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1547.1 and other changes referring to those tit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LARK:  Mark, this is Susan Clar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ably just for clarification.  I think, Cayce,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ntioned it.  But we noted in the Governor's executiv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upper limit he spoke about was the 1 megawatt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ne to the 2.  And I think you indicated the rationale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it consistent with fast-track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INTON:  Well, that wasn't -- it wasn'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at purpose.  It was in response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enters, also looking around the nation at what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done in the capacities that they've implemented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so happened that this ended up, you know, that 2-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vel made it consistent with the fast-track proces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RC's rule.  But that wasn't specifically -- we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nding to, you know, make this rule consistent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just so happened that that level was.  But it was mo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onse to comments and looking around at what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LARK:  I gather then it's because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gone to the 2 megawatts.  There's no sort of other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hind it that say, 2-megawatt, it makes sense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the type of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INTON:  Other than what I've just stated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LARK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UTRELL:  Okay.  Any other comments?  Yes, Gw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ROSE:  Yeah.  Hi.  I'm Gwen from Vote Solar, G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current rule says that the utility shou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Commission approval for a standard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 within 30 days.  And I would encourag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adopt a single statewide standard that would apply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part of the rule.  It would ensure equal leg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ross 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terms of processing alone, it really compl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s for developers to have to learn 15 different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pplications.  And so I would encourage that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ard agreement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as far as examples for this, the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newable Energy Council has models, I believe, Jas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 me, for an agreement for 10-kilowatt systems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n one for abo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INTON:  As -- you know, it's understanda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you've got 15 different agreements out there,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t to negotiate and wade through.  Right now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ressing -- what did it turn out to be, four or five --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s statewide.  And they'd all be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for approval, not just rubber-stamp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pefully there would be a simplification to the agre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consistency.  Of course, that would be, you know,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oad when they're actually filed, those would b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, you know, there will be some discre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to, to do additional work once the agreement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if they're just wildly variant and would complicat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we have traditionally -- and, you know, Bob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ably be better to speak with this -- have generally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utilities the flexibility to come in with their own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being prescriptive and laying out what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ually has to say provision by provision.  Generall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I agree with you, Cayce.  And this is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pp from staff again.  And, again, I don't mea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gumentative here this morning.  I think it'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explain why we've done some of the things we've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rule, and, therefore, I hope my comments ar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difying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agree with you.  I think there should b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connection agreement.  The devil is in the details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been my experience.  And I'm afraid that if you p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ment in the rule, the next thing that takes pla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body wants to see that standard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rule and that takes this rulemaking process anoth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ths.  And I don't think that's desirable in this ca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we want to get the concepts out on the table,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to vote on them and get this rule in place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ward with implementation.  It's more important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it is to rule make, in my old simple engineering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for that reason, I totally agree with Cayce; th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ckle this issue is when the utilities file their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d by this rule.  The staff will b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stency in those interconnection agreements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that means exact same wording, you know, but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nciples have to be the same in each one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ces in those tariffs, staff has the abil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ariff approval process to take our time and, and eve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hearing on those tariffs.  So I agree 100 perc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yce; the best place in my mind to achieve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connection is through implementation in this case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the rule, then we can, you know, work on the per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YES:  Jason Keyes again from IREC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ing for consistency across the five utilities, on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y to do that would be to say, we suggest that here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rting point, start with -- well, I prefer the IREC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t could be the FERC standard as well.  But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l everybody to be consistent, maybe they'll talk to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and work together, but it would help to give them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RANIERE:  I have a com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UTRELL: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RANIERE:  Bob Graniere.  Gwen, on the idea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andardization, maybe you might want to consid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nts and talking about the possibility of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allel path towards a standard agreement somewher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oad.  Because standard agreements have historically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wonderfully, wonderful barriers of entry that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ever and ever and ever to talk about a standard 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as, giving each utility its option to put together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s, it takes away the argument, well, other people wan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do this or we can't reach an agreement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  And what I might suggest is that over tim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aturally see consistencies start emerging,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 you'd actually be getting stuff on the ground.  So jus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dea of, like, trying to put in a process toward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her than ask for 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UTRELL:  Okay.  Any other comments 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(3)?  Okay.  Let's move on to Section (4),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alifications and fees.  And this is where we'v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90 percent of customer's feed rating, distribution feed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so the tiers have been adjusted, as Cayce h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arlier.  Let's take comments on that first section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, before we get into the subsections. 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sections of Section (4),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INTON:  I just want to clarify something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ught yesterday.  Under (c), that should actually say,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1, "additional equipment other than that provided f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tion (6)," not (5).  So Page 3, that's referring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ual disconnect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COBS:  I have one question just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.  How does this, if someone can tell me, h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ating, actual rating take place now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risdictions?  How will the customer get their particul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d for purposes of this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UTRELL:  How do they get their system r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COBS:  Yes.  In subsection (4),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ardless -- "To qualify for expedited interconn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, customer-owned renewable generation must have a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wer rating that does not exceed 90 perc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UTRELL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COBS:  How does that rating take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UTRELL:  I know for solar equipmen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lar Energy Center does a rating on the system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ving it, and it'll have a, it'll have, and, Bob,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correct me if I'm wrong, they'll have a rating o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put of that potential solar system.  The Solar Ener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ifies the equipment sold in the state that it mee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s that have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EDY:  That's correct.  There will be a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, you know -- excuse me.  Bob Reedy, FSEC. 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ing on the panel, the DC rating, and then ther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put of the AC system.  And as mentioned, as written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interconnection rule, the one of concern here is the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ing, not the DC rating.  So if there's ever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rity, it would be to always say the AC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INTON:  Mr. Jacob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EDY:  AC output of the i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INTON:  Sorry, Mr. Reedy.  I did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rup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cobs, when you asked that question,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king about how is the gross power rating establ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COB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INTON:  Or the utility distribution feed r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's two different ratings in that section.  Which on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COBS:  Gross power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INTON:  Gross power rating.  Okay. 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ck to -- in the definition section i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ufacturer's AC name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ACOBS:  Okay.  I'm sorry.  I miss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LARK:  Yes.  We had -- I guess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rification question really.  You say, I think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tion you say that you -- this is the phrase, "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eed 90 percent of the customer's utility distribution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ing."  We take this to mean that it is the feed ra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particular customer, not necessarily those in his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t's for that particular customer.  That's fin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w we read it and we wanted to make sure we wer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INTON:  Can I ask you a question?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hrase -- I took that phrase from FLSEIA and their comme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 to make sure that phrase is an accurate way of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, just that the wording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ASHBURN:  I don't know.  This is Bill Ashbur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mpa Electric.  We would have called it the servic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use or the building.  I don't know if all the utilit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 the same phrase.  I assume that's what you're mean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ervice to the house from the line out i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INTON:  Yeah.  You know, the,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ed rating.  You know, basically the facilities com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house, what's their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SHBURN:  Well, we were concerned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ssed an E-R at the end and meant feeder,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tribution line in front.  And so other people call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eder sometimes.  We didn't know what you meant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 service, the line that connects to the weather hea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use or at the meter, then that's, that's what we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o see if that's what you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INT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SHBURN:  And I don't know what the righ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.  We would call it a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INTON:  Yeah.  You know, in general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 that are, that's bringing electricit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's home and that will be carrying electricity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SHBUR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Bill, I agree with you.  I think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to the customer.  But recognizing the service is f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eeders and the rest of the distribution equipm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ess the point I want to make so as to not to have a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're limiting anything with respect to our current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the customer wants to upgrade his service and the fee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to do that, the customer can upgrade his service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may require a CIAC or an incremental charg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SHBURN:  Right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But we -- there's n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SHBURN:  We size the service to meet the lo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building.  Now if 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RAPP:  Right.  But if he changes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building, typically you're going to have to re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SHBURN:  We might have to upgrad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he's got more load in the building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if he wants to upgrade the service to X more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certainly there would be a CIAC associated with that.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rse, that goes against the theory here that the loa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osed to be serving the load in the building too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dep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Right.  Well, and, again,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solves all problems because, again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rcumstances where the customer wants something done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where the feeder can accommodate it.  And if he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, he can upgrade the feeder too, if he wants to pa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SHBUR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But if the feeder is there an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king about a service drop and we've got to up the wir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ervice drop to accommodate a -- I'm not sure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-- the more I think about it, that may be a moo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we're talking about backing down consumption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ing consumption.  So the wires -- so maybe my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aggerated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SHBURN:  Yeah.  No.  I think we've cov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, I mean, the point is I'm not sure if this is w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ed element.  But I thought the theory of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tting in here was we don't want the back fe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or to suddenly blow out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To overload the line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ASHBURN:  I assume that's the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traint you were trying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RAPP:  The existing facilities that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w, there may be a question about what do you d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ing that service, but we can deal with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-- under the current body of the rul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SHBURN:  Right.  I think so.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INTON:  And the rationale for putting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, again, is -- you know, the goal is to be ab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 where we can get these systems interconnected 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running and net metering and all that stuff start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st as possible.  We want to decrease the barri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lay to that process.  And so by including this,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something that would be a little more added reassur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utility that they wouldn't have to come in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connection studies and this and that.  They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already built to this level, they're coming i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, things are probably good, we can expedite that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at would accomplish that goal or at least help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SHBURN:  I think we do.  But, you know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mpa Electric.  I think we a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UTREL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HEEHAN:  Mike Sheehan with IREC. 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ifying questions.  First off, there is a bunch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need to be harmonized, and I appreciate your comment, B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the devil in the detail.  There's kind of a number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used before in the past, and the IEEE 1547 uses 30kW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eshold limit to start before they start looking a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gs.  So this Tier 1 at 10kW seems to be extremely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ative to the IEEE 1547.  And moving it down from 25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0 seems to be a concern of why it was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ing what the IEEE requirement was for what I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imal siz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second comment has to do about 9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's, the utility's distribution feeder rating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ed with that from a different perspective. 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isting customer has a 200-amp service, 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a customer may have, but the utility then has a 10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former feeding four customers, three or f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an old system, it's been there a long time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 then have to replace the 10kW transformer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sudden they're looking at this 10kW system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loading the system?  Or if two people have on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, now all of the sudden how is that going to be r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utility distribution feeder rating seems to be --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ing is a concern to me if we don't define wher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 is.  And the reason the IEEE took the point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(phonetic) coupling is that's why it was where it's rated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necessarily all the way back in the feeder.  And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 very careful how far back the utility system has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ed system has to b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UTRELL:  Mr. Ashburn suggested the te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"ser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HEEHAN:  "Service" i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UTRELL:  So it would -- your sugges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"customer's utility servic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HEEHA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UTRELL:  "Distribution service rating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HEEHAN:  Correct.  And then look at the 25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ing at that, I think the 30 would be much mo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e IEEE.  And if there's a concern with that --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urance perspective I can see the tradeoff being o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not on a tier, looking at it from a study per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e impact is going to b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INTON:  Well, as far as doing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udies and that type of thing, really adjusting Tiers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don't really have an impact on that since Tier 3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s over 100kW, are the ones that we're saying, yea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do an interconnection study for that.  So I don't see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ing the difference between Tier 1 and Tier 2, what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ould have in what you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HEEHAN:  The question is why even have a Ti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2?  I mean, if you're going to say 100kW is wher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o a study, if you're looking at it just from a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spective, you know, saying, hey, let's move it down from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10 for insurance and you're saying there's no need to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above 100, I think -- below 100, I mean, I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y you even have a Tier 2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UTRELL:  Gor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NSEN:  I like the idea of having a Tier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ducing it from 25kW to 10.  Because, again, this sets 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I would call the homeowner/nonbusiness type of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.  And hopefully we could get a higher return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stallation than you would where you have a busines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sinesses can write off a whole bunch of this stuff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meowner has no alternative.  The only 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meowner can get is tax incentives and what he can gene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about it; where a business can get the tax incent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ey generate, and then at the end of the year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 of their business expenses.  So keeping this down to 10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believe is a very good idea, and allowing the homeow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is, you know, several million people, to be abl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this thing and say, yeah, I can afford to put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ill generate and help the environment.  Where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25kW, now you're up in the higher category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more insurance, and the argument for homeowner/non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start to fade away.  Keep it low.  Homeowner/non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what I think is the way that it should go.  So I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RANIERE: 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UTRELL: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RANIERE:  Gordon, Bob Graniere.  Let me se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 that.  I know I'm getting a little bit ahead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k is doing on the agenda.  But what I'm hearing you s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hat you would like to see, keep it at 10 and let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tering extend all the way through at the retail rate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basically your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NSE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RANIERE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UTRELL:  Okay.  We had a suggestion --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ONES:  Dell Jones.  You know, from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spective owning a 6-kilowatt system, I live in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mall sized house and I have less than grea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6 kilowatts in my house doesn't really offset my annua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ll.  It would probably take more up to like a 15-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.  So, I mean, I just really questi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acticality or why 10 kilowatts instead of 25 or 30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a residential system perspective and without hav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a lot of insurance hoops, I think 20, 25 kilowat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ably more reasonable for some of the larger hous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, if someone has got the discretionary spending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systems, they certainly have the ability to go up t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 kilowatts and offset a fairly large size ho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wimming pool load, et cetera.  But 10 -- my question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y 10?  What was the justification for 10 kilowat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INTON:  There was some discussion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 and other commenters during the last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creating a smaller Tier 1 that would be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ability insurance.  That's primarily the driving force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ONES:  But the liability insurance basically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person would have a waiver from getting the,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 the insurance requirements?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INTON:  Anybody below 10kW would be,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required to have additional liability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ONES:  Is that from the persp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uranc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INTON:  From the perspective of this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quirements under the interconnection agreement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urance, their insurance company is something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, you know, that's something for the customer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al with with their own insurance company.  But the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 can require of the customer is what we'r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.  And they cannot require anybody, under t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raft they can't require anybody under 10kW to tak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liability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ONES:  So does that assume that a 20-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 is so much more dangerous than a 10, just rhetor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YES:  We have comments on the insuranc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o, but I'll wait until we get to the insurance part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ll on Section (4) I thought I'd bring up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 the, the 90 percent of customer's utili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ing or whatever we use, you might, you might refer to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in one of the following gross power rating rang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going back to the definitions, I just wanted to say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w Mexico addressed this.  Because there's some co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-- you've got the nameplate rating of the module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fficiency of the inverters.  That would seem like an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culation, but it depends on temperature too.  And so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going into a long engineering explanation, they jus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t's just say 90 percent of the nameplate rating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if you have a 10kW, 10kW of panels, that's the name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ing, an inverter that's generally about 9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icient, then we'll say that it's a 9kW AC system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gross power rating.  It's a very -- I like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was very simple, instead of a page written by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laining how it would be calculated each time.  And i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very clear to the installer when you're still within Ti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hen you're in Tier 2.  So that would be prett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Isn't that what we're doing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inition of gross power rating is total manufacturer's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ame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YES:  Right.  So it's manufacturer's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meplate.  So if I go and buy a syst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RAPP:  So that number has to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90 percent of the utility's number is what the rul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YES:  Right.  But the trouble is there isn'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ufacturer's AC nameplate.  There's a manufacturer's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meplate.  So I buy my modules, you know, you're running D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I have 10kW of DC panels.  And then they ru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erter to turn DC into AC and you have something like a 9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EDY:  Bob Reedy.  I can comment on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verter will have an AC rating and that's what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king about.  If it's a 5kW inverter,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INTON:  Yes.  Wherever the AC nameplate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ystem, that's what we're referring to.  Whether i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generating system itself or on the inverter that conv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YES:  Right.  So the inverter can have --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t 4kW of panels in with a 6kW inverter.  And so if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e AC rating -- actually one of the most standard inve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n SMA 6kW inverter.  And so if you take two of thos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, you would say, okay, that's a 12kW system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rule.  But if I have 10kW of modules sitting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oof and there's some loss actually going through the inve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not going to be producing more than about 9kW AC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ly want to capture that in this rule rather than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, we don't want any systems that use two of the most wid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ailable i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INTON:  So there could be situ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 nameplate on the inverters, you wouldn't actua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V systems that would go to the maximum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EDY:  That's certainly correct.  Oft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oversize the inverters for some reason.  And there'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on thing of planning to come back later and add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nels later.  I guess finding a simple way to, to handl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hallenge here.  And if you make the choice to pu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sized inverter, you're doing that for reason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control and not the utility or anyone else.  It does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should have to deal with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YES:  I definitely feel you should go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.  I'm just saying an easy way to do that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90 percent of the DC rating of the modules, tha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be putting out more than roughly that amount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at captures a big problem with the practical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andard inverters aren't built to 10kW.  It would be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there was a 10kW inverter and that was the stand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ople went to, but ther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INTON:  Could you guys work on som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language to better clarify that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EYES:  Is this a good time to go into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(4)(a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UTRELL:  If we could, let's hold off on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ONES:  Yeah.  I was just going to sa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tting the nameplate rating or the gross power ra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 nameplate of the inverter probably would make a lot of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even if you have, let's say, a microturbine that 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s energy through the inverter and that was UL 1741 compli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, you know, that would be -- it's the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nchronizes with a utility that we're concerned with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ther that is an inverter or a series of inverters, mayb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be clarified under the gross power ra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verter or inverters of the renewable energy system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el goes into that -- for instance, if you used a biomas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ogas into a microturbine, that would make that microturbi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th electricity and heat 100 percent renewable energ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sed to, let's say, a microturbine that might use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as to produce electricity which would not b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ity, but the waste heat, you know, is anoth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I was going to say I would encourage really the gross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ing speak to the inverter or inver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INTON:  What about the situation that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ed about where you oversize the inverter bu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ly installing that size of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ONES:  That gets into this issue of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, you know, these Tier 1 and Tier 2.  You could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t's say, 1 kilowatt of DC nameplate photovoltaic pane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ould put in a 5,000-watt inverter or even, let's sa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5,000 with the mind that I'll grow into this and you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g yourself into a certain size.  So these tiers, hav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irly low really inhibits people to grow into a system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know, that -- if we want to move forward quickl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should allow more flexibility in the size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people can grow into or actually install right up-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UTRELL:  Dell, if you would come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nguage -- we're going to take a break and then have a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eak later.  If you could come up with some langu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finition of gross power rating, that would be helpful. 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in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y other comments though on this initial Section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 ti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LARK:  I wanted to ask for some clar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(4)(b) where it says -- it adds the phrase "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ified device that performs automatic is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-owned gene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're just asking for clarification on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ice might be.  Because we're -- I have som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's unfamiliarity with any other devic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-interactive inverter that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UTRELL:  Okay.  If we could hold off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LAR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UTRELL:  And I think we want to tak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there's nothing else in (4), that initial Section (4)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ke a break.  And we'll come back and get into (a), (b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LARK:  O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TRELL:  Go ahead, if you hav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LARK:  No.  No.  If you're going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(a), (b) and (c) -- and I think there's (d)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UTRELL:  Yeah.  Right.  Okay.  Let's tak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ten-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Let's get back started to the, resume to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ft off in Section (4).  And before we get into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(4)(a) through (g), let's -- Cayce had a few questions to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INTON:  Actually it's primarily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utilities and going back to the language about 9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customer's utility distribution feed rating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ing.  And I had mentioned earlier that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luding that was to give the utility some comfo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diting interconnection, recognizing that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built the facilities we already have there so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hooked up and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'm just wondering if we can increase e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acity, the capacity level of Tier 2.  With that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, what comfort level does it give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connecting systems up to 250kW, recognizing, well,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 haven't outbuilt the facilities we have to them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can, we can expedite interconnection; we don't need to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connection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LARK:  Cayce, I would only comment that,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ve gone through these rules and, and other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PS, one of the things that was of concern is the famili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some of these bigger units.  And I think staff had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question about FPL and hooking up their unit d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uthwest Florida, I think it was.  And there wer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ose with being able to meter a small amount com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 a large amount coming out.  And I think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 that to the extent you go larger, familiari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tting in those systems decreases.  So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rn in that arena that you see more of the small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you gain experience, it would be appropriate to ratch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that kilowatt frame.  But I think as you go to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s, it would, there's less familiarity with it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fore, I'm not sure that kind of limi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90 percent would give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INTON:  Would it be accurate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able to say that as you get more experience i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larger systems, there would be less and less ne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connection stud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SHBURN:  I would guess that would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ll Ashburn.  I guess this would depend on experience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rt having them, if you have problems, then you migh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you start -- if you've connected enough of them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have problems, perhaps.  But, I mean, we don't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se anyway and we're just starting to hear occasion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rger one who's talking about perhaps interconnect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-- like -- as Susan said, we don't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rience particularly with the larger, anything beyond 1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kW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LARK:  I don't have -- I can look and s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 if I brought with me the comments that we had filed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se to the workshops you had early winter, I thin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as one of the concerns with the various levels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 that there wasn't a lot of familiarity with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s and, therefore, how can you standardiz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re not familiar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INTON:  Yeah.  And I remember our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ong those lines.  That's why I wanted to specifically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ose conversations with this 90 percent qualifier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if it still doesn't change the situation, familiar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ed to be developed then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UTRELL:  Okay.  Okay.  Let's get in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(4)(a).  This section was moved from a previous are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tion (3) and refers to the certification of equip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s with Section (4)(a) as wor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YES:  This is Jason Keyes from I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eah.  There's a significant concern ther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d inverters under the UL standard or under the 1741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re no systems that are in compliance with 1547.  1547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andard for how you interconnect these systems, which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 to in our comments we had suggested using the scree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states have done and as FERC does.  The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ly a shorthand for the rules of 1547.  So you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nine screens.  If you pass them all, then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iance with 1547.  The rules will still say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in compliance with 1547.  So the utilities can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 somehow the screens didn't captur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as far as anyone can tell, the screens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ture everything that is important in 1547. 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courage you to go back to the screens.  Looking at the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s, there's a series of screens and the industry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screens well.  You can look through in Florida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sh, do all these screens matter to us?  And so the I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ard is a subset of those screens ess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if you don't have screens, then what you ha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utilities looking at 1547 in all its glory and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page by page and saying, gosh, does this system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is big rule?  And you can simplify that a lot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ies of screens.  And if you want to keep the rule n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rt, you could have, you could have the screens 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achment to the rule or something.  But it does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 a lot of length and complexit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INTON:  Where did you say -- you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creens that FERC has in place?  Which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YES:  Yeah.  In the SGIP there'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INTON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YES:  If you'd like, I can -- well,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s I can provide that, but I can also just forw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tion of the SGIP and also IREC's section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That wouldn't help nearly as much a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d just amend the language of this paragraph. 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ggested language chang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YES:  Well, other than to say that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ets the screens specified.  You can say it meets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SGIP.  But I don't know that that would --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you want to just stick in there to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etely separate set of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Again, we're under precious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.  We need language construction for this rul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pts aren't going to hack it anymore.  We nee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making language.  So I would challenge you in your p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tworkshop comments to, to specifically draft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would like to see in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YES:  Okay.  So in the language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"has been tested by a laboratory for continuou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ration under UL 1741, and meets the screen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RC standard generator interconnection procedur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d in an attachment here."  It would be a two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achment to say here's what, here's what all the scree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 can certainly propose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UTRELL:  Anything else in (4)(a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Let's go to (4)(b) about the i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y-interactive i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LARK:  Mark, we've asked the question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meant by the other device, other certified de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 for us is we wanted to know what that device would b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 it would isolate the customer-owned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INTON:  I was trying to account for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n't necessarily need an inverter but stil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d to guard against islanding, that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d to disconnect from the grid if the grid los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V systems have inverters.  I don't know if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es AC power is going to have an inverter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.  But they would be required to have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-interactive device that would shut down or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system in case the power company lost, the electric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s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LARK:  I'd be interested to know if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ople who are potentially interconnected o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connectors have some view as to what this might b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cessity of having this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INTON:  So woul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EDY:  Bob Reedy with just a general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could be a small wind generator that might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erter, and that would, as a utility that would concern 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didn't behave like the inverter did.  So I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tempt.  I think that's an excellent way to say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either an inverter that meets all these standards o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other device that does the same thing as meet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ards.  So that would be an example would be an in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tor, a small wind with an inductio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LARK:  I would urge you to keep in m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trying to set up a system that streamlin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connection and gets these things so that it's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.  And to the extent you introduce something "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vice" that requires some sort of investigation as to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nd will it do what you think it should do, until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t's certified as these others would be,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iminating it from the rule.  If you need to add it lat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add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INTON:  Well, wouldn't the utilitie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ain that if we left it as a utility-interactive inve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would that do to the systems that don't utiliz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verter?  Would the utility then come in and say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't interconnect them because they don't have an i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ble of, you know, anti-islanding function? 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, in framing that language like I did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ly give you guys more comfort, and knowing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 about islanding is going to be addressed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have an inverter.  They have to in some way have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utomatically disconnects from the grid. 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n't want to leave it as just utility-interactive i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there's a lot of technologies out there that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LARK:  I would just like to know if ther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ey might be and who, what they would be needed fo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n,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RAPP:  Could I, could I offer this sugg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suggestion is to delete the language.  What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 the language to read "or other device cer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and approved by the Commission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mean, right now it's referring back to (4)(a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is certification by a national laboratory her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ependent authority.  To the extent that you have a non-D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AC type of machine that you have to address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tomatic disconnect on, it seems to me that the uti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 to be very interested about making sure that de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ever it is, is there.  And at the same tim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tally trust utilities, so it would be subject to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LARK:  In other words, the person who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connect in that way would have to come and get th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device or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APP:  They'd bring the device to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rst and then hopefully y'all worked it out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n't, then the Commission would have to ap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LARK:  And that wouldn't -- that sort of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 out of any fast-track interconn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RAPP:  Once you do it once, I assu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omes standard.  Do we have to clarify that in the ru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LARK:  I think I understan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UTRELL: 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OTH:  Bill Toth with All Source Energy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(4)(b) it refers back to (4)(a), which then refer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tion (3), which is all the IEEE and UL standard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you've kind of covered the bases by referring back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UL or all of the standards in Section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And refresh my memory again.  What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L standards say with respect to noninverter type systems?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address that at on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ONES:  It's UL 1741.  It'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ti-islanding, disconnect from the utility grid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tocol for inverters with, interacting with the grid. 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inverters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APP:  So if it has that UL certific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should be fin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OTH:  Bill Toth.  What it says is, "Inver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verters, controllers and interconnection system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use with distributed energy resources."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741 says, or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EDY:  Bob Reedy.  To try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amples that might come up, I did mention a small w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an induction generator.  Probably the more common 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will be a biogas, an anaerobic digester on a fa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s either a reciprocating engine or which drives in tur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otating machine which could be either a synchronou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an induction generator and, or a microturbin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microturbines that do have rotating machines.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m use inverters.  So -- but those -- that would be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d, the things that could come up in the foresee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 would, would follow along with the last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 last gentleman here, that if you point righ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tion (3), it's very objective.  It says whether it meet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not.  There is no judgment needed by the utility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se.  If it meets it, it meets it.  If it doesn't,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seems like it would be a fine way to go with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here.  It's either an inverter that meets that or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ice, some other device that meets that, a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tection control scheme that meets that, behav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RAPP:  And if it has a UL tag, it'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hat device in i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EDY:  If it meets tho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EDY:  I mean, it would have,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ircuitry that would disconnect the device und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Yeah.  Again, Ms. Clark, our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eteness with respect to the technologies that may b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.  And we're not just talking about DC inverter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king about rotating machinery as well.  And I'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 at the language again and let us know if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s about it.  But I think staff was thinking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vered by the references back to the U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INTON:  Ms. Clark, is it the phrase "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ice" that you have a problem with because it's too vag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LARK:  We were looking more for clarity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those devices may be and if you all or any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ipating had any specifics as to, as to what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INTON:  The phrase I keep seeing in UL 1741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-interactive inverter and interconn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quipment, or interconnection system equipment. 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have any examples to give you.  I was just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oad enough to capture this other possible equipment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ll requiring this anti-island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LARK:  I think the explanation on our pa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people we have been working with who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nverter-based technology and how that works an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connections that have taken place that use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ll under this rule, there was a concern about not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these other devices may entail and what you had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ill check more specifically as to whether or no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ified and in compliance with (3), then does tha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vel of comfort that there's not anything out the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have concern with interconnec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INTON:  Yeah.  And, again, it go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Reedy's example.  What was in mind was an anaerob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gester generating AC electricity wanting to inter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system and trying to address the concern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bout islanding, and not knowing what they would u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requiring some form of equipment that perform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nction and is certified UL 17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APP:  I think also the rule provide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oth parties in these instances.  If the utility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ve the equipment is up to par, you can always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a dispute process.  If you can't resolve it amon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selves, there's always the fallback to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for resolution.  And, again, our intent 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dite these things.  If it's got UL approval, it's pre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tected until you bring it to us and show us it's no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LARK:  That's helpfu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UTRELL:  Okay.  Anything else on (4)(b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Let's move down to (4)(c), talking about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d.  Any comments in (4)(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I think Cayce made that comment earli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Line 21 that you'll substitute (6) for the (5) that'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INTON:  I guess since we're on this page too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pointed out that some language that we had dropped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ection (3) addressing -- we dropped the languag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"applicable equipment" or "applicable standard" -- where am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h.  "As applicable" in referring to the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ards, we dropped that.  Forgot to catch that in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(a) where it still says "system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cable codes and standards."  We're going to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"applicable" from that and just refer back to the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UTRELL:  And that's on Line 13, Page 3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d of th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INTON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UTRELL:  Okay.  Moving on.  We've re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(d), and in (e) we've replaced the term "an itemize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" with "itemized cost support for."  Any comments on (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LARK:  Mark, can I just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TRELL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LARK:  Did you ask for questions on (d)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UTRELL:  Yes.  I didn't see anything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comments on (d)?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LARK:  Oh, I'm sorry.  I must have mis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.  As you may recall from our comments,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noted at the workshop was it didn't --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 those potential customers and suppliers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tallers feeling like the waiving of the fees and charge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necessary part of the rule, that what was reall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 was the net metering.  And in our comment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ulf Power and Progress felt that there should be no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fees because it does result in the subsidiz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by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Gulf Power and Progress continue to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e should not be waived since it does resul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 subsidizing the expenses for the net-me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UTRELL:  What do those fees amount to?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LARK:  I believe we previously provide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in our letter that we sent back in June and May. 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 just find those and verify that those numbers a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UTRELL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LARK:  I know I have it here somewher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ed at it just a few minutes -- let me.  If you don't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want to make sure, give it to the folks in the room,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UTRELL:  Okay.  We can come bac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ything else in (4)(d)?  Okay.  W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(4)(e) and the change there.  Comments on (4)(e)?  Okay.  (F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the change in the utility design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COBS:  I have -- this is Leon Jacob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 is a general question, I think, that goes re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(e),(f) and maybe (g) also.  And that is there, is th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ught as to how the cost support will be defined? 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the, the cost basis that will be looked to in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ther or not a fee for interconnection is reasonable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UTRELL:  I would consider that to be hash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implementation when the tariffs wer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s and the staff would review that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ultimately review and approve or suggest chang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ees.  The implementation phase is where we'd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COBS:  Okay.  And will there b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blic particip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UTRELL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COB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APP:  Commissioner Jacobs, did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ific requirements you'd like in there?  I mean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me the fees would be cost-based would be a require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ntioned public, opportunity for public input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COBS:  And, quite frankly, I'm no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ducated enough at this point to give you some specific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want to, to make sure that conceptually th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ir and reasonable.  But also not -- and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ly your process, they're balanced enough so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couraging participating more so than dissu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at this point that's my only concern is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sure that those costs are fair and even, evenly bal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that they don't discourage participation?  But as to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s, I'm not able to give you thos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Okay.  Well, my concern in this i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n an understanding in rulemaking that we have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reful that we define our process.  And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's going to be some consideration by the Com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factors, to the extent that we can define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is going to consider those, I recognize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to the exten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COBS:  That's exactly -- we're exa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APP:  If we need to tighten that up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eciate you giving us some commen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COBS:  I'll commit to you that I will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get some background and provide you com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ONES:  This is Dell Jones.  I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 with regard to the comment maybe that Gulf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of the other ones have on the waiver of the insur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es.  You know, the administration of keeping track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individual small system owners and wheth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urance or not and if they're in noncompliance, roll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uck out, locking up the disconnect and then roll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uck out to unlock it once they comply, all thos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w captured and rolled up and borne by all of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ultimately interconnect, and that, you know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ir, you say, to transfer the costs to other, other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re not interconnected.  Just the administ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 of a full-time employee maybe spending so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cking insurance requirements, who's insured, who's no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change insurance companies, you have to go back an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nterconnecting utility that you've done so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of those fees for something that seems to be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or, you know, issue, that it just seems onerous to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big burden, the administrative costs borne by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ipants who have inter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, you know, and they're -- again,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wed recovery of these and through the fee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connected customers, then it could sort of really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t of the potential cost savings of the solar system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, your cost.  And, again, if it's a one-time fe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thing.  But I see this as an ongoing issue to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body's insurance on an ongoing basis.  And who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that?  And it just seems an administrative burden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ly all that necessary for the smaller system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LARK:  I do have some information, and thi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 covering the application fee and the meter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Progress Energy the application fee is $95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tering -- let me see.  I just had it.  The metering was $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Gulf at this -- at least under the PV rules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e for the under 10 megawatts, but the metering cost was $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n there was the $20 per month for the phone l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w the remote metering, me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UTRELL:  Thank you.  Any other comments on (4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ve gone over Page 4, (f) and (g).  Okay.  Let's mo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-- do you have questions, Cay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INTON:  Just in the abundance of cau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ed to make sure that we're not leaving anything out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ndering if, you know, other than the fees waived un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(4)(d), are there costs that we are not accounting for in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it's interconnection costs?  W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ressed, you know, and who should pay these costs?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to make sure that we're not creating, you know,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other proceeding down the road because we forgot to addr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 that will need to be recovered by some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NSEN:  I hav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UTRELL:  Gor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NSEN:  We're talking about costs to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, but there's also a benefit to the utility compan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have distributed generation.  One of the main benefi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y do not have to transport the power over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tances.  So the I-squared (phonetic) losses or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sses in the line are eliminated when you hav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wer, and that's an immediate financial gain t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.  So it's not all lo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YES:  Jason Keyes from IREC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rify my reading of this.  (4)(d) says that Tier 1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n't going to get charged an application fee.  They'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going to get charged any other fees on top of what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 without PV or without renewable energy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(e) just says application fees; it's no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thing else, as I understand it.  So I just wanted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ll we're talking about there is the fees to consid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since we're talking about fairly small numb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know that it's worth going through a whol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 to figure out by utility how much time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're going to spend going through an application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king about something that, for a Tier 2, you know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charging $200 or something.  You could just set a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d on what other, other states or FERC have d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destep that whol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also I wanted to share from Excel Energ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were in New Mexico, they were talking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rience in Minnesota and Colorado, that at firs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going through application, through application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go and look at each system very carefully and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an inspection of the system.  And as they g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of the installers, they, they could step back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kay, well, this is from the ABC installation compan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we've approved 50 of them already.  You know, we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mp that approved and it takes very little time no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pecially in Colorado, once they went to a straight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cation fee, they changed their procedures so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 out and look at every one.  They just said, well,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nes -- you know, we can use common sense and say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like the other 20 we've, we've checked and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f you ask for itemized costs, then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se of a utility saying, well, we're going to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utious as can be.  We're going to go and check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individually in great detail and you'll get a high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INTON:  Well, we're not talking ab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cation fee that will be done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talking about when they file their agreement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file an application fee that would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body and they'll have to itemize those costs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talking about each time somebody wants to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've got to go out and take a look at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e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YES:  Yeah.  I understand.  But I'm say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, if you let a utility set that cost, they'll say 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we're going to go through each time.  We're going t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inspect the system and we're going to go out and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-site inspection, and so it's going to cost us $60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.  But if you come in and say the application fe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$100 for a 20-kilowatt system, it's amazing how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eamline thei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Again, I'd sugges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lementation issue, not a rulemaking position.  I mea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your rule changes?  The proposed rule says "utilit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e for Commission approval."  It doesn't say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charge any fees.  It says they will propo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tariff filings for Commission approval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ve already committed to you that staff intend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olidate those into as much of a uniform tariff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e would expect the fee structures in those tariffs to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uniform and defendable by the, by the utilities.  S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the rule, do you have word changes to the rule?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just want to eliminate the sectio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YES:  Not eliminate the section, jus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pplication fee shall not exceed, say, $1 per kilow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RAPP:  What's the basis for the number?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your evid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YES:  The utilities that have done lo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ts of inspections, say PG&amp;E in California or Exce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orado, have been able to handle applications at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.  But if you want to know what a reasonable number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it would be helpful to give the utilities some gu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that.  Because for the individual tariff filing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going to get anybody else in the hearings beside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, when it comes down to these fees I won't be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ustry representatives won't be back.  And I have fa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ll do a good job in keeping them reasonable, bu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this is a good opportunity to just put a ca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RAPP:  I'd suggest you put that in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guage with your supporting evidence and fil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tworkshop comments and they'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YES:  Okay.  Will d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UTRELL:  Okay.  Anything else in Section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 we lea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Section (5), the contents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pecially as you get down to (a)(2) on the testing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ve made some changes about the testing procedure and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notification there.  Any comments in (5)(a)(2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LARK:  Mark, perhaps this is a good time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rt of ask a question and make an observation.  And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relevant to, I have it listed as (5)(a)(2), (5)(a)(4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ection (6), subsection (7) and (7)(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You might recall that we made several suggestion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ing the IOUs, that would help assure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s, and these included requiring annual te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 equipment, requiring customers to updat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nually, requiring them to submit proof of insur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of application, and also permitting disconnectio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fail to provide proof of insurance.  W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changes were not made.  And we felt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 changes to ensure compliance with the rule,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iance with the insurance requirements and saf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e just would like you to give some thought and gi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lanation, if you could, as to why you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priate to delete those things that woul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 to verify that the rules have been compli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INTON:  As far as the proof of insur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sonally I figured that that would just be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include in your application, tha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 that the customer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LARK:  That's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INTON:  Along with certifying -- you know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you need to execute the agreement,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ified of that and then they would submit that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far as disconnecting for lack of insuranc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ll in here under the manual disconnect where it wa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moved the whole secti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LARK:  I may have misread it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INTON:  That's okay.  Subsection (6)(b)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one of the conditions for disconnect with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onnect switch.  And I'm sure that'll be a mat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 in a little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s far as the yearly inspections, I anticip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ing part of the discussion today, but I di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r -- I don't have any proposed languag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ard, but I was fully expecting that to come up tod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LARK:  Let me just ask a question.  So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have "for failure of the customer to maintai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urance."  I guess let me be more specific. 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e the failure of the customer to provide proo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urance when asked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INTON:  Well, I guess that would be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find out if they had failed to keep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is if they refused to provide you with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LARK:  Ok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RANIERE:  Could I ask a question, Susan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part about finding the proof of insurance all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we do cars, we show up there once a year and we rene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cense and then we show the proof of insurance.  But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esn't happen.  So are you suggesting that once a y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sends them out a little envelope that says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urance, and they say, yes, and they mail it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LARK:  Bob, I certainly think there are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at can be administered, and that may be one of the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t can be done.  I think we just wanted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something that can be asked of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INTON:  I'd be interested, just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Susan said, from the solar guys, the need for y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pections by the utility to make sure that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nning as it should.  Even though the standard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 will require you to do that, what are you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e utility being able to come out and inspect yea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EDY:  Bob Reedy.  There should be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maintenance of a solid state system, which the PV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be.  There's nothing to change or nothing to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customer is motivated if something goes wro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will not produce the energy that they've paid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bought the system to produce.  So I can't find a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an inspection on a yearly basis.  And I would, in fact,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s an administrative nightmare and somewhat of a b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continued operation if there had to be -- would that 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that if the inspection wasn't made on time,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inue to operate or would we have to shut down? 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questions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INTON:  Susan, I have a question for you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talk about the yearly inspections, are you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utility will come out and inspect each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LARK:  I think the way we had propose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the customer responsibility.  But let me, let me che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pecific language that w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OTH:  Bill Toth.  I would suggest, as h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not a lot that can go wrong with one of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until someone can show that annual testing is requir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us should not be on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LARK:  Cayce, the specific change w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to old (5) -- no, I'm sorry.  Let's see.  (5)(a)(2). 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utility shall have the right to have personnel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initial testing and may require annual testing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quipment and protective apparatus."  So we were no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to the utility going out there or the custome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nformation on the annual testing.  I think it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INTON:  Yeah.  I remember when I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nguage, because it was in combination with coming 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rst test, my thought -- when I read that langu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d, it was that the utility would come out and in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ach year.  That's why I thought I'd clarif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RAPP:  I'm concerned about the open-ended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atement.  You say the utility may require annu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what cause?  Taking their point, shouldn't there be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esting?  You're just going to test to test? 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oken, don't fix it.  So, I mean, unless you've got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son to go out there and request testing, why do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 it on a rigid annual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ASHBURN:  Well, I think it said "may requi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s Bob was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There you go again.  We don't trus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ugh.  "May" is too b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can drive trucks through "m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SHBURN:  Bob was articulating about solar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about renewable, it isn't just about solar, and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ices that do have issues that need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RAPP:  I'm just suggesting that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rove your language where you couldn't drive a tru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and say "may for good cause" and then define what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-- for instance, creating harmonics on the system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eating overloads on the system, it's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SHBURN:  Well, let me -- I don't know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some of this.  But let me give you an exampl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 not have a cause and may want to look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ng down there earlier about the inverter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lar arrays.  What if somebody put in an inverter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king about, a much larger inverter than the solar arr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t in in the first place, and then, as they said,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ght do that because they want to add solar arrays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we know?  I don't know if we would find out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t two or three more solar arrays on someone's roof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, we wouldn't know then whether that might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90 percent of the service or -- I don't know w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s are.  The reason is -- the objective is to allow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ability to require a, a review or a looking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quipment, testing of it, in case something is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rn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APP:  At their cost.  And I think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 on their side of the table is that you can use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harassment technique.  So I'm suggesting bett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want access, fine.  Ask them for access at your cos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t a suspicion, send a guy out there, have him eyeball i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not meeting specifications, if he's put in too much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he's not supposed to have, you can challenge him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.  If there's a dispute, you can br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.  I think what they're asking for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ableness to the fear that the utilities wan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ir side, we want, we want, we want, and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dy to say is we don't want you, we don't want you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 you.  And I don't think that's what we're here abo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SHBURN:  Well, I don't think that was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it either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RAPP:  So I'd challenge you to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SHBURN:  We will attempt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RAPP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EYES:  Just a follow-up comment. 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no state requires annual inspections of exis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andard is to say if there is a change in the system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re going to change the design of the system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adding more modules, then you have to go back through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the process again, the application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UTRELL:  Okay.  Any other comments on (5)(a)(2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Section (3), specify the customer'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quipment.  And if no comments, we'll move to (4)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emnification language.  We've moved that and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OTH:  What are we clarif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TRELL:  Well, it's to try to make it,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 the language a little more clear on what we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EDY:  Bob Reedy with a bit of a problem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notification of initial testing.  That sort of be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initial testing.  The testing of these systems 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laboratories and by UL and the manufacturer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embled in the field and they are commissioned,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to be commissioned until the utility, everything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 and the utility has been notified.  So it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t -- this language seems to create the idea that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going to be, there's going to be a ceremonial test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ind and someone could be there to witness it.  Ther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thing to witness.  The system is, meets all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codes.  The electrical inspector has said it'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Instead of "inspect," would "install"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better word?  You're talking about Line 3 on Page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EDY:  Before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RAPP:  Oh, we went someplac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EDY:  On Line 22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INTON:  Yeah.  That, that language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iginal PV rule.  You can see the language just ab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scratched out and that's stricken.  That's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the original PV rule, and we adjusted it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body's comments about some notification and t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e that it was clear that the customer did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o hold the things up until the utility was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utility had to actually -- the customer lets them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is, they can be there or not be there, bu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y'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EDY:  And I confess to just now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.  And I just think that it creates an inappropria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n, an expectation that doesn't exist.  There is no te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's no, nothing to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INTON:  I guess what I'm thinking abou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read that to mean is we've got it installed, we're fl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witch on this date to see if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EDY:  There you go. 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INTON:  So you guys can come ou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EDY:  You want to look at it before we fli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wi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APP:  The words "enter in service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"testing."  We sh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EDY:  Commissioning or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RAPP:  Commissioning, in service.  Okay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'all have a problem with that, Su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LARK:  As I've heard him speak, that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focusing on is before it goes into service now.  Now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sure that language he suggested will do it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, sort of the tipping point that we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INTON:  Well, I think this is sepa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spections of the equipment that's provided for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s -- you're going to be flipping the switch and t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uff on for the first time is my impre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nguage from the original rule.  And the utility,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f you'd like to see them turn it on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ee, make sure it's functioning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s far as there's some other inspectio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e later, I guess that's, you know, that we provide f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 can go out and make sure that they comply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 sections of this rule as far as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quipment and that type of thing.  But this was jus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re turning it on.  You can come out and eyeball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 when w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ANDT:  Yann Brandt with Advanced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chnologies.  I had a similar concern as Bob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flipping a switch, and testing to me refer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nitiates an inspection and a report afterwards. 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ing that we want a report for every system tha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flipped or -- because it is such a standard that i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FSEC or similar institutions, UL, according to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idelines.  I don't think a testing report or a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 is necessary for every installation or testing per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every system that goes in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INTON:  Can somebody suggest some rule-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nguage for turning it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Yeah, I will.  I have the sentence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"The customer shall notify the investor-owned utilit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n days prior to initially placing the equipment in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 investor-owned utility shall have the righ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sonnel present on that date to observe such turn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INTON:  By "in service," are you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from running in parallel with the utility's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RAPP:  If you want to refine that to "plac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in parallel with the electric uti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INTON:  Well, I think this should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that because there are certain inspection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 place before they run in parallel with the utility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is is more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So we're not talking about tur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INTON:  Well, I think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urning on, but just it's, you know, before you ru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allel, you're also going to turn it on once or twi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e that it's been installed properly, I would assu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generating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EDY:  I'm sorry.  Bob Reedy.  The system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n standalone.  It has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INTON: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EDY:  It's energized, it's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The inverter, the inverter sink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 when you turn it on the inverter sinks i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ONES:  Depending on the inverter, it tak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a couple of minutes, five minutes to get in sync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es through a set of startup and synchronization,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voltage, th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INTON:  Okay.  Then I, I think I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ding this rule wrong and it probably is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itial coming in service then.  That would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at was your language again, B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RAPP:  Well, again, open to a better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ither now or in your postworkshop comments.  "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notify the investor-owned utility at least te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or to initially placing the equipment in service,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kip to "and the investor-owned utility shall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personnel present on that d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LARK:  Bob, if I could ask that mayb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 at that a little bit over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RAPP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LARK:  Because I think there ar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it's not necessarily looked at on that date. 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they look at, they observe that it's done well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e with it and they don't need to be there on that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turned on because they are, they've already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pection.  But I want to clarify that, and I think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lunch we can come up with languag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Oh, yeah.  That's fine. 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specific rulemak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ASHBURN:  I think we're getting that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LARK:  I hear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UTRELL:  Okay.  Since we're get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on hour, before we launch into indemnification, which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e we'll have a long discussion on that, let's take a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eak and gather our thoughts and come back at 1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Octo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