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uesday, November 20, 2007 at 9:30 a.m.</w:t>
        <w:br/>
        <w:t>PLACE: Commission Hearing Room 148, Betty Easley Conference Center, 4075 Esplanade Way, Tallahassee, Florida</w:t>
        <w:br/>
        <w:t>GENERAL SUBJECT MATTER TO BE CONSIDERED: The Florida Public Service Commission will consider at its November 20, 2007, Agenda Conference, Docket No. 070653-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08 any combination of equity securities and long-term debt securities and other long-term obligations, consisting of up to $2.0 billion of any combination of equity securities and long-term debt securities and obligations. Additionally, the Company requests authority to issue, sell or otherwise incur during 2008 and 2009 any combination of additional equity and debt securities and obligations consisting of up to $1 billion outstanding at any time of short-term debt, including commercial paper, bank loans or loans from affiliate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w:t>
        <w:br/>
        <w:t>A copy of the agenda may be obtained by contacting: The Office of Commission Clerk, 2540 Shumard Oak Boulevard, Tallahassee, Florida 32399-0850</w:t>
        <w:br/>
        <w:t>Pursuant to the provisions of the Americans with Disabilities Act, any person requiring special accommodations to participate in this workshop/meeting is asked to advise the agency at least 48 hours before the workshop/meeting by contacting: The Office of Commission Clerk, 2540 Shumard Oak Boulevard, Tallahassee, Florida 32399-0850, 850-413-6770 If you are hearing or speech impaired, please contact the agency using the Florida Relay Service, 1(800)955-8771 (TDD) or 1(800)955-8770 (Voice).</w:t>
        <w:br/>
        <w:t>For more information, you may contact: Katherine Fleming, Senior Attorney, Office of the General Counsel, 850-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6:00Z</dcterms:created>
  <dc:creator>Administrator</dc:creator>
  <dc:description/>
  <dc:language>en-US</dc:language>
  <cp:lastModifiedBy>Administrator</cp:lastModifiedBy>
  <dcterms:modified xsi:type="dcterms:W3CDTF">2007-10-23T18:17: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