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2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2:2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usley Law Firm, Post Office Box 39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EFFREY STONE, ESQUIRE; RUSSELL BADDERS, ESQUI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EVEN R. GRIFFIN, ESQUIRE, Beggs &amp; Lane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x 12950, Pensacola, Florida 32591-29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OHN W. MCWHIRTER, JR., ESQUIRE, McWhirter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00 North Tampa Street, Suite 2450, Tampa, Florida 336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OHN T. BUTLER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3408-0420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f, P.A., Post Office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CHARLIE BECK, DEPUTY PUBLIC COUNSEL; STEP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RGESS, ESQUIRE; PATRICIA CHRISTENSEN, ESQUIRE; and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GLOTHLIN, ESQUIRE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ure, 111 W. Madison St., #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2399-1400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RNETT, ESQUIRE,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., LLC, Post Office Box 14042, St.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3733-4042, appearing on behalf of Progress Energy Service Co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JOR DAMUND E. WILLIAMS, AFLSA/JACL-ULT, 139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ive, Suite 1, Tyndall Air Force Base, Florida 32403-53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the Federal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ICHAEL B. TWOMEY, SR., ESQUIRE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256, Tallahassee, Florida 32314-52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ISA BENNETT, ESQUIRE, and KEINO YOUNG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Give me a second here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you guys a chance to get adju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Preliminary matters.  This is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70001-EI.  Staff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Yes, Commissioner Carter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tipulated to Issues 4, 7, 9, 10, 11, 16B, 27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stipulations are reflected in Section X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re there any chang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stipulations by any of the parties from Issues 4, 7,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, 11, 16B, 27 and 33?  Hearing none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liminary matter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Staff has no other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Let me just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 proceed, I do want to, because we have numerous issu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, when I get to that section, I'm going to go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.  But, staff, kind of direct me so I just --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ve been stipulated to, we'll just skip thos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 that should expedite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Let's proceed to our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ion 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tion I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V, prefiled testimony an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Commissioner Carter, both FPUC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indicated that their witnesses will be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f other witnesses.  At this time Cheryl Mart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would be adopted by, I'm hopefully getting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, Mehrdad Khojasteh, and FPL Witness Irizar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opting the testimony and exhibits of Pamela Sonne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Are there any objections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parti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At this point, Commissioner Car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want to note that I've just recently been notified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some additional stipulations on the GPIF. 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, there will be witnesses who may be excused.  We wi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07 docket, contact each of the Commission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 the parties know by Nov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Commissioner Carter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of witnes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-- for Tampa Electric we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itness Aldazabal testify after Witness Weh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Knapp after Witness Aldaza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And Mr. Aldazabal's issu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led -- there should be an elimination of Issue 33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been spu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Any objection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y other questions in order, Section V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?  Any other comments, questions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One other matter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hn Butler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r. Butl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The order here as stated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would note that Mr. Avera, one of our two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, has a prior commitment on Wednesday even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the second day, the end of the second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, and we would ask that the parties accommodat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him taken out of order if necessary at some poin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unchtime on Wednesday so he's able to fly out and keep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or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Any objection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on that?  If we could work that out, does anyon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y have any question or objection to that?  Staff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ll do as much as we can to accommoda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Any other -- did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se have any other comment in regard to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Let's move to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tion VIII, issues and basic positions.  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go through the issues individually.  And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ind me that we need to make sure that I skip over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've stipulated to, and that would be 4, 7, 9, 10,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6B, 27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es, ma'am.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Can I go back to briefly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 positions on Section V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For Office of Public Counse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like to add just some language that would addr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's Issue 13A, just add just a few sentenc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y our basic position to include 13, our position on 1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can provide that to staff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Show it don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Let's proceed through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sue 1.  If I don't hear anything, that mean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I note that the parties are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at this time.  By the Order Establish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normally take a position or no position, no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At this time on Issue 1 OP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JOR WILLIAMS:  No position as well fo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All right.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Office of Public Counse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position on this issu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Just no position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s that stereo or -- Maj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AJOR WILLIAMS:  No posi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Okay.  That's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Office of Public Counse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JOR WILLIAMS:  No posi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Give Mr. McWhirt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No posi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And Issue 4 has been stipulated.  So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kip on now to Issue -- hey, what happened to Issue 5? 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it is.  I got ahead of myself.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ffice of Public Counse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position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AJOR WILLIAMS:  No position for FEA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Mr. Twomey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quiet, but I see where you've been taking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OPC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Yes, sir.  So when they chang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nd of on automatic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I got you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ed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I appreciate the opportunity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ll right.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We take no posi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Issue 6.  If I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mit anyone, please just speak up.  I'll be glad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Office of Public Counse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JOR WILLIAMS:  No posi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N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Issue 7 i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Office of Public Counse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JOR WILLIAMS:  No posi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ll righty.  Issue 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ed.  Issue 10 is stipulated.  Issue 11 i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sue 1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Commissioner Carter, by rec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ssue 12A has been spun out to anothe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So there is no 12A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Right?  Is there still a 12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Yes, sir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Okay.  Issue 1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that we be allowed to maintain a 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, with the understanding that there are pending d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is issue.  And we would like the opportunity to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sults of those depositions are before we either take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or adopt a more specifi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JOR WILLIAMS:  No posi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r. McWhirter, on 12B. 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FIPUG's basic position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 to hedging matters, the Commission needs to look 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all policy from time to time.  It's been five year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encouraged the utilities to eng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dging; in some years they win and in some years they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're not taking a position in this case, but we ar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ed about hedging and whether or not hedging is re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sumer's best interest as opposed to the utility'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Thank you, si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12B.  We are now on Issue 1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Commissioner Carter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We have some additional languag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like to offer to try to elaborate a little bit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position for the benefit of the Commission.  I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rd copy now and I can send it electronically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Conference is over, if that's all righ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t would be fine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And to whom should I distribute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py just for -- okay.  I'll start up and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eah.  Have you got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body?  You have to have party favors for everybod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I have 20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sir.  That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wfully sma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I changed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So I have to take your wo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t says.  Let's take just kind of a, about a ten-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ss until he gets that passed ou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Does everyone have a copy?  All parti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py of the information from OPC?  Okay then.  Now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ok a break, OPC was passing out the information as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13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And you'll b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later on, but this is the information tha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resent, correct,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On the basic position, ye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providing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Good.  Everybody clea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l righty then.  Let's roll.  Issue 1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Again,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request that we be allowed to maintain n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ime pending the depositions on this issu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or not we'll take a no position or whether or no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a more specific position after review of the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All right. 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13B.  Now we're on Issue 1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Office of Public Counsel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ewing the discovery that was provided by FPUC,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ne second. 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JOR WILLIAMS:  No position for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I was going to inquire if w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le to show that as a stipulated issu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Assuming that FIPUG also t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, it would be reflected as a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FIPUG takes no position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to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Thank you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now we're on Issue 15A. 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Again,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 to maintain no position at this time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osition results and the ability to take no posi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rther refine our position after those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Give me one second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se.  Let me look here to be sure.  Yes, ma'am.  Where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 a 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That w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h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I just wanted to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l Executive Agency continues to take the same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ch of these hedging issues and that FIPUG was ta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on each of the hedging issues that they t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st, which was FEA, no position, and FIPUG, thei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ajo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JOR WILLIAMS:  That is correct.  We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r. McWhirt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WHIRTER:  You're asking if I agre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c position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 then. 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we're on Issue 1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to be allowed to maintain no positio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ding the depositions to be heard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Issue 16B i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our position, or will change to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Did we lose power? 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e go.  Any other parties on Issue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I guess Issue -- now we're on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On Issue 1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You're on Issue 17?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l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Yes, I'm sorry.  Commissioner Carte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17 are FEA and FIPUG taking no position instead o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I think no contest would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.  I don't have any evidence to resist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I'm sorry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 everyone to be heard on Issue 17.  Any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AJOR WILLIAMS:  We concur, FEA concurs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cWhirter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Commissioner Carter, I would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applies on 16A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JOR WILLIAMS:  We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Mr. Burnett,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look you on one of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No, sir.  But I had a ques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7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NETT:  Thank you, sir.  With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ing no position now, I'm not aware of any staff discove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nding staff depositions, at least for Progress Energy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 if this issue would be ripe for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I would make the same point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Probably within the next da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 notification from staff on their position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will be ripe for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N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d also, staff, as, a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mits and the situation permits an opportunity for a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inds and heads to review this, you know, just kind of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one know where we stand on it.  And I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 made by the parties that will lead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to be stipulated to, and I'm sure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ditiously get that information to all the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TONE:  Commissioner Carter, may I inqui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 of Gulf if that also applies to Gulf's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 to Issue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I believe it will apply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TON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Last time for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Issue 18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our -- change to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You're still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contest, Mr. McWhirter, is that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That is correc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JOR WILLIAMS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Okay.  That would 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et's move now to Issu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Excuse me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Issue 1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Wait a minute.  H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Commissioner Carter, I was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ay on Issue 18, just note that this appear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position as Issue 17, no disagreement on it.  And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in a position to agree, hopefully we'd be abl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Staff will be in a posi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 on this within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And also, too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communicating to all the parties ab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that have been stipulated to as expeditious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le.  I just wanted to kind of let you know tha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-- I don't know if you guys ever watch Bugs Bunn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one of the cases he's building a railroad and the tra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behind him as he's going.  So we're kind of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ing two or three things.  We're multitasking here.  So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it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Issu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There is no outstanding issue fo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a company-specific for both 19, 20, 21 and 22. 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been any issue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o those are rip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, I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y objections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So that takes us to Issu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to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Ditto,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JOR WILLIAMS:  And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ll right.  Issu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to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Ditto,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AJOR WILLIAMS:  Nothing from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Issu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to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FIPUG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AJOR WILLIAMS:  No position,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 to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FIPUG does not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JOR WILLIAMS:  No position from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Issue 27 i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Office of Public Counsel t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JOR WILLIAMS:  Ditto from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Now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-specific issues, Issues 29, 30, 31 and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There are no company-specific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think they're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ed to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I think they're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Any objections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Yes, sir, Mr. Butler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Commissioner Carter, I'd note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capacity cost recovery factor issues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no disagreement among the parties at this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'd just express my hope that if staff is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ckly to a conclusion that it has nothing further o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can move to stipulations on some or all of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There is quite a bit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very that staff is continuing to review and perhap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in a position to stipulate to them later,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Section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etes Section VIII, issues and positions, which we'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efore we go to Section IX on our exhibit lis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ny questions or any changes by any parti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a chance to be heard when we went down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s?  I don't want to overlook anyone.  Speak 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ever hold your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Section I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Yes.  Commissioner Carter, a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, both FPUC's witness Mehrdad Khojasteh and Mr. Iriza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sorry I'm saying both of those names incorrectl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opting other witnesses' exhibits and testimony. 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pare a comprehensive exhibit list reflec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 that are pr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No objection. 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 though,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-- the exhibit lis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ing Mr. Sansom, and my understanding is that iss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un off.  Is the Prehearing Order going to reflec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will no -- Mr. Sansom will no longer be a wit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docket since that issue spun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Yes.  I will, I will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Any other, any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other questions or any objec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X, proposed stipulations.  Well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ral since we started, so staff will mak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Benn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We'll reflect the new stip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ehearing Order, and any additional stipulation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us in the next several days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Order for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There are several motions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tective order and they will each be addressed b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identiality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There are several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dentiality motions.  They will also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Section X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As you have in the other docke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 that opening statements not exceed fiv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Yes, ma'am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Just to put the parties on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ffice of Public Counsel will likely be doing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You've got you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s, kid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Knock 'em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We don't have to -- Commission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have to claim we're going to want our five minute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No.  No.  We're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ve minutes per party.  The order will reflect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 party.  And if you choose to use it, that's fin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es, sir.  That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ll the other orders for this docket, these dock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ngs me to my next question.  Are there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Staff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Let me ask the partie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staff, any other matters that we didn't cover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s today?  I know that we're on Docket 01, but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-- because, you know, we're getting ready to p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ve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Staff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No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Seeing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s, this prehearing is adjourned on Docket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Prehearing Conference adjourned at 2:2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