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DOCKET NO. 07000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2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2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ncluded at 1:3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kerman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6 East College Avenue, Suite 1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1, appearing on behalf of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SLEY WATSON, JR., ESQUIRE, Macfarlane, Ferguson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cMullen, Post Office Box 1531, Tampa, Florida 33601-15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lf, P.A., Post Office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RLES J. BECK, DEPUTY PUBLIC COUNSEL; STEP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RGESS, ESQUIRE; PATRICIA CHRISTENSEN, ESQUIRE; and JOSEPH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GLOTHLIN, ESQUIRE, Office of Public Counsel, c/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islature, 111 W. Madison Street, Room 812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32399-1400, appearing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.  I call the Prehearing Conference to order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Conference in the following dockets:  070001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70002-EG, 070003-GU, 070004-GU and 07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I'm Lee L. Willis appearing with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. Beasley, P. O. Box 391, Tallahassee, Florida 323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ing on behalf of Tampa Electric Company in the 01, 0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TSON:  I'm Ansley Watson, Jr., of Macfarl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rguson &amp; McMullen, P. O. Box 1531, Tampa, Florida 336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ing for Peoples Gas System in the 0003 and 00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Good afternoon, Commissioner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nett, Progress Energy Florida, in the 01 and 02 d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ry Perko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TONE:  Jeffrey A. Stone of the law firm Begg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e in Pensacola, and I'd also like to enter an appear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half of Russell Badders and Steven R. Griffin also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m, on behalf of Gulf Power Company in the 01, 02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Good afternoon.  John Butler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Florida Power &amp; Light Company appearing in the 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1 dockets, and also appearing is Natalie Smith of FP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2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Good afternoon.  Norman H. Horton, Jr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sser, Caparello &amp; Self, appearing on behalf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Company in the 01, 02, 03 and 04 dockets,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Indian Town Gas Company and Sebring Gas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r. McWhirter, did we skip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WHIRTER:  I wanted the good guys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h, the good guys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WHIRTER:  John McWhirt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Industrial Power Users Group in dockets 01, 02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izens.  Entering an appearance also with me today is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gess in the 01, 02, 03 and 07 dockets, along with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cGlothlin and Charles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ATING:  Good afternoon.  Beth Keating, Ake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terfitt, here today on behalf of Florida City G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03 docket, and also appearing on behalf of Chesapeak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Florida City Gas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Good afternoon, Commissioner. 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mey appearing on behalf of AARP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Before I call on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me make sure I got all appearances.  Captai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JOR WILLIAMS:  Yes.  Major Damon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jor.  Congratul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t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JOR WILLIAMS:  Thank you very much, si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, sir.  Do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ies before I ask staff?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NNETT:  Lisa Bennett and Keino You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Public Servic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in the -- what am I -- 07,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We were going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Katherine Flem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in the 02, 03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.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here any introductory matter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As far as the order of dockets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s that we proceed with the 03 docket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 with the 04, 02, 07 and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So we will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s in dockets 03, 04, 02, 07 and 01 respectively. 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clea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Then Docket 070003-GU,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Staff would like to no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t. Joe Natural Gas has been excused from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in this docket.  Staff would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and staff are proposing stipulations on all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docket.  Staff would suggest that we proc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aft Prehearing Order section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Hearing none, okay, let's proce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Docket 03.  Any questions on Section I, case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I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tion V, prefiled testimony,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Staff would note that at this poi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s as if all witnesses can be stipulated.  Staff will con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ll the Commissioners and will notify the part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ctober 31st whether those witnesses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Section V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As previously noted, all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d, noting that OPC has taken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Section IX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Staff would note for the recor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prepare a Comprehensive Exhibit List to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All proposed stipul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i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Section X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There are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There are no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Section XIII,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Staff recommends tha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s, if any, shall not exceed five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Any other ru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I'm not aware of any other mat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How about St. Joe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FLEMING:  Just St. Joe, that we can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that St. Joe Natural Gas has been excused by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s, any other matters whatsoever in Docket 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Seeing no further matters, this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hearing in Docket 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Prehearing Conference adjourned at 1:3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