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70007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VIRONMENTAL COST 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S:       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:            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October 22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:4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ncluded at 2:0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EE L. WILLIS, ESQUIRE, and JAMES D. BEAS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Beggs &amp; Lane Law Firm, Post Office Box 39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lahassee, 32302, appearing on behalf of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JEFFREY STONE, ESQUIRE; RUSSELL BADDERS, ESQUIR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EVEN A. GRIFFIN, ESQUIRE, Beggs &amp; Lane Law Firm,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ox 12950, Pensacola, Florida 32591-2950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JOHN W. MCWHIRTER, JR., ESQUIRE, McWhirter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400 North Tampa Street, Suite 2450, Tampa, Florida 336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earing on behalf of Florida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JOHN T. BUTLER, ESQUIRE,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y, 700 Universe Boulevard, Juno Beach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33408-0420, appearing on behalf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GARY V. PERKO, ESQUIRE, Hopping, Green &amp; Sams,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fice Box 6526, Tallahassee, Florida 32314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half of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RLIE BECK, DEPUTY PUBLIC COUNSEL; STEPHE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RGESS, ESQUIRE; PATRICIA CHRISTENSEN, ESQUIRE; and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CGLOTHLIN, ESQUIRE, Office of Public Counsel, c/o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gislature, 111 W. Madison Street, Room 812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 32399-1400, appearing on behalf of the Citize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 (Continu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ARTHA BROWN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540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Let's prepare for the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cket.  The 07 docket.  Okay.  Ms. Brown,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OWN:  There are none that I'm aware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,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Okay.  Let's proce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Draft Prehearing Order.  Okay.  Section I, cas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 corrections or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ection II, conduct of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ection III,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ection IV, procedure for handling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ection V, prefiled testimony and exhib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ection V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OWN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OWN:  Let me point out at this poi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Section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OWN:  -- that Progress has filed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 that it's asking you to approve in this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ere will be additional exhibits that we will refle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rehearing Order before we bring it to you for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Okay.  All righty.  Section V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er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OWN:  Commissioner, I also want to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current Draft Prehearing Order identifi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nesses that staff believes can be excuse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're still in the process of negotiating stipu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ducting discovery.  I expect that by the time I bring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hearing Order to sign there will be more stipu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, that draft will reflect the stipulations we'v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Thank you.  And thank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arties for working so dutifully on this matter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se are complicated matters, but we sincerely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grity of the process.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OWN:  Also, Commissioner, one other th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want to point out that staff will notify the parti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ursday, November 1st, if their witnesses can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Thank you.  Section VII,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PERKO:  Commissioner, if I could.  Gary Perk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half of Progress.  I notice that we have no position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will provide a general position to Ms. Brown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istent with the other positions we'v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Okay.  Thank you, sir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ther parties on the basic pos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Let's kind of take a moment.  I want to thumb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ction VIII on issues and positions.  If I could jus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nt to kind of go through that a little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want to go issue by issue.  Okay.  We're 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III, issues and positions.  Okay. 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TLE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TLER:  John Butler for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y.  I don't know if you'd prefer to handle this now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n we get back to the stipulations, but there are tw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ee issues where I think there may be a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ipulation for FPL and I'd just like to point them ou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sure if we'll reach stipulation here today, but get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rking in that direction.  And at this point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dentified in the Prehearing Order as potential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is one of them, Issue 1.  It doesn't seem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thing that is at issue specific to FPL would affect the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ue-up amounts, and there isn't any dis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llar amounts that are shown here.  So we at least propo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something that seems like it should be stipulated for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Okay.  M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OWN:  Yes, Commissioner.  I want to revie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, with staff, and we'll reflect that in the next draf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TL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PERKO:  Commissioner, if I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Mr. Per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PERKO:  Not to be repetitive, but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me may hold true for Progress Energ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OWN:  So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HRISTENSEN:  And OPC at this time can tak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ition on this issue, and that may facilitate th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mpanies to enter some stipulation, noting that OPC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OWN:  And if I might inquire of FIPUG if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are taking no position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WHIRTER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TONE:  Commissioner Carter, I assume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-- this is Jeff Stone on behalf of Gulf.  I'm sorry.  I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staff's review of Issue 1 would also relat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ition on Gulf Pow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OWN:  Yes, and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Okay.  Any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ents on Issue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:  Commissioner, I think we're probab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ame stance for Issue 2 as we are for Issue 1, if OP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PUG could confir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HRISTENSEN:  Office of Public Counsel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ke no position on this issue.  And I believe we can either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as the issues come up, but I -- or we can do it now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s 1 through 8 we would just change our positions from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ition at this time to no position.  And I can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issue or we can just note that now and make tho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So Issues 1 through 8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HRISTENSEN:  Correct.  And then we woul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mpany-specific issues as they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WHIRTER:  FIPUG didn't use the phras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sition.  We said we do not contest the position take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, I guess, essentially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Is that for the same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s 1 through 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WHIRTER:  In essence we stipulate to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down, but it's like pleading nolo contendere. 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ghting about it at this time, but we might at some ti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Let's do -- let's just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 8 unless there's any, any questions.  Or could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ybe -- is that okay with everyone, just move on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 9?  Ms. Christensen, you said no position up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 8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HRISTENSEN:  Correct.  And that shoul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ilitate on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Is that okay with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re all -- everybody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OWN:  Yes, Commissioner. 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ct.  That will speed the process up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Okay.  All right then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uys just didn't want me to go issue by issue.  Okay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How about Issue 9A?  Issue 9A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OWN:  It doesn't look lik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ipula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Okay.  Issue 9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TLER:  I think that 9B should be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Did you get that, Ms. Br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Butl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OWN:  Yes. 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Okay.  Okay.  So we can m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9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kay.  9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TLER:  I think this one should be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e same reason as 9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Okay.  9E, as in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OWN:  Commissioner, if I might go back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nute and request a statement from OPC and FIPUG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they are going to take a position on these company-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s.  We are at the Prehearing Conference stage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ually the time when companies need to take a position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cula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So we need to back up to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-- let's go back to 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OWN:  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RGESS:  9A and 9C.  Commission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RGESS:  -- OPC is not going to contes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. We're not going to present evidence.  And s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es do -- I note that all the parties, staff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sition at this time.  We are not going to take a posi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hearing or we are not going to contest the allowa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Is that on 9A, 9B, 9C, 9D, 9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9F, 9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RGESS:  Yes.  We're not -- and as I say, I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make it clear for the record that this is not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quiescing to the correctness of it, but we are simp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ringing it into contest in the hear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Is that, then is that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all, both the issues in 9, the issues in 10 --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ying about the company-specific issues, 11 and, yeah,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RGESS:  That is for Florida Power &amp; Ligh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s in 9, but not for the, not for each of,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thers.  We'll have to deal with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So you're just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s 9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RGESS:  Yes, sir.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All right then.  Ms. Brow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WHIRTER:  FIPUG concurs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WHIRTER:  FIPUG concurs in that 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ing to stipulate to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OWN:  Thank you to the parties. 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cilitate staff's discussions with the company 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cular issues.  And it does loo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Okay.  Everybody clear o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erybody clear on where we are now?  We're going now t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OWN:  Yes.  At this time staff isn't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stipulate to Issue 9A but they are to Issue 9B.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pared to stipulate to Issue 9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:  -- pending further discovery t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this week, but we are prepared to stipulate to Issue 9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we're not prepared to stipulate to Issue 9E, and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pared to stipulate to Issue 9F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Thank you.  I appreciate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rmally go section by section, but because we had thes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re, I wanted to kind of break those out.  I hop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lps to facilitate the process so all parties can be hear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ach one of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TLE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Yes, sir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TLER:  I don't mean to take up an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ime on this, but I'm just curious for staff, Issue 9F f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o the pattern of the ones like Issue 9B and 9D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ically just how the costs are allocated for recover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'm wondering if it's possible to stipulate to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OWN:  No, it isn't possible at this tim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a couple of clarifying questions.  I expec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t back to FP&amp;L on that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TLER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OWN:  Commissioner, also Issue 9G, staff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pared to stipulate to that issue for FP&amp;L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Okay.  Now did we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erything from Issues 1 through 9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Everybody on board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t's proceed to Issue 1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OWN:  Commissioner, I'm uncertai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ition that OPC and FIPUG are taking on this issue. 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prepared to stipulate to this issue yet, although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int out that we are having discussions on wording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sible stipulation that should clear th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HRISTENSEN:  At this time staff or,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C -- I've been with staff too long.  But at this time OP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intaining its position as stated.  We've had some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the company.  I think we're going to try and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rther discussions and see if we can't agree how to best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these issues.  There's a couple of them which are rel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0A, 10B and 1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HRISTENSEN:  And at this point we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nging our position.  But if we can reach some st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n we would present that to staff and try and resol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ior to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Okay.  And that's referenc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0A, 10B and 10C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HRISTENSEN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WHIRTER:  I take the same position that Pa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Okay.  Good. 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ke sure everyone gets an opportunity to be heard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own -- any other parties before I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s. Br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PERKO:  I'll just confirm that the company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ussions with the Office of Public Counsel.  We'll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ch a stipulation and bring it to staff, if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OWN:  And staff will try to facilitate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it reflected in the Prehearing Order when I bring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for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Okay.  Any other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0A, B and C?  Everybody had an opportunity to be he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Okay.  Let's proceed now to Issue -- I guess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 to 11A and B.  There's no C there.  We had symmetr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us and then all of the sudden, you know, we just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kay.  You guys ever watch Sesame Street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-- there's, when they're doing the sets and the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g, "One of these things is not like the other."  Any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ver mind.  I won't quit my day job.  It's just 11A and 11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hristense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HRISTENSEN:  I think Ms. Brown was going to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 think we've reached a resolution of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M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OWN:  No, not, not quite yet.  I need to con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Was it my singing that di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OWN:  I'm not certain that we have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-- but we need a little bit more discussion, and we'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reflected in the Prehearing Order when I bring i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And that's on Issue 11,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1A and 11B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OWN:  Yes.  We have discovery still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'm just being cautious.  We're close, I think,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ing to make that representation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CHRISTENSEN:  Well, given that caveat, we'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ave the position as it is stated, the same.  But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 and myself have, have an understanding that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issue is not necessary for the proceeding. 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undance of caution we can wait for staff to,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OWN:  Yes.  That's, that's the proposa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mpany and OPC have presented that these issues be dr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this proceeding for this year.  I just need to run tha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y staff to make sure they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Okay.  Anybody el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tter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think that was 11A and B were the last.  So 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 to Section IX, exhibit list.  M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OWN:  Yes, Commissioner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s that will be, as I've said, that will be stipulat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testimony of the witnesses and the exhibits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o the record, and the Comprehensive Exhibit List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pares before the hearing will reflec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Okay.  Section X,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OWN:  This section will als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ipulations when they'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Okay.  Section XI,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OWN:  Commissioner, there are no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tions at this time.  The Prehearing Order reflect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OWN:  Oh, no.  I'm sorry.  Back up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 pending motion.  It's Progress's motion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pplemental testimony.  And staff recommends that you can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ving this motion from the bench today and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der will reflec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Any objections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es?  Do any of the parties ob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hristense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CHRISTENSEN:  We have no obj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pplemental testimony as described in the e-mail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was fairly limited.  With that caveat,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Okay.  Mr. Per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WHIRTER:  No objection from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Any other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Staff recommends that you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kay.  Section XII, pending confidentialit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OWN:  At present there are thre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ergy requests for confidentiality.  They're in proces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ment and I hope that they will be completed by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PERKO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PERKO:  Based on some production that w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morning, we will likely be filing another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fidential classification, so that would make four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t that in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TONE:  Commissioner Carter, this is Jeff 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behalf of Gulf Power Company.  I believe we filed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st week, so there would be one pending for Gulf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Okay.  All righ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TLER:  I would think the same is going to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FPL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TLER:  We're going to be filing on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OWN:  Yes.  These are all new reques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ing from the discovery that staff has made just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All righty.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ection XIII, posthear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OWN:  If the Commission makes a bench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 the hearing, no posthearing filings will be necessar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 believes that this section should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hearing Order since we won't know that until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ection XIV, ru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OWN:  Commissioner, staff has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raft Prehearing Order that if the hearing is held,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ements should not exceed ten minutes.  I think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consistent with the other dockets and it should b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So it would be five minute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y.  Is that what we've been -- we've been saying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we've been saying that consistently throughout. 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OWN:  Yes.  P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Don't you guys --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we're saying?  Five minutes per party; right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OWN:  And, Commissioner, as I mention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more witnesses, witnesses can be excused from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taff will contact the other Commissioner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have no questions and then contact the compan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vember 1st to let them know if their witness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ASLEY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ASLEY:  Jim Beasley for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have, I believe, one pending motion for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eatment of a discover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ASLEY:  Recently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Are there -- before I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Ms. Brown, are there any other matters from any o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es before I ask staff -- are there any other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tstanding for any other parties before I go back an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?  Ms. Brown, are there any other matters outstand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docket that we need to address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OWN:  Not that I'm aware of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Okay.  If there ar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tters in this docket, we'll adjourn this docket and m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01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Prehearing Conference adjourned at 2:0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October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