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060657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 AND RECOGNITION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T TO REFLECT PURCHASE OF FLORID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 BY AGL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representing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BECK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ALPH JAEGER, ESQUIRE, and ANNE MARSH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t brings us to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RSH:  Commissioners, I'm Anne Mars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item is an acquisition adjustment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y Gas.  Staff is recommending approva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ate yesterday afternoon we received an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Counsel stating some concerns with Issue 2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that subsequent to that Public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reached agreement over some language to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tains specifically to that issue, and I'm prepar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language to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"We will allow above-the-line treat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in this case because this company has agr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k rate relief for a period of five years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greed to an accelerated amortization perio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costs will be fully amortized by the end of the fiv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y-out period, thus allowing above-the-line accoun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costs in this case will not raise rates. 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accounting treatment for these transaction and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s specified herein is strictly limited to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 and shall not be considered precedential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uture Commission proceedings addressing simila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other utility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oth the company and Public Counsel ar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is correct.  With that language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ency Action order, it's good with us.  We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cedent in other cases where the Commission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itional and transaction costs to be below-the-lin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case those are going to be amortized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ff period and won't have any effect on rate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with recommending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me today I just wanted to introdu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s from Florida City Gas and Atlanta Gas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ve got Mr. Charles Rawson here with me, Mr. Melvi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ehind me is Mr. Ron Hanson, as well as Mr. Jay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, quite obviously, very suppor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recommendation.  We appreciate, as well,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ance and Office of Public Counsel working with u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ligently and on a very expedited basis so that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olution to our issues and move forwar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 questions for our staff, OPC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represent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eing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 have a motion and a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 of the staff recommendation, which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that our staff has read to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 there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