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Teitzman,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11-TX – Request for waiver of carrier selection requirements of Rule 25-4.118, F.A.C. due to asset purchase agreement, whereby Tele Circuit Network Corporation will acquire substantially all local exchange assets of Deland Actel, Inc., including, but not limited to, Deland's customer accounts in the State of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0/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611.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21, 2007, Tele Circuit Network Corporation (TCNC) and Deland Actel, Inc. (Deland), both</w:t>
      </w:r>
      <w:r>
        <w:rPr>
          <w:color w:val="000000"/>
          <w:sz w:val="20"/>
          <w:szCs w:val="20"/>
          <w:lang w:val="en-US" w:eastAsia="en-US"/>
        </w:rPr>
        <w:t xml:space="preserve"> </w:t>
      </w:r>
      <w:r>
        <w:rPr/>
        <w:t>competitive local exchange telecommunications companies (CLECs), submitted a joint request for a waiver of the carrier selection requirements of Rule 25-4.118, Florida Administrative Code.</w:t>
      </w:r>
    </w:p>
    <w:p>
      <w:pPr>
        <w:pStyle w:val="TextBody"/>
        <w:rPr/>
      </w:pPr>
      <w:r>
        <w:rPr/>
        <w:t>TCNC is acquiring approximately 2,100 small business and residential customers currently served by Deland.  TCNC seeks the waiver so it will not have to obtain each customer’s authorization.  With the waiver, TCNC can protect itself from possible complaints of unauthorized carrier changes (slamming).  Customers will benefit because they will not be subject to a loss of service during the transfer.</w:t>
      </w:r>
    </w:p>
    <w:p>
      <w:pPr>
        <w:pStyle w:val="TextBody"/>
        <w:rPr/>
      </w:pPr>
      <w:r>
        <w:rPr/>
        <w:t>The Commission is vested with jurisdiction in this matter pursuant to Sections 364.02, 364.336, 364.337,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Deland Actel, Inc.’s local customers to Tele Circuit Network Corporation?</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Teitzman/McKay)</w:t>
      </w:r>
    </w:p>
    <w:p>
      <w:pPr>
        <w:pStyle w:val="IssueSubsectionHeading"/>
        <w:rPr>
          <w:vanish/>
        </w:rPr>
      </w:pPr>
      <w:r>
        <w:rPr>
          <w:b/>
          <w:u w:val="single"/>
        </w:rPr>
        <w:t>Staff Analysis</w:t>
      </w:r>
      <w:r>
        <w:rPr/>
        <w:t>: </w:t>
      </w:r>
    </w:p>
    <w:p>
      <w:pPr>
        <w:pStyle w:val="TextBody"/>
        <w:ind w:hanging="0"/>
        <w:rPr/>
      </w:pPr>
      <w:r>
        <w:rPr/>
        <w:t> </w:t>
      </w:r>
      <w:r>
        <w:rPr/>
        <w:t>Pursuant to Rule 25-4.11</w:t>
      </w:r>
      <w:r>
        <w:rPr>
          <w:bCs/>
        </w:rPr>
        <w:t>8</w:t>
      </w:r>
      <w:r>
        <w:rPr>
          <w:b/>
          <w:bCs/>
        </w:rPr>
        <w:t>(</w:t>
      </w:r>
      <w:r>
        <w:rPr/>
        <w:t>l), Florida Administrative Code, a customer’s carrier cannot be changed without the customer’s authorization.  Rule 25-4.1</w:t>
      </w:r>
      <w:r>
        <w:rPr>
          <w:bCs/>
        </w:rPr>
        <w:t>18(2)</w:t>
      </w:r>
      <w:r>
        <w:rPr>
          <w:b/>
          <w:bCs/>
        </w:rPr>
        <w:t xml:space="preserve">, </w:t>
      </w:r>
      <w:r>
        <w:rPr/>
        <w:t>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Pursuant to Rule 25-24.845, Florida Administrative Code, Rule 25-4.118, Florida Administrative Code, is incorporated into Chapter 25-24, and applies to CLECs.</w:t>
      </w:r>
    </w:p>
    <w:p>
      <w:pPr>
        <w:pStyle w:val="TextBody"/>
        <w:rPr/>
      </w:pPr>
      <w:r>
        <w:rPr/>
        <w:t>Section 364.337(2), Florida Statutes, states in pertinent part:</w:t>
      </w:r>
    </w:p>
    <w:p>
      <w:pPr>
        <w:pStyle w:val="TextBody"/>
        <w:ind w:left="1440" w:right="1440" w:hanging="0"/>
        <w:rPr/>
      </w:pPr>
      <w:r>
        <w:rPr/>
        <w:t xml:space="preserve">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 </w:t>
      </w:r>
    </w:p>
    <w:p>
      <w:pPr>
        <w:pStyle w:val="TextBody"/>
        <w:rPr/>
      </w:pPr>
      <w:r>
        <w:rPr/>
        <w:t>The authority for Rule 25-4.118, Florida Administrative Code, is found in Section 364.603, Florida Statutes, which is a section the Commission is authorized to waive.</w:t>
      </w:r>
    </w:p>
    <w:p>
      <w:pPr>
        <w:pStyle w:val="TextBody"/>
        <w:rPr/>
      </w:pPr>
      <w:r>
        <w:rPr/>
        <w:t>TCNC has attested that it will provide for a seamless transition while ensuring that the affected customers understand available choices with the least amount of disruption to the customers.  Staff has reviewed the notice that will be sent to Deland’s customers and found it to be adequate.  The customers should not experience any interruption of service, rate increase, or switching fees.  In addition, TCNC has agreed to resolve any customer complaints that arise from issues occurring prior to the transfer.  Neither TCNC nor Deland has any outstanding consumer complaints.</w:t>
      </w:r>
    </w:p>
    <w:p>
      <w:pPr>
        <w:pStyle w:val="TextBody"/>
        <w:rPr/>
      </w:pPr>
      <w:r>
        <w:rPr/>
        <w:t>Further, neither TCNC nor Deland has any outstanding regulatory assessment fees, penalties or interest associated with its CLEC certification.</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services.  Furthermore, staff believes that granting this waiver will avoid unnecessary slamming complaints during this transition.</w:t>
      </w:r>
    </w:p>
    <w:p>
      <w:pPr>
        <w:pStyle w:val="TextBody"/>
        <w:rPr/>
      </w:pPr>
      <w:r>
        <w:rPr/>
        <w:t>Therefore, staff recommends that the Commission approve the request for waiver of the carrier selection requirements of Rule 25-4.118, Florida Administrative Code, in the transfer of Deland Actel, Inc.’s local customers to Tele Circuit Network Corpor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administratively upon the issuance of a consummating order.  </w:t>
      </w:r>
      <w:r>
        <w:rPr>
          <w:b/>
        </w:rPr>
        <w:t>(Teitzman/McKay)</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administratively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611-TX</w:t>
    </w:r>
    <w:bookmarkEnd w:id="18"/>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21:00Z</dcterms:created>
  <dc:creator>Melinda Watts</dc:creator>
  <dc:description/>
  <cp:keywords/>
  <dc:language>en-US</dc:language>
  <cp:lastModifiedBy>Carol Purvis</cp:lastModifiedBy>
  <cp:lastPrinted>2007-10-29T14:52:00Z</cp:lastPrinted>
  <dcterms:modified xsi:type="dcterms:W3CDTF">2007-11-07T17:2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10-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