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61-WU – Application for amendment of Certificate No. 106-W to extend water service to include certain territory in Lake County adjacent to Silver Lakes Estates water system, and for approval of special developer's agreement, by Aqua Utilities Florida, Inc.</w:t>
            </w:r>
            <w:bookmarkEnd w:id="3"/>
          </w:p>
          <w:p>
            <w:pPr>
              <w:pStyle w:val="MemoHeadingRe"/>
              <w:rPr/>
            </w:pPr>
            <w:r>
              <w:rPr/>
              <w:t>County: Lake</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0/07</w:t>
            </w:r>
            <w:bookmarkEnd w:id="4"/>
            <w:r>
              <w:rPr/>
              <w:t xml:space="preserve"> – </w:t>
            </w:r>
            <w:bookmarkStart w:id="5" w:name="PermittedStatus"/>
            <w:r>
              <w:rPr/>
              <w:t>Regular Agenda – Proposed Agency Action (Issue 2)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36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Aqua Utilities Florida, Inc. (Aqua or utility) is a Class A utility providing water and wastewater service in numerous counties in Florida.  Rates were last considered in Docket No. 060368-WS, and that rate increase request was withdrawn by the utility.  Rates for this system were last approved in Order No. PSC-05-1242-PAA-WS in Docket No. 040951-WS, where the Commission approved the transfer of Silver Lakes Estates to Aqua.  </w:t>
      </w:r>
    </w:p>
    <w:p>
      <w:pPr>
        <w:pStyle w:val="TextBody"/>
        <w:rPr/>
      </w:pPr>
      <w:r>
        <w:rPr/>
        <w:t xml:space="preserve">The filing in this docket is for the addition of about 60 acres of undeveloped land to its service area.  This application was filed June 6, 2007, to include the Via Tuscany subdivision, which is anticipated to begin development in late 2007.  A special developer’s agreement is included in the filing.  Special service availability agreements are filed when an agreement for charges for extension of service is not consistent with the utility’s service availability policy in its tariff.  </w:t>
      </w:r>
    </w:p>
    <w:p>
      <w:pPr>
        <w:pStyle w:val="TextBody"/>
        <w:rPr/>
      </w:pPr>
      <w:r>
        <w:rPr/>
        <w:t>The service area for Silver Lakes Estates is in the St. Johns River Water Management District.  The Commission has jurisdiction pursuant to Section 367.045, Florida Statutes (F.S.).</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b/>
        </w:rPr>
        <w:t>:</w:t>
      </w:r>
      <w:r>
        <w:rPr/>
        <w:t xml:space="preserve">  Should the Commission approve Aqua Utilities Florida, Inc.’s application for amendment of Certificate No. 106-W?</w:t>
      </w:r>
    </w:p>
    <w:p>
      <w:pPr>
        <w:pStyle w:val="TextBody"/>
        <w:ind w:hanging="0"/>
        <w:rPr/>
      </w:pPr>
      <w:r>
        <w:rPr>
          <w:b/>
          <w:u w:val="single"/>
        </w:rPr>
        <w:t>Recommendation</w:t>
      </w:r>
      <w:r>
        <w:rPr>
          <w:b/>
        </w:rPr>
        <w:t xml:space="preserve">:  </w:t>
      </w:r>
      <w:r>
        <w:rPr/>
        <w:t>Yes, the Commission should approve Aqua Utilities Florida, Inc.’s amendment application to amend Certificate No. 106-W.  The proposed territory is described in Attachment A.  The resultant order should serve as Aqua Utilities Florida, Inc.’s amended certificate and it should be retained by the utility.  Aqua Utilities Florida, Inc. should charge the customers in the added territory the rates and charges contained in its tariff until authorized to change by this Commission in a subsequent proceeding.  (Walden)</w:t>
      </w:r>
    </w:p>
    <w:p>
      <w:pPr>
        <w:pStyle w:val="TextBody"/>
        <w:ind w:hanging="0"/>
        <w:rPr/>
      </w:pPr>
      <w:r>
        <w:rPr>
          <w:b/>
          <w:u w:val="single"/>
        </w:rPr>
        <w:t>Staff Analysis</w:t>
      </w:r>
      <w:r>
        <w:rPr>
          <w:b/>
        </w:rPr>
        <w:t>:</w:t>
      </w:r>
      <w:r>
        <w:rPr/>
        <w:t xml:space="preserve">  As stated earlier, the utility’s amendment application is to serve the Via Tuscany subdivision, a development comprised of about 60 acres which will accommodate 91 residential homes.  The application is in compliance with the governing statute, Section 367.045, F.S., and other pertinent statutes and administrative rules concerning an application for amendment of certificate.  The utility provides water service from its wells at Silver Lakes Estates/Western Shores, two systems that are interconnected.  The area requested for amendment sits adjacent to the Silver Lakes Estates system.  Central wastewater service is not provided and each home will have a septic tank.</w:t>
      </w:r>
    </w:p>
    <w:p>
      <w:pPr>
        <w:pStyle w:val="TextBody"/>
        <w:ind w:hanging="0"/>
        <w:rPr/>
      </w:pPr>
      <w:r>
        <w:rPr/>
        <w:tab/>
        <w:t>An adequate service territory map and a territory description have been provided as prescribed by Rule 25-30.036(3)(e) and (i), Florida Administrative Code (F.A.C.).  A description of the territory requested by the utility is appended to this recommendation as Attachment A.  The utility has submitted an affidavit consistent with Section 367.045(2)(d), F.S., that it has tariffs and annual reports on file with the Commission.  In addition, the application contains proof of compliance with the noticing provisions set forth in Rule 25-30.030, F.A.C.  No objections to the application have been received and the time for filing such has expired.  The local planning agency was provided notice of the application and did not file a protest to the amendment.  The Department of Community Affairs has reviewed the filing and commented that the proposed expansion of territory is consistent with Lake County’s Comprehensive Plan.</w:t>
      </w:r>
    </w:p>
    <w:p>
      <w:pPr>
        <w:pStyle w:val="TextBody"/>
        <w:ind w:hanging="0"/>
        <w:rPr/>
      </w:pPr>
      <w:r>
        <w:rPr/>
        <w:tab/>
        <w:t>Staff recommends that the rates and charges approved by the Commission for Aqua’s service area be applied to the customers in the new service territory.  The utility has filed revised tariff sheets incorporating the additional territory into its tariff.</w:t>
      </w:r>
    </w:p>
    <w:p>
      <w:pPr>
        <w:pStyle w:val="TextBody"/>
        <w:ind w:hanging="0"/>
        <w:rPr/>
      </w:pPr>
      <w:r>
        <w:rPr/>
        <w:tab/>
        <w:t>Based upon the above information, staff recommends that the Commission should approve Aqua’s application to amend Certificate No. 106-W.  The proposed territory amendment is described in Attachment A.  The resultant order should serve as Aqua’s amended certificate and the order should be retained by the utility.  Aqua should charge the customers in the added territory the rates and charges contained in its tariff until authorized to change by this Commission in a subsequent proceeding.</w:t>
      </w:r>
      <w:r>
        <w:br w:type="page"/>
      </w:r>
    </w:p>
    <w:p>
      <w:pPr>
        <w:pStyle w:val="TextBody"/>
        <w:ind w:hanging="0"/>
        <w:rPr/>
      </w:pPr>
      <w:r>
        <w:rPr>
          <w:b/>
          <w:u w:val="single"/>
        </w:rPr>
        <w:t>Issue 2</w:t>
      </w:r>
      <w:r>
        <w:rPr>
          <w:b/>
        </w:rPr>
        <w:t>:</w:t>
      </w:r>
      <w:r>
        <w:rPr/>
        <w:t xml:space="preserve">  Should the Commission approve the special developer agreement filed by the developer and the utility?</w:t>
      </w:r>
    </w:p>
    <w:p>
      <w:pPr>
        <w:pStyle w:val="TextBody"/>
        <w:ind w:hanging="0"/>
        <w:rPr>
          <w:b/>
          <w:b/>
        </w:rPr>
      </w:pPr>
      <w:r>
        <w:rPr>
          <w:b/>
          <w:u w:val="single"/>
        </w:rPr>
        <w:t>Recommendation</w:t>
      </w:r>
      <w:r>
        <w:rPr>
          <w:b/>
        </w:rPr>
        <w:t xml:space="preserve">:  </w:t>
      </w:r>
      <w:r>
        <w:rPr/>
        <w:t>Yes, staff recommends the special developer agreement and proposed accounting treatment be approved.  (Walden)</w:t>
      </w:r>
    </w:p>
    <w:p>
      <w:pPr>
        <w:pStyle w:val="TextBody"/>
        <w:ind w:hanging="0"/>
        <w:rPr/>
      </w:pPr>
      <w:r>
        <w:rPr>
          <w:b/>
          <w:u w:val="single"/>
        </w:rPr>
        <w:t>Staff Analysis</w:t>
      </w:r>
      <w:r>
        <w:rPr>
          <w:b/>
        </w:rPr>
        <w:t xml:space="preserve">:  </w:t>
      </w:r>
      <w:r>
        <w:rPr/>
        <w:t>Along with its amendment application, the utility filed a special developer service availability agreement.  The agreement provides that the developer will construct the on-site water system including mains, service lines, curb stop and meter boxes, and convey those facilities to Aqua for this development.  Another provision is that the utility will rebate to the developer $900 as each new dwelling unit connects to the system within the development for ten years.  After ten years, no more rebate payments will be made.  Other payments made by the developer to the utility include CIAC charges for a meter installation charge, plant capacity charge, tap-in fee, main extension charge, and Allowance for Funds Prudently Invested (AFPI) charges for both the treatment plant and transmission and distribution system.  Aqua will install the meters as homeowners close on their homes.</w:t>
      </w:r>
    </w:p>
    <w:p>
      <w:pPr>
        <w:pStyle w:val="TextBody"/>
        <w:rPr/>
      </w:pPr>
      <w:r>
        <w:rPr/>
        <w:t xml:space="preserve">The proposed accounting treatment by Aqua is that the value of the donated lines will be recorded as donated property.  As the service availability charges ($90 meter installation charge, $700 plant capacity charge, $143 tap-in fee, $446 main extension charge) are paid, the developer will be given a rebate of $900 per dwelling unit.  The utility will offset the rebate against the main extension charge ($446) first, and offset the remaining balance against the plant capacity charge ($454).  </w:t>
      </w:r>
    </w:p>
    <w:p>
      <w:pPr>
        <w:pStyle w:val="TextBody"/>
        <w:rPr/>
      </w:pPr>
      <w:r>
        <w:rPr/>
        <w:t>The guideline for CIAC is for water and wastewater utilities to recover as a maximum not more than 75% of net plant at design capacity and at a minimum to recover at least the value of facilities represented by the transmission and collection system (Rule 25-30.580, F.A.C.).  The proposed agreement will meet the guidelines in Rule 25-30.580, F.A.C. because the full value of the donated lines will be recorded as CIAC which meets the minimum criteria.</w:t>
      </w:r>
    </w:p>
    <w:p>
      <w:pPr>
        <w:pStyle w:val="TextBody"/>
        <w:rPr/>
      </w:pPr>
      <w:r>
        <w:rPr/>
        <w:t>The provision for a rebate of $900 to the developer from the utility as each dwelling unit connects to the water system is stated on the third page of the agreement under paragraph 1.  The utility believes this rebate to offset the developer’s cost to the water system inside the development is warranted because it is an incentive to the developer to add more customers to its water system, and will avoid the proliferation of small systems.</w:t>
      </w:r>
    </w:p>
    <w:p>
      <w:pPr>
        <w:pStyle w:val="TextBody"/>
        <w:rPr/>
      </w:pPr>
      <w:r>
        <w:rPr/>
        <w:t>Refunds by a utility are normally conducted as a result of a refundable advance agreement.  This arrangement occurs when a developer installs facilities that are oversized in order to make the project feasible, whether those oversized items are lines or plant capacity.  Refunds are then made to the developer as additional users connect to the system that was oversized.  No facilities are oversized in this docket, and therefore staff believes that refunds should be distinguished from rebates.</w:t>
      </w:r>
    </w:p>
    <w:p>
      <w:pPr>
        <w:pStyle w:val="TextBody"/>
        <w:rPr/>
      </w:pPr>
      <w:r>
        <w:rPr/>
        <w:t>Staff recommends the special developer agreement and proposed accounting treatment be approved.</w:t>
      </w:r>
      <w:r>
        <w:br w:type="page"/>
      </w:r>
    </w:p>
    <w:p>
      <w:pPr>
        <w:pStyle w:val="TextBody"/>
        <w:ind w:hanging="0"/>
        <w:rPr/>
      </w:pPr>
      <w:r>
        <w:rPr>
          <w:b/>
          <w:u w:val="single"/>
        </w:rPr>
        <w:t>Issue 3</w:t>
      </w:r>
      <w:r>
        <w:rPr>
          <w:b/>
        </w:rPr>
        <w:t xml:space="preserve">:  </w:t>
      </w:r>
      <w:r>
        <w:rPr/>
        <w:t>Should this docket be closed?</w:t>
      </w:r>
    </w:p>
    <w:p>
      <w:pPr>
        <w:pStyle w:val="TextBody"/>
        <w:ind w:hanging="0"/>
        <w:rPr/>
      </w:pPr>
      <w:r>
        <w:rPr>
          <w:b/>
          <w:u w:val="single"/>
        </w:rPr>
        <w:t>Recommendation</w:t>
      </w:r>
      <w:r>
        <w:rPr>
          <w:b/>
        </w:rPr>
        <w:t xml:space="preserve">:  </w:t>
      </w:r>
      <w:r>
        <w:rPr/>
        <w:t>Yes, if a substantially affected person does not protest the proposed agency action portion of the Order within 21 days, a Consummating Order will be issued, and the docket will be closed.  (Jaeger)</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b/>
          <w:u w:val="single"/>
        </w:rPr>
        <w:t>Staff Analysis</w:t>
      </w:r>
      <w:r>
        <w:rPr>
          <w:b/>
        </w:rPr>
        <w:t>:</w:t>
      </w:r>
      <w:r>
        <w:rPr/>
        <w:t xml:space="preserve">  If a substantially affected person does not protest the proposed agency action portion of the Order within 21 days, a Consummating Order will be issued, and the docket will be closed.</w:t>
      </w:r>
    </w:p>
    <w:p>
      <w:pPr>
        <w:pStyle w:val="TextBody"/>
        <w:spacing w:before="0" w:after="0"/>
        <w:ind w:hanging="0"/>
        <w:jc w:val="center"/>
        <w:rPr/>
      </w:pPr>
      <w:r>
        <w:rPr/>
        <w:t>AQUA UTILITIES FLORIDA, INC.</w:t>
      </w:r>
    </w:p>
    <w:p>
      <w:pPr>
        <w:pStyle w:val="TextBody"/>
        <w:spacing w:before="0" w:after="0"/>
        <w:ind w:hanging="0"/>
        <w:jc w:val="center"/>
        <w:rPr/>
      </w:pPr>
      <w:r>
        <w:rPr/>
        <w:t>Description of Territory Served</w:t>
      </w:r>
    </w:p>
    <w:p>
      <w:pPr>
        <w:pStyle w:val="TextBody"/>
        <w:spacing w:before="0" w:after="0"/>
        <w:ind w:hanging="0"/>
        <w:jc w:val="center"/>
        <w:rPr/>
      </w:pPr>
      <w:r>
        <w:rPr/>
        <w:t>Water Service Territory</w:t>
      </w:r>
    </w:p>
    <w:p>
      <w:pPr>
        <w:pStyle w:val="TextBody"/>
        <w:spacing w:before="0" w:after="0"/>
        <w:ind w:hanging="0"/>
        <w:jc w:val="center"/>
        <w:rPr/>
      </w:pPr>
      <w:r>
        <w:rPr/>
        <w:t>Lake County</w:t>
      </w:r>
    </w:p>
    <w:p>
      <w:pPr>
        <w:pStyle w:val="TextBody"/>
        <w:ind w:hanging="0"/>
        <w:jc w:val="center"/>
        <w:rPr/>
      </w:pPr>
      <w:r>
        <w:rPr/>
      </w:r>
    </w:p>
    <w:p>
      <w:pPr>
        <w:pStyle w:val="TextBody"/>
        <w:spacing w:before="0" w:after="0"/>
        <w:ind w:hanging="0"/>
        <w:jc w:val="left"/>
        <w:rPr>
          <w:u w:val="single"/>
        </w:rPr>
      </w:pPr>
      <w:r>
        <w:rPr>
          <w:u w:val="single"/>
        </w:rPr>
        <w:t>Silver Lakes Estates/Western Shores – Via Tuscany subdivision</w:t>
      </w:r>
    </w:p>
    <w:p>
      <w:pPr>
        <w:pStyle w:val="TextBody"/>
        <w:spacing w:before="0" w:after="0"/>
        <w:ind w:hanging="0"/>
        <w:jc w:val="left"/>
        <w:rPr>
          <w:u w:val="single"/>
        </w:rPr>
      </w:pPr>
      <w:r>
        <w:rPr>
          <w:u w:val="single"/>
        </w:rPr>
      </w:r>
    </w:p>
    <w:p>
      <w:pPr>
        <w:pStyle w:val="TextBody"/>
        <w:spacing w:before="0" w:after="0"/>
        <w:ind w:hanging="0"/>
        <w:jc w:val="left"/>
        <w:rPr/>
      </w:pPr>
      <w:r>
        <w:rPr/>
        <w:t>In Township 19 South, Range 25 East, Sections 10, 11, 14, and 15:</w:t>
      </w:r>
    </w:p>
    <w:p>
      <w:pPr>
        <w:pStyle w:val="TextBody"/>
        <w:spacing w:before="0" w:after="0"/>
        <w:ind w:hanging="0"/>
        <w:jc w:val="left"/>
        <w:rPr/>
      </w:pPr>
      <w:r>
        <w:rPr/>
      </w:r>
    </w:p>
    <w:p>
      <w:pPr>
        <w:pStyle w:val="TextBody"/>
        <w:spacing w:before="0" w:after="0"/>
        <w:ind w:hanging="0"/>
        <w:jc w:val="left"/>
        <w:rPr/>
      </w:pPr>
      <w:r>
        <w:rPr/>
        <w:t>Commencing at the Northeast corner of said Section 15, same being the Northwest corner of said Section 14; run thence South 00º 05 20 East, along a line dividing said Sections 14 and 15, a distance of 162.64 feet to the Northwest corner of Lot 1, Golfview as shown on the plat thereof recorded in Plat Book 16, Page 49, Public Records of Lake County, Florida, said point being the Point of Beginning.</w:t>
      </w:r>
    </w:p>
    <w:p>
      <w:pPr>
        <w:pStyle w:val="TextBody"/>
        <w:spacing w:before="0" w:after="0"/>
        <w:ind w:hanging="0"/>
        <w:jc w:val="left"/>
        <w:rPr/>
      </w:pPr>
      <w:r>
        <w:rPr/>
      </w:r>
    </w:p>
    <w:p>
      <w:pPr>
        <w:pStyle w:val="Normal"/>
        <w:autoSpaceDE w:val="false"/>
        <w:rPr>
          <w:sz w:val="25"/>
          <w:szCs w:val="25"/>
        </w:rPr>
      </w:pPr>
      <w:r>
        <w:rPr>
          <w:sz w:val="25"/>
          <w:szCs w:val="25"/>
        </w:rPr>
        <w:t xml:space="preserve">From said Point of Beginning, continue S. 00º05'20" E. along the aforementioned line  dividing Sections 14 and 15, a distance of 2,472.56 feet to a point that is N. 00º05'20" W. and 30.00 feet from the East 1/4 comer of said Section 15; thence </w:t>
      </w:r>
      <w:r>
        <w:rPr>
          <w:sz w:val="26"/>
          <w:szCs w:val="26"/>
        </w:rPr>
        <w:t xml:space="preserve">N. </w:t>
      </w:r>
      <w:r>
        <w:rPr>
          <w:sz w:val="25"/>
          <w:szCs w:val="25"/>
        </w:rPr>
        <w:t xml:space="preserve">89º53'59" </w:t>
      </w:r>
      <w:r>
        <w:rPr>
          <w:sz w:val="26"/>
          <w:szCs w:val="26"/>
        </w:rPr>
        <w:t xml:space="preserve">W., </w:t>
      </w:r>
      <w:r>
        <w:rPr>
          <w:sz w:val="25"/>
          <w:szCs w:val="25"/>
        </w:rPr>
        <w:t xml:space="preserve">654.09 feet; thence N. 26º09'57" W., 153.20 feet, thence S. 89º42'35" </w:t>
      </w:r>
      <w:r>
        <w:rPr>
          <w:sz w:val="26"/>
          <w:szCs w:val="26"/>
        </w:rPr>
        <w:t xml:space="preserve">W., </w:t>
      </w:r>
      <w:r>
        <w:rPr>
          <w:sz w:val="25"/>
          <w:szCs w:val="25"/>
        </w:rPr>
        <w:t xml:space="preserve">309.34 feet to a point on the East line of Resubdivision of Silver Lake Estates as shown on the plat thereof recorded in Plat Book 10, Page 66, Public Records of Lake County, Florida; thence along said Easterly line the following 4 courses and distances; N. 01º53'01'' E., 183.50 feet; thence N. 03º40'15" </w:t>
      </w:r>
      <w:r>
        <w:rPr>
          <w:sz w:val="26"/>
          <w:szCs w:val="26"/>
        </w:rPr>
        <w:t xml:space="preserve">W., </w:t>
      </w:r>
      <w:r>
        <w:rPr>
          <w:sz w:val="25"/>
          <w:szCs w:val="25"/>
        </w:rPr>
        <w:t xml:space="preserve">321.34 feet; thence N. 22º47'02" W., 23.59 feet; thence N. 22º56'41" W., 347.06 feet to the South line of Lot 24 Resubdivision of Silver Lakes Estates; thence S. 69º35'45" W., along said South line 559.16 feet to the waters edge of Silver Lake; thence N. 21º35'18" W., along the waters edge of Silver Lake 466.09 feet to the North line of Lot 20, of said Resubdivision of Silver Lakes Estates; thence </w:t>
      </w:r>
      <w:r>
        <w:rPr>
          <w:sz w:val="26"/>
          <w:szCs w:val="26"/>
        </w:rPr>
        <w:t xml:space="preserve">N. </w:t>
      </w:r>
      <w:r>
        <w:rPr>
          <w:sz w:val="25"/>
          <w:szCs w:val="25"/>
        </w:rPr>
        <w:t xml:space="preserve">58º43'22" E., along said North line 528.99 feet; thence N. 00º28'24" </w:t>
      </w:r>
      <w:r>
        <w:rPr/>
        <w:t xml:space="preserve">W., </w:t>
      </w:r>
      <w:r>
        <w:rPr>
          <w:sz w:val="25"/>
          <w:szCs w:val="25"/>
        </w:rPr>
        <w:t xml:space="preserve">473.69 feet to the Southeast corner of Lot 17, Greenview as shown on the plat thereof recorded in Plat Book 23, Page 43, Public Records of Lake County, Florida; thence N. 00º01'05" E., along said East line 171.79 feet; thence N. 89º51'04" </w:t>
      </w:r>
      <w:r>
        <w:rPr>
          <w:sz w:val="26"/>
          <w:szCs w:val="26"/>
        </w:rPr>
        <w:t xml:space="preserve">E., </w:t>
      </w:r>
      <w:r>
        <w:rPr>
          <w:sz w:val="25"/>
          <w:szCs w:val="25"/>
        </w:rPr>
        <w:t>170.02 feet to a point of curvature of a curve concave southerly having a radius of 50.00 feet, a central angle of 35º52'07" and a chord length of 30.79 feet; thence along the arc of said curve an arc length  of 31.30 feet to the West line of Lot 16 of said Greenview; thence S. 00</w:t>
      </w:r>
      <w:r>
        <w:rPr>
          <w:sz w:val="26"/>
          <w:szCs w:val="26"/>
        </w:rPr>
        <w:t>º</w:t>
      </w:r>
      <w:r>
        <w:rPr>
          <w:sz w:val="25"/>
          <w:szCs w:val="25"/>
        </w:rPr>
        <w:t xml:space="preserve">17'27" </w:t>
      </w:r>
      <w:r>
        <w:rPr>
          <w:sz w:val="26"/>
          <w:szCs w:val="26"/>
        </w:rPr>
        <w:t xml:space="preserve">E., </w:t>
      </w:r>
      <w:r>
        <w:rPr>
          <w:sz w:val="25"/>
          <w:szCs w:val="25"/>
        </w:rPr>
        <w:t xml:space="preserve">162.18 feet; thence S. 00'06'35" W., 29.81 feet to the South line of said Greenview; thence </w:t>
      </w:r>
      <w:r>
        <w:rPr/>
        <w:t xml:space="preserve">N. </w:t>
      </w:r>
      <w:r>
        <w:rPr>
          <w:sz w:val="25"/>
          <w:szCs w:val="25"/>
        </w:rPr>
        <w:t xml:space="preserve">89º53'41" </w:t>
      </w:r>
      <w:r>
        <w:rPr>
          <w:sz w:val="26"/>
          <w:szCs w:val="26"/>
        </w:rPr>
        <w:t xml:space="preserve">E., </w:t>
      </w:r>
      <w:r>
        <w:rPr>
          <w:sz w:val="25"/>
          <w:szCs w:val="25"/>
        </w:rPr>
        <w:t xml:space="preserve">470.21feet </w:t>
      </w:r>
      <w:r>
        <w:rPr/>
        <w:t xml:space="preserve">to </w:t>
      </w:r>
      <w:r>
        <w:rPr>
          <w:sz w:val="25"/>
          <w:szCs w:val="25"/>
        </w:rPr>
        <w:t>the Southeast comer of Lot 13 of said Greenview; thence N. 28º</w:t>
      </w:r>
      <w:r>
        <w:rPr>
          <w:i/>
          <w:iCs/>
          <w:sz w:val="10"/>
          <w:szCs w:val="10"/>
        </w:rPr>
        <w:t>º</w:t>
      </w:r>
      <w:r>
        <w:rPr>
          <w:sz w:val="25"/>
          <w:szCs w:val="25"/>
        </w:rPr>
        <w:t xml:space="preserve">00'00" W., along the Easterly line of said Lot 13, a distance of 14.05 feet; thence </w:t>
      </w:r>
      <w:r>
        <w:rPr>
          <w:sz w:val="26"/>
          <w:szCs w:val="26"/>
        </w:rPr>
        <w:t xml:space="preserve">N. </w:t>
      </w:r>
      <w:r>
        <w:rPr>
          <w:sz w:val="25"/>
          <w:szCs w:val="25"/>
        </w:rPr>
        <w:t xml:space="preserve">76º47'41" </w:t>
      </w:r>
      <w:r>
        <w:rPr>
          <w:sz w:val="26"/>
          <w:szCs w:val="26"/>
        </w:rPr>
        <w:t xml:space="preserve">E., </w:t>
      </w:r>
      <w:r>
        <w:rPr>
          <w:sz w:val="25"/>
          <w:szCs w:val="25"/>
        </w:rPr>
        <w:t xml:space="preserve">a distance of 84.94 feet to the Southeasterly line of Lot 12 of said Greenview; thence N. 26º02'45" E., along said Southeasterly line 49.95 feet to the East line of said Greenview; thence N. 00º03'57" W., along said East line 573.83 feet to the North line of said Greenview; thence </w:t>
      </w:r>
      <w:r>
        <w:rPr>
          <w:sz w:val="26"/>
          <w:szCs w:val="26"/>
        </w:rPr>
        <w:t xml:space="preserve">S. </w:t>
      </w:r>
      <w:r>
        <w:rPr>
          <w:sz w:val="25"/>
          <w:szCs w:val="25"/>
        </w:rPr>
        <w:t xml:space="preserve">89º48'44" W., along said North line 632.53 feet to the West line of the Southeast 1/4 of the Southeast 1/4 of Section 10, Township 19 South, Range 25 East; thence N. 00º04'09" W., along said West line 590.69 feet; thence N. 20º57'20" E., 591.56 feet to a point on the South line of Lot 31, Golfview, as shown on the plat thereof, recorded in Plat Book 16, page 49, Public Records of Lake County, Florida; thence along the Southerly line of Lots 22-31 the following five courses and distances:  S. 89º59'12" E., 87.38 feet; thence N. 00º15'10" W., 25.00 feet; thence </w:t>
      </w:r>
      <w:r>
        <w:rPr/>
        <w:t xml:space="preserve">N. </w:t>
      </w:r>
      <w:r>
        <w:rPr>
          <w:sz w:val="25"/>
          <w:szCs w:val="25"/>
        </w:rPr>
        <w:t>89º54'21" E., 100.08 feet; thence S. 00º04'05'' W., 25.09 feet; thence N. 89º55'29" E., 803.38 feet to the Southwest corner of Lot 21 of said Golfview; thence S. 45º07'58" E., along the Southwesterly line of Lots 14-2</w:t>
      </w:r>
      <w:r>
        <w:rPr>
          <w:sz w:val="26"/>
          <w:szCs w:val="26"/>
        </w:rPr>
        <w:t xml:space="preserve">1 </w:t>
      </w:r>
      <w:r>
        <w:rPr>
          <w:sz w:val="25"/>
          <w:szCs w:val="25"/>
        </w:rPr>
        <w:t xml:space="preserve">553.10 feet to a point on the West line of Lot 14 of said Golfview; thence S. 00º09'49" E., along the West line of Lots 5-14 of said Golfview 869.91 feet; to the Northeast corner of Lot 4 of said Golfview; thence </w:t>
      </w:r>
      <w:r>
        <w:rPr>
          <w:sz w:val="26"/>
          <w:szCs w:val="26"/>
        </w:rPr>
        <w:t xml:space="preserve">S. </w:t>
      </w:r>
      <w:r>
        <w:rPr>
          <w:sz w:val="25"/>
          <w:szCs w:val="25"/>
        </w:rPr>
        <w:t>89º47'13" W., along the North line of Lots 1-4 297.80 feet to the Northwest corner of said Lot 4 and the Point of Beginning.</w:t>
      </w:r>
      <w:r>
        <w:br w:type="page"/>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Aqua Utilities Florida, Inc.</w:t>
      </w:r>
    </w:p>
    <w:p>
      <w:pPr>
        <w:pStyle w:val="Normal"/>
        <w:jc w:val="center"/>
        <w:rPr>
          <w:b/>
          <w:b/>
        </w:rPr>
      </w:pPr>
      <w:r>
        <w:rPr>
          <w:b/>
        </w:rPr>
        <w:t xml:space="preserve">pursuant to </w:t>
      </w:r>
    </w:p>
    <w:p>
      <w:pPr>
        <w:pStyle w:val="Normal"/>
        <w:jc w:val="center"/>
        <w:rPr/>
      </w:pPr>
      <w:r>
        <w:rPr>
          <w:b/>
        </w:rPr>
        <w:t>Certificate Number 106-W</w:t>
      </w:r>
    </w:p>
    <w:p>
      <w:pPr>
        <w:pStyle w:val="Normal"/>
        <w:jc w:val="both"/>
        <w:rPr>
          <w:b/>
          <w:b/>
        </w:rPr>
      </w:pPr>
      <w:r>
        <w:rPr>
          <w:b/>
        </w:rPr>
      </w:r>
    </w:p>
    <w:p>
      <w:pPr>
        <w:pStyle w:val="Normal"/>
        <w:jc w:val="both"/>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ind w:firstLine="720"/>
        <w:rPr/>
      </w:pPr>
      <w:r>
        <w:rPr/>
        <w:t>5573</w:t>
        <w:tab/>
        <w:tab/>
        <w:tab/>
        <w:t>11/03/72</w:t>
        <w:tab/>
        <w:t>C-72497-W</w:t>
        <w:tab/>
        <w:tab/>
        <w:t>Original Certificate</w:t>
      </w:r>
    </w:p>
    <w:p>
      <w:pPr>
        <w:pStyle w:val="Normal"/>
        <w:ind w:firstLine="720"/>
        <w:rPr/>
      </w:pPr>
      <w:r>
        <w:rPr/>
        <w:t>5595</w:t>
        <w:tab/>
        <w:tab/>
        <w:tab/>
        <w:t>12/07/72</w:t>
        <w:tab/>
        <w:t>C-72505-W</w:t>
        <w:tab/>
        <w:tab/>
        <w:t>Original Certificate</w:t>
      </w:r>
    </w:p>
    <w:p>
      <w:pPr>
        <w:pStyle w:val="Normal"/>
        <w:ind w:firstLine="720"/>
        <w:rPr/>
      </w:pPr>
      <w:r>
        <w:rPr/>
        <w:t>5666</w:t>
        <w:tab/>
        <w:tab/>
        <w:tab/>
        <w:t>03/06/73</w:t>
        <w:tab/>
        <w:t>C-72651-W</w:t>
        <w:tab/>
        <w:tab/>
        <w:t>Original Certificate</w:t>
      </w:r>
    </w:p>
    <w:p>
      <w:pPr>
        <w:pStyle w:val="Normal"/>
        <w:ind w:firstLine="720"/>
        <w:rPr/>
      </w:pPr>
      <w:r>
        <w:rPr/>
        <w:t>6801</w:t>
        <w:tab/>
        <w:tab/>
        <w:tab/>
        <w:t>07/25/75</w:t>
        <w:tab/>
        <w:t>750327-W  (AP)</w:t>
        <w:tab/>
        <w:t>Original Certificate</w:t>
      </w:r>
    </w:p>
    <w:p>
      <w:pPr>
        <w:pStyle w:val="Normal"/>
        <w:ind w:firstLine="720"/>
        <w:rPr/>
      </w:pPr>
      <w:r>
        <w:rPr/>
        <w:t>6928</w:t>
        <w:tab/>
        <w:tab/>
        <w:tab/>
        <w:t>09/30/75</w:t>
        <w:tab/>
        <w:t>750367-W</w:t>
        <w:tab/>
        <w:tab/>
        <w:t>Original Certificate</w:t>
      </w:r>
    </w:p>
    <w:p>
      <w:pPr>
        <w:pStyle w:val="Normal"/>
        <w:ind w:firstLine="720"/>
        <w:rPr/>
      </w:pPr>
      <w:r>
        <w:rPr/>
        <w:t>8075</w:t>
        <w:tab/>
        <w:tab/>
        <w:tab/>
        <w:t>12/02/77</w:t>
        <w:tab/>
        <w:t>770578-W  (TC)</w:t>
        <w:tab/>
        <w:t>Transfer/Amendment</w:t>
      </w:r>
    </w:p>
    <w:p>
      <w:pPr>
        <w:pStyle w:val="Normal"/>
        <w:ind w:firstLine="720"/>
        <w:rPr/>
      </w:pPr>
      <w:r>
        <w:rPr/>
        <w:t>8076</w:t>
        <w:tab/>
        <w:tab/>
        <w:tab/>
        <w:t>12/02/77</w:t>
        <w:tab/>
        <w:t>770577-W  (TC)</w:t>
        <w:tab/>
        <w:t>Transfer/Amendment</w:t>
      </w:r>
    </w:p>
    <w:p>
      <w:pPr>
        <w:pStyle w:val="Normal"/>
        <w:ind w:firstLine="720"/>
        <w:rPr/>
      </w:pPr>
      <w:r>
        <w:rPr/>
        <w:t>8144</w:t>
        <w:tab/>
        <w:tab/>
        <w:tab/>
        <w:t>01/25/78</w:t>
        <w:tab/>
        <w:t>770579-W  (TC)</w:t>
        <w:tab/>
        <w:t>Transfer/Amendment</w:t>
      </w:r>
    </w:p>
    <w:p>
      <w:pPr>
        <w:pStyle w:val="Normal"/>
        <w:ind w:firstLine="720"/>
        <w:rPr/>
      </w:pPr>
      <w:r>
        <w:rPr/>
        <w:t>8299</w:t>
        <w:tab/>
        <w:tab/>
        <w:tab/>
        <w:t>05/05/78</w:t>
        <w:tab/>
        <w:t>780057-WS (TC)</w:t>
        <w:tab/>
        <w:t>Transfer/Amendment</w:t>
      </w:r>
    </w:p>
    <w:p>
      <w:pPr>
        <w:pStyle w:val="Normal"/>
        <w:ind w:firstLine="720"/>
        <w:rPr/>
      </w:pPr>
      <w:r>
        <w:rPr/>
        <w:t>9483</w:t>
        <w:tab/>
        <w:tab/>
        <w:tab/>
        <w:t>08/05/80</w:t>
        <w:tab/>
        <w:t>791043-W</w:t>
        <w:tab/>
        <w:tab/>
        <w:t>Transfer/Amendment</w:t>
      </w:r>
    </w:p>
    <w:p>
      <w:pPr>
        <w:pStyle w:val="Normal"/>
        <w:ind w:firstLine="720"/>
        <w:rPr/>
      </w:pPr>
      <w:r>
        <w:rPr/>
        <w:t>9635</w:t>
        <w:tab/>
        <w:tab/>
        <w:tab/>
        <w:t>11/14/80</w:t>
        <w:tab/>
        <w:t>800192-WS (AP)</w:t>
        <w:tab/>
        <w:t>Original Certificate</w:t>
      </w:r>
    </w:p>
    <w:p>
      <w:pPr>
        <w:pStyle w:val="Normal"/>
        <w:ind w:firstLine="720"/>
        <w:rPr/>
      </w:pPr>
      <w:r>
        <w:rPr/>
        <w:t>9688</w:t>
        <w:tab/>
        <w:tab/>
        <w:tab/>
        <w:t>12/10/80</w:t>
        <w:tab/>
        <w:t>791043-W  (TC)</w:t>
        <w:tab/>
        <w:t>Amendatory</w:t>
      </w:r>
    </w:p>
    <w:p>
      <w:pPr>
        <w:pStyle w:val="Normal"/>
        <w:ind w:firstLine="720"/>
        <w:rPr/>
      </w:pPr>
      <w:r>
        <w:rPr/>
        <w:t>9988</w:t>
        <w:tab/>
        <w:tab/>
        <w:tab/>
        <w:t>05/05/81</w:t>
        <w:tab/>
        <w:t>780278-WS (TC)</w:t>
        <w:tab/>
        <w:t>Transfer/Amendment</w:t>
      </w:r>
    </w:p>
    <w:p>
      <w:pPr>
        <w:pStyle w:val="Normal"/>
        <w:ind w:firstLine="720"/>
        <w:rPr/>
      </w:pPr>
      <w:r>
        <w:rPr/>
        <w:t>10109</w:t>
        <w:tab/>
        <w:tab/>
        <w:tab/>
        <w:t>06/29/81</w:t>
        <w:tab/>
        <w:t>800636-WS (TC)</w:t>
        <w:tab/>
        <w:t>Transfer/Amendment</w:t>
      </w:r>
    </w:p>
    <w:p>
      <w:pPr>
        <w:pStyle w:val="Normal"/>
        <w:ind w:firstLine="720"/>
        <w:rPr/>
      </w:pPr>
      <w:r>
        <w:rPr/>
        <w:t>10109-A</w:t>
        <w:tab/>
        <w:tab/>
        <w:t>07/31/81</w:t>
        <w:tab/>
        <w:t>800636-WS (MC)</w:t>
        <w:tab/>
        <w:t>Amendatory</w:t>
      </w:r>
    </w:p>
    <w:p>
      <w:pPr>
        <w:pStyle w:val="Normal"/>
        <w:ind w:firstLine="720"/>
        <w:rPr/>
      </w:pPr>
      <w:r>
        <w:rPr/>
        <w:t>14115</w:t>
        <w:tab/>
        <w:tab/>
        <w:tab/>
        <w:t>02/21/85</w:t>
        <w:tab/>
        <w:t>840304-WS</w:t>
        <w:tab/>
        <w:tab/>
        <w:t>Original Certificate</w:t>
      </w:r>
    </w:p>
    <w:p>
      <w:pPr>
        <w:pStyle w:val="Normal"/>
        <w:ind w:firstLine="720"/>
        <w:rPr/>
      </w:pPr>
      <w:r>
        <w:rPr/>
        <w:t>15295</w:t>
        <w:tab/>
        <w:tab/>
        <w:tab/>
        <w:t>10/25/85</w:t>
        <w:tab/>
        <w:t>850695-WU</w:t>
        <w:tab/>
        <w:tab/>
        <w:t>Amendment</w:t>
      </w:r>
    </w:p>
    <w:p>
      <w:pPr>
        <w:pStyle w:val="Normal"/>
        <w:ind w:firstLine="720"/>
        <w:rPr/>
      </w:pPr>
      <w:r>
        <w:rPr/>
        <w:t>19575</w:t>
        <w:tab/>
        <w:tab/>
        <w:tab/>
        <w:t>06/27/88</w:t>
        <w:tab/>
        <w:t>870633-WS</w:t>
        <w:tab/>
        <w:tab/>
        <w:t>Transfer Certificate</w:t>
      </w:r>
    </w:p>
    <w:p>
      <w:pPr>
        <w:pStyle w:val="Normal"/>
        <w:ind w:firstLine="720"/>
        <w:rPr/>
      </w:pPr>
      <w:r>
        <w:rPr/>
        <w:t>20647</w:t>
        <w:tab/>
        <w:tab/>
        <w:tab/>
        <w:t>01/24/89</w:t>
        <w:tab/>
        <w:t>881011-WU</w:t>
        <w:tab/>
        <w:tab/>
        <w:t>Transfer/Amendment</w:t>
      </w:r>
    </w:p>
    <w:p>
      <w:pPr>
        <w:pStyle w:val="Normal"/>
        <w:ind w:firstLine="720"/>
        <w:rPr/>
      </w:pPr>
      <w:r>
        <w:rPr/>
        <w:t>20869</w:t>
        <w:tab/>
        <w:tab/>
        <w:tab/>
        <w:t>03/09/89</w:t>
        <w:tab/>
        <w:t>880605-WS</w:t>
        <w:tab/>
        <w:tab/>
        <w:t>Transfer/Amendment</w:t>
      </w:r>
    </w:p>
    <w:p>
      <w:pPr>
        <w:pStyle w:val="Normal"/>
        <w:ind w:firstLine="720"/>
        <w:rPr/>
      </w:pPr>
      <w:r>
        <w:rPr/>
        <w:t>21636</w:t>
        <w:tab/>
        <w:tab/>
        <w:tab/>
        <w:t>07/31/89</w:t>
        <w:tab/>
        <w:t>890348-WU</w:t>
        <w:tab/>
        <w:tab/>
        <w:t>Transfer/Amendment</w:t>
      </w:r>
    </w:p>
    <w:p>
      <w:pPr>
        <w:pStyle w:val="Normal"/>
        <w:ind w:firstLine="720"/>
        <w:rPr/>
      </w:pPr>
      <w:r>
        <w:rPr/>
        <w:t>23378</w:t>
        <w:tab/>
        <w:tab/>
        <w:tab/>
        <w:t>08/21/90</w:t>
        <w:tab/>
        <w:t>900106-WS</w:t>
        <w:tab/>
        <w:tab/>
        <w:t>Transfer/Amendment</w:t>
      </w:r>
    </w:p>
    <w:p>
      <w:pPr>
        <w:pStyle w:val="Normal"/>
        <w:ind w:firstLine="720"/>
        <w:rPr/>
      </w:pPr>
      <w:r>
        <w:rPr/>
        <w:t>23459</w:t>
        <w:tab/>
        <w:tab/>
        <w:tab/>
        <w:t>09/11/90</w:t>
        <w:tab/>
        <w:t>900227-WU</w:t>
        <w:tab/>
        <w:tab/>
        <w:t>Amendment</w:t>
      </w:r>
    </w:p>
    <w:p>
      <w:pPr>
        <w:pStyle w:val="Normal"/>
        <w:ind w:firstLine="720"/>
        <w:rPr/>
      </w:pPr>
      <w:r>
        <w:rPr/>
        <w:t>23505</w:t>
        <w:tab/>
        <w:tab/>
        <w:tab/>
        <w:t>09/18/90</w:t>
        <w:tab/>
        <w:t>900556-WU</w:t>
        <w:tab/>
        <w:tab/>
        <w:t>Amendment</w:t>
      </w:r>
    </w:p>
    <w:p>
      <w:pPr>
        <w:pStyle w:val="Normal"/>
        <w:ind w:firstLine="720"/>
        <w:rPr/>
      </w:pPr>
      <w:r>
        <w:rPr/>
        <w:t>23656</w:t>
        <w:tab/>
        <w:tab/>
        <w:tab/>
        <w:t>10/23/90</w:t>
        <w:tab/>
        <w:t>891320-WU</w:t>
        <w:tab/>
        <w:tab/>
        <w:t>Amendment</w:t>
      </w:r>
    </w:p>
    <w:p>
      <w:pPr>
        <w:pStyle w:val="Normal"/>
        <w:ind w:firstLine="720"/>
        <w:rPr/>
      </w:pPr>
      <w:r>
        <w:rPr/>
        <w:t>23852</w:t>
        <w:tab/>
        <w:tab/>
        <w:tab/>
        <w:t>12/10/90</w:t>
        <w:tab/>
        <w:t>900556-WU</w:t>
        <w:tab/>
        <w:tab/>
        <w:t>Affirm Amendment</w:t>
      </w:r>
    </w:p>
    <w:p>
      <w:pPr>
        <w:pStyle w:val="Normal"/>
        <w:ind w:firstLine="720"/>
        <w:rPr/>
      </w:pPr>
      <w:r>
        <w:rPr/>
        <w:t>24230</w:t>
        <w:tab/>
        <w:tab/>
        <w:tab/>
        <w:t>03/12/91</w:t>
        <w:tab/>
        <w:t>900702-WU</w:t>
        <w:tab/>
        <w:tab/>
        <w:t>Amendment</w:t>
      </w:r>
    </w:p>
    <w:p>
      <w:pPr>
        <w:pStyle w:val="Normal"/>
        <w:rPr/>
      </w:pPr>
      <w:r>
        <w:rPr/>
        <w:t>PSC-93-0754-FOF-WU</w:t>
        <w:tab/>
        <w:t>05/18/93</w:t>
        <w:tab/>
        <w:t>921044-WU</w:t>
        <w:tab/>
        <w:tab/>
        <w:t>Amendment</w:t>
      </w:r>
    </w:p>
    <w:p>
      <w:pPr>
        <w:pStyle w:val="Normal"/>
        <w:rPr/>
      </w:pPr>
      <w:r>
        <w:rPr/>
        <w:t>PSC-93-0754A-FOF-WU</w:t>
        <w:tab/>
        <w:t>06/07/93</w:t>
        <w:tab/>
        <w:t>921044-WU</w:t>
        <w:tab/>
        <w:tab/>
        <w:t>Amendatory</w:t>
      </w:r>
    </w:p>
    <w:p>
      <w:pPr>
        <w:pStyle w:val="Normal"/>
        <w:rPr/>
      </w:pPr>
      <w:r>
        <w:rPr/>
        <w:t>PSC-93-1150-FOF-WU</w:t>
        <w:tab/>
        <w:t>08/09/93</w:t>
        <w:tab/>
        <w:t>930129-WU</w:t>
        <w:tab/>
        <w:tab/>
        <w:t>Amendment</w:t>
      </w:r>
    </w:p>
    <w:p>
      <w:pPr>
        <w:pStyle w:val="Normal"/>
        <w:rPr/>
      </w:pPr>
      <w:r>
        <w:rPr/>
        <w:t>PSC-93-1306-FOF-WU</w:t>
        <w:tab/>
        <w:t>09/08/93</w:t>
        <w:tab/>
        <w:t>930129-WU</w:t>
        <w:tab/>
        <w:tab/>
        <w:t>Amendment</w:t>
      </w:r>
    </w:p>
    <w:p>
      <w:pPr>
        <w:pStyle w:val="Normal"/>
        <w:rPr/>
      </w:pPr>
      <w:r>
        <w:rPr/>
        <w:t>PSC-95-0268-FOF-WS</w:t>
        <w:tab/>
        <w:t>02/28/95</w:t>
        <w:tab/>
        <w:t>940091-WS</w:t>
        <w:tab/>
        <w:tab/>
        <w:t>Transfer/Amendment</w:t>
      </w:r>
    </w:p>
    <w:p>
      <w:pPr>
        <w:pStyle w:val="Normal"/>
        <w:rPr/>
      </w:pPr>
      <w:r>
        <w:rPr/>
        <w:t>PSC-96-0131-FOF-WS</w:t>
        <w:tab/>
        <w:t>01/29/96</w:t>
        <w:tab/>
        <w:t>950231-WS</w:t>
        <w:tab/>
        <w:tab/>
        <w:t>Amendment</w:t>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6-0432-FOF-WU</w:t>
        <w:tab/>
        <w:t>03/28/96</w:t>
        <w:tab/>
        <w:t>950880-WU</w:t>
        <w:tab/>
        <w:tab/>
        <w:t>Transfer/Amendment</w:t>
      </w:r>
    </w:p>
    <w:p>
      <w:pPr>
        <w:pStyle w:val="Normal"/>
        <w:rPr/>
      </w:pPr>
      <w:r>
        <w:rPr/>
        <w:t>PSC-96-1409-FOF-WU</w:t>
        <w:tab/>
        <w:t>11/20/96</w:t>
        <w:tab/>
        <w:t>960716-WU</w:t>
        <w:tab/>
        <w:tab/>
        <w:t>Transfer Certificate</w:t>
      </w:r>
    </w:p>
    <w:p>
      <w:pPr>
        <w:pStyle w:val="Normal"/>
        <w:rPr/>
      </w:pPr>
      <w:r>
        <w:rPr/>
        <w:t>PSC-97-0375-FOF-WU</w:t>
        <w:tab/>
        <w:t>04/07/97</w:t>
        <w:tab/>
        <w:t>960793-WU</w:t>
        <w:tab/>
        <w:tab/>
        <w:t>Transfer/Amendment</w:t>
      </w:r>
    </w:p>
    <w:p>
      <w:pPr>
        <w:pStyle w:val="Normal"/>
        <w:rPr/>
      </w:pPr>
      <w:r>
        <w:rPr/>
        <w:t>PSC-97-0427-FOF-WS</w:t>
        <w:tab/>
        <w:t>04/16/97</w:t>
        <w:tab/>
        <w:t>970028-WS</w:t>
        <w:tab/>
        <w:tab/>
        <w:t>Name Change</w:t>
      </w:r>
    </w:p>
    <w:p>
      <w:pPr>
        <w:pStyle w:val="Normal"/>
        <w:rPr/>
      </w:pPr>
      <w:r>
        <w:rPr/>
        <w:t>PSC-99-0483-FOF-WS</w:t>
        <w:tab/>
        <w:t>03/08/99</w:t>
        <w:tab/>
        <w:t>981508-WS</w:t>
        <w:tab/>
        <w:tab/>
        <w:t>Transfer Majority Control</w:t>
      </w:r>
    </w:p>
    <w:p>
      <w:pPr>
        <w:pStyle w:val="Normal"/>
        <w:rPr/>
      </w:pPr>
      <w:r>
        <w:rPr/>
        <w:t>PSC-99-2115-PAA-WS</w:t>
        <w:tab/>
        <w:t>10/25/99</w:t>
        <w:tab/>
        <w:t>981779-WS</w:t>
        <w:tab/>
        <w:tab/>
        <w:t>Transfer Certificate</w:t>
      </w:r>
    </w:p>
    <w:p>
      <w:pPr>
        <w:pStyle w:val="Normal"/>
        <w:rPr/>
      </w:pPr>
      <w:r>
        <w:rPr/>
        <w:t>PSC-02-1427-FOF-WU</w:t>
        <w:tab/>
        <w:t>10/18/02</w:t>
        <w:tab/>
        <w:t>990054-WU</w:t>
        <w:tab/>
        <w:tab/>
        <w:t>Amendment/Deletion</w:t>
      </w:r>
    </w:p>
    <w:p>
      <w:pPr>
        <w:pStyle w:val="Normal"/>
        <w:rPr/>
      </w:pPr>
      <w:r>
        <w:rPr/>
        <w:t>PSC-03-0627-FOF-WU</w:t>
        <w:tab/>
        <w:t>05/23/03</w:t>
        <w:tab/>
        <w:t>021142-WU</w:t>
        <w:tab/>
        <w:tab/>
        <w:t>Amendment</w:t>
      </w:r>
    </w:p>
    <w:p>
      <w:pPr>
        <w:pStyle w:val="Normal"/>
        <w:rPr/>
      </w:pPr>
      <w:r>
        <w:rPr/>
        <w:t>PSC-03-1235-FOF-WU</w:t>
        <w:tab/>
        <w:t>11/03/03</w:t>
        <w:tab/>
        <w:t>021137-WU</w:t>
        <w:tab/>
        <w:tab/>
        <w:t>Amendment</w:t>
      </w:r>
    </w:p>
    <w:p>
      <w:pPr>
        <w:pStyle w:val="Normal"/>
        <w:rPr/>
      </w:pPr>
      <w:r>
        <w:rPr/>
        <w:t>PSC-04-0715-FOF-WS</w:t>
        <w:tab/>
        <w:t>07/21/04</w:t>
        <w:tab/>
        <w:t>040359-WS</w:t>
        <w:tab/>
        <w:tab/>
        <w:t>Name Change</w:t>
      </w:r>
    </w:p>
    <w:p>
      <w:pPr>
        <w:pStyle w:val="Normal"/>
        <w:rPr/>
      </w:pPr>
      <w:r>
        <w:rPr/>
        <w:t>PSC-05-1242-PAA-WS</w:t>
        <w:tab/>
        <w:t>12/20/05</w:t>
        <w:tab/>
        <w:t>040951-WS</w:t>
        <w:tab/>
        <w:tab/>
        <w:t>Transfer Certificate</w:t>
      </w:r>
    </w:p>
    <w:p>
      <w:pPr>
        <w:pStyle w:val="Normal"/>
        <w:rPr/>
      </w:pPr>
      <w:r>
        <w:rPr/>
        <w:t xml:space="preserve">PSC-06-0973-FOF-WS  </w:t>
        <w:tab/>
        <w:t>11/22/06</w:t>
        <w:tab/>
        <w:t>060643-WS</w:t>
        <w:tab/>
        <w:tab/>
        <w:t>Reorg./Name Change</w:t>
      </w:r>
    </w:p>
    <w:p>
      <w:pPr>
        <w:pStyle w:val="Normal"/>
        <w:rPr/>
      </w:pPr>
      <w:r>
        <w:rPr/>
        <w:t>*</w:t>
        <w:tab/>
        <w:tab/>
        <w:tab/>
        <w:tab/>
        <w:tab/>
        <w:tab/>
        <w:t>070361-WU</w:t>
        <w:tab/>
        <w:tab/>
        <w:t>Amendment</w:t>
      </w:r>
    </w:p>
    <w:p>
      <w:pPr>
        <w:pStyle w:val="Normal"/>
        <w:rPr/>
      </w:pPr>
      <w:r>
        <w:rPr/>
      </w:r>
    </w:p>
    <w:p>
      <w:pPr>
        <w:pStyle w:val="Normal"/>
        <w:rPr/>
      </w:pPr>
      <w:r>
        <w:rPr>
          <w:b/>
        </w:rPr>
        <w:t>*Order Number and date to be provided at time of issuance.</w:t>
      </w:r>
    </w:p>
    <w:p>
      <w:pPr>
        <w:pStyle w:val="Normal"/>
        <w:autoSpaceDE w:val="false"/>
        <w:rPr>
          <w:b/>
          <w:b/>
          <w:sz w:val="25"/>
          <w:szCs w:val="25"/>
        </w:rPr>
      </w:pPr>
      <w:r>
        <w:rPr>
          <w:b/>
          <w:sz w:val="25"/>
          <w:szCs w:val="25"/>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361-WU</w:t>
    </w:r>
    <w:bookmarkEnd w:id="17"/>
  </w:p>
  <w:p>
    <w:pPr>
      <w:pStyle w:val="Header"/>
      <w:rPr/>
    </w:pPr>
    <w:r>
      <w:rPr/>
      <w:t xml:space="preserve">Date: </w:t>
    </w:r>
    <w:r>
      <w:rPr/>
      <w:fldChar w:fldCharType="begin"/>
    </w:r>
    <w:r>
      <w:rPr/>
      <w:instrText xml:space="preserve"> REF FilingDate \h </w:instrText>
    </w:r>
    <w:r>
      <w:rPr/>
      <w:fldChar w:fldCharType="separate"/>
    </w:r>
    <w:r>
      <w:rPr/>
      <w:t>November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70361-WU</w:t>
      <w:tab/>
      <w:t>Attachment A</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November 7, 2007</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56:00Z</dcterms:created>
  <dc:creator>Tom Walden</dc:creator>
  <dc:description/>
  <cp:keywords/>
  <dc:language>en-US</dc:language>
  <cp:lastModifiedBy>Carol Purvis</cp:lastModifiedBy>
  <cp:lastPrinted>2007-11-07T09:43:00Z</cp:lastPrinted>
  <dcterms:modified xsi:type="dcterms:W3CDTF">2007-11-07T15:5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