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PUBLIC SERVICE COMMISSION</w:t>
        </w:r>
      </w:hyperlink>
    </w:p>
    <w:p>
      <w:pPr>
        <w:pStyle w:val="Normal"/>
        <w:autoSpaceDE w:val="true"/>
        <w:spacing w:lineRule="auto" w:line="312"/>
        <w:rPr/>
      </w:pPr>
      <w:r>
        <w:rPr/>
        <w:t>The Florida Public Service Commission announces a public meeting to which all persons are invited.</w:t>
        <w:br/>
        <w:t>DATE AND TIME: Thursday, December 6, 2007 at 10:00 a.m.</w:t>
        <w:br/>
        <w:t>PLACE: Fernandina Beach City Hall</w:t>
        <w:br/>
        <w:t>City Commission Chambers</w:t>
        <w:br/>
        <w:t>204 Ash Street</w:t>
        <w:br/>
        <w:t>Fernandina Beach, Florida 32034</w:t>
        <w:br/>
        <w:t>GENERAL SUBJECT MATTER TO BE CONSIDERED: Docket No. 070304-EI, Petition for Rate Increase by Florida Public Utilities Company. The purpose of this customer service hearing is to take testimony from the public on the quality and adequacy of Florida Public Utilities Company’s service and other matters related to Florida Public Utilities Company’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br/>
        <w:t>A copy of the agenda may be obtained by contacting: Office of the Commission Clerk, 850-413-6770.</w:t>
        <w:br/>
        <w:t>Pursuant to the provisions of the Americans with Disabilities Act, any person requiring special accommodations to participate in this workshop/meeting is asked to advise the agency at least 48 hours before the workshop/meeting by contacting: Office of the Commission Clerk, 850-413-6770. If you are hearing or speech impaired, please contact the agency using the Florida Relay Service, 1(800)955-8771 (TDD) or 1(800)955-8770 (Voice).</w:t>
        <w:br/>
        <w:t>For more information, you may contact: Martha Brown, Office of the General Counsel, 850-413-6187.</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20:00Z</dcterms:created>
  <dc:creator>Administrator</dc:creator>
  <dc:description/>
  <dc:language>en-US</dc:language>
  <cp:lastModifiedBy>Administrator</cp:lastModifiedBy>
  <cp:lastPrinted>2003-12-02T11:10:00Z</cp:lastPrinted>
  <dcterms:modified xsi:type="dcterms:W3CDTF">2007-11-06T20:0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