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xhibit 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ummary Report</w:t>
      </w:r>
    </w:p>
    <w:p>
      <w:pPr>
        <w:pStyle w:val="Normal"/>
        <w:jc w:val="center"/>
        <w:rPr>
          <w:rFonts w:ascii="Arial" w:hAnsi="Arial" w:cs="Arial"/>
        </w:rPr>
      </w:pPr>
      <w:r>
        <w:rPr>
          <w:rFonts w:cs="Arial" w:ascii="Arial" w:hAnsi="Arial"/>
        </w:rPr>
        <w:t xml:space="preserve">Negotiated Purchase Power Agreement Between </w:t>
      </w:r>
    </w:p>
    <w:p>
      <w:pPr>
        <w:pStyle w:val="Normal"/>
        <w:jc w:val="center"/>
        <w:rPr>
          <w:rFonts w:ascii="Arial" w:hAnsi="Arial" w:cs="Arial"/>
        </w:rPr>
      </w:pPr>
      <w:r>
        <w:rPr>
          <w:rFonts w:cs="Arial" w:ascii="Arial" w:hAnsi="Arial"/>
        </w:rPr>
        <w:t>Florida Power &amp; Light Company and Manatee Green Power, LL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gnatories to the Contract are Florida Power &amp; Light Company and Manatee Green Power, LL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mmitted capacity is 5.25 MW. The facility is designed to produce a maximum of 5.7 MW using landfill gas and it is to be located near the Manatee County Landfill with its address at 3333 Lena Road, Bradenton, Florida 34211. The purchase power agreement contemplates that an interconnection agreement will have been executed prior to the delivery of energy and/or capac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acility is expected to deliver approximately 5,200 MWH during On-Peak periods and approximately 31,600 MWH during Off Peak periods on an annual basi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t the time FPL and Manatee initiated discussions, in 2006, FPL’s avoided unit was a simple cycle combustion turbine with and in-service date of June 2008.  The terms and conditions of the purchase power agreement are consistent with the avoidance of a combustion turbine unit.  FPL’s current Standard Offer Contract is based on a 2015 Combined Cycle Un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n-service date of the facility is expected to be September 30, 2008.  Firm delivery of capacity is expected to commence on January 1, 200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6:44Z</dcterms:created>
  <dc:creator> </dc:creator>
  <dc:description> </dc:description>
  <dc:language>en-US</dc:language>
  <cp:lastModifiedBy> </cp:lastModifiedBy>
  <dcterms:modified xsi:type="dcterms:W3CDTF">2007-11-07T16:36:44Z</dcterms:modified>
  <cp:revision>1</cp:revision>
  <dc:subject> </dc:subject>
  <dc:title> </dc:title>
</cp:coreProperties>
</file>