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FLORIDA PUBLIC SERVICE COMMISSION announces that the election of Commission Chairman for a two-year term beginning January 8, 2008, will be held at the beginning of the Commission Conference scheduled for December 4, 2007, at 9:30 a.m. in Commission Hearing Room 148, 4075 Esplanade Way, Tallahassee, Florid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ENAME \p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/tmp/in/input.doc</w:t>
      </w:r>
      <w:r>
        <w:rPr>
          <w:sz w:val="20"/>
          <w:szCs w:val="20"/>
        </w:rPr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20:01:00Z</dcterms:created>
  <dc:creator>Hong Wang</dc:creator>
  <dc:description/>
  <dc:language>en-US</dc:language>
  <cp:lastModifiedBy>Administrator</cp:lastModifiedBy>
  <dcterms:modified xsi:type="dcterms:W3CDTF">2007-11-08T20:22:00Z</dcterms:modified>
  <cp:revision>2</cp:revision>
  <dc:subject/>
  <dc:title>The FLORIDA PUBLIC SERVICE COMMISSION announces that the election of Commission Chairman for a two-year term beginning January 8, 2008, will be held at the beginning of the Commission Conference scheduled for December 4, 2007, at 9:30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etMargins">
    <vt:lpwstr>ResetMargins</vt:lpwstr>
  </property>
</Properties>
</file>