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4"/>
          <w:szCs w:val="24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4"/>
          <w:szCs w:val="24"/>
        </w:rPr>
        <w:t>Turkey Point Nuclear Units 6 and 7</w:t>
        <w:tab/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>Electrical Power Plant</w:t>
        <w:tab/>
        <w:tab/>
        <w:tab/>
        <w:tab/>
      </w:r>
      <w:r>
        <w:rPr>
          <w:sz w:val="24"/>
          <w:szCs w:val="24"/>
        </w:rPr>
        <w:t>)</w:t>
        <w:tab/>
        <w:tab/>
        <w:t>Filed:  November 14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OF SERVICE OF FLORIDA POWER &amp; LIGHT COMPANY’S RESPONSE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 xml:space="preserve">FIRST SET OF INTERROGATORIES (NOS. 1-23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Florida Power &amp; Light Company gives notice of service of its Responses to the Staff of the Florida Public Service Commission’s First Set of Interrogatories (Nos. 1-23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14th day of November, 2007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O. Box 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(561) 304-5226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14th day of November, 2007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erine E. Fle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L. Gunter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2:37Z</dcterms:created>
  <dc:creator> </dc:creator>
  <dc:description> </dc:description>
  <dc:language>en-US</dc:language>
  <cp:lastModifiedBy> </cp:lastModifiedBy>
  <dcterms:modified xsi:type="dcterms:W3CDTF">2007-11-14T20:52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VGTzt+HZqPMR8xxPOaMCbFTYorVgEg12e/8sxSyONECIqYejaf1g54</vt:lpwstr>
  </property>
  <property fmtid="{D5CDD505-2E9C-101B-9397-08002B2CF9AE}" pid="4" name="RESPONSE_SENDER_NAME">
    <vt:lpwstr>sAAAE9kkUq3pEoLsDIs9IKgr+nfr5EnCQIarP0HC/uf3NIY=</vt:lpwstr>
  </property>
</Properties>
</file>