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Pages 1 through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Nov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TLER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HN T. BURNETT, ESQUIRE, and GARY PERKO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Service Co., LLC, Post Office Box 14042,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ersburg, Florida 33733-4042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EFFREY A. STONE, ESQUIRE; RUSSELL A. BAD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; and STEVEN R. GRIFFIN, ESQUIRE, Beggs &amp; La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 Office Box 12950, Pensacola, Florida 32591-295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f, P.A.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QUIRE, Ausley &amp; McMullen Law Firm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Florida 32302, appearing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, The Capitol PL-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JOR DAMUND WILLIAMS, c/o AFLSA/JACL-ULT, 139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ve, Suite 1, Tyndall AFB, Florida  32403-5319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the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W. MCWHIRTER, JR., ESQUIRE, McWhirter, Reeves,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vidson, P.A.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3602, appearing on behalf of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ATRICIA A. CHRISTENSEN, ESQUIRE; STEPHEN C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; and JOSEPH A.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ISA BENNETT, ESQUIRE, and KEINO YOU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ERY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of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ryl Martin 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Mehrdad Khojasteh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HRDAD KHOJAST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G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RI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SEPH F.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Examination by Mr. Burnett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r. McWhirter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BERT M.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RARD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Examination by Mr. Butler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Cross Examination by Mr. McWhirter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ennett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Redirect Examination by Mr. Butler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Y O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Prefiled Direct Testimony Inserted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      33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Composite Exhibit 2                       33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(Confidential) Staff Composite                  33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hi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WG-1T                                           34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WG-2T                                           34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WG-3T                                           34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LC-1R                                           46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LC-1P                                           46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JM-1T                                           87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JM-1P                                           87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RMO-1T                                          88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RMO-1P                                          88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GJY-1                                          104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GJY-2                                          104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***This exhibit was withdraw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KMD-6                                          104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  CMM-2                                           13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   CMM-2                                        13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6   MK-1                                         13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6   Additional Stipulations                       7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7   (Partial Confidential) Gulf's Response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aff's 1st and 4th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   (Late-Filed) FPL Hedging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ercentages (Financ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)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9   (Late-Filed) PEF Hedging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ercentages (Financ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)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(Late-Filed) Gulf Hedging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ercentages (Financ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)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(Late-Filed) TECO Hedging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ercentages (Financ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)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we will move on and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1 docket.  So with that, I open the record for the '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Staff would note, Madam Cha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additional stipulations that were entered in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after the Prehearing Order.  You have a cop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stipulations, as do all of the parties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to ask if all the parties have se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s and continue to agre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Realizing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parties in this docket and, as Ms. Bennet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ed, there have been, my phrase, recent chang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ose proposed stipulations, do all counsel hav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and are there any concerns, objections, issues?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Then I'm asked that this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-- on the Comprehensive Exhibit List as Number 4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we take up the Comprehensive Exhibit List, I will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be entered into the record as Exhibit Number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So we will mark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beled Additional Stipulations as Exhibit Number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 to note for the record also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witnesses that have been excus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 get to those witnesses, the parties' attorney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ose witnesses' testimony and their exhibits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record.  Cross-examination has been waiv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d also like to note that because we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 Issue 13A to 2008, Mr. Butler and Mr. Burges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ithdraw certain of the testimony that has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is record, and now would be an appropriat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  For FPL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ollowing testimony be withdrawn from the recor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rebuttal testimony, which is the easier on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he entire testimony of Witness William Aver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orel Dubin.  Then on direct testimony it would be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y Jones, Page 8, Line 10, through Page 18, Line 12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 testimony.  And for Witness Korel Dubin it would b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, Line 20, through Page 8, Line 4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Thank you, Madam Chair. 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sel's Office the testimony, the prefiled testimony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aron Rothschild we would ask be withdraw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And then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, which includes the two staff composite exhibit li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 as now Item 46, there have been no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rehensive Exhibit List nor to entering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list into the record.  When we get to the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, I will ask that they b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.  It is staff's understanding that Gulf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for additional exhibits to be enter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ime.  They would be composite Exhibit 47, and Mr. B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go ahead and identify that composite Exhibit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DDERS:  Thank you.  As composite Exhibit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lf would like to add Gulf's responses to staff'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rth set of interrogatories.  The first set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 through 10 and the fourth set is numbered 17 through 2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pies of these were provided in discovery to all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lso have additional copies here today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r and any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e specific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s noted by Mr. Badders will be marked as Exhibit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by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4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DDERS:  Thank you.  And three of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rst set are confidential, and we will provid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Madam Chairman, regarding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, let me point out that Exhibit 15 on staff'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List is an exhibit to Witness Terry Jones'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be withdrawn along with hi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Madam Chair, as well,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in, Exhibit 45 by Witness Rothschild, the same catego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t was implied as part of the withdrawal, b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ould ask that that be withdra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And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ing that to our attention.  And as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Exhibit List, those exhibits listed as 15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5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There are outstanding 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s on confidentiality.  They will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fficer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 want to remind parties that at times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ng confidential matters, and when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dential matters, especially in the hedging docke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some numbers that the parties provide that they d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.  We need to take great care to prot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from being spoken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, Ms. Bennett, just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, we have not entered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that have been excused.  Is it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do that as we come to those witnesses in order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I recommend that we do the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re are multiple witnesses who are excus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who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And so fo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liness of the record we will enter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xcused witnesses and any exhibits that are attach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.  We will work our way through the witness list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wo parties that have prefiled testimony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rpting from what will be entered, if you'll help m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to those appropriate points as well so that we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 other matters,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Yes, Madam Chair.  Major Da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iams from the Federal Executive Agency has asked that 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used from the proceeding on Wednesday.  I'll let him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Williams or Captain Willia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jor William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JOR WILLIAMS:  Yes, ma'am, Madam Chair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s, we do ask that we be excused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s.  Actually if we could be excused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, we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ou don't want to join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 of th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JOR WILLIAMS:  I would like to.  I enjoy you a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immensely, but there are other mat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sing that I have to get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understand. 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come here.  The attorneys for the federal agenc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d from the rest of the procee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JOR WILLIAMS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I'm sorry.  I believ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for Florida Public Utilities have been stipula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our witnesses, if we could insert their testimony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also ask to be excused from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rather than wait through ot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Give me, give m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he right things in front of me and we'll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that.  Okay.  So that would be Witnesses Marti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Khojast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Actually Mr. Khojasteh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of Ms. Martin, so we would insert that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,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Are there any obj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 from staff about going ahead and entering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Witness Martin and Khojast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Khojast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Khojasteh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ith the accompanying exhibi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N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Seeing none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of the two FPUC witnesse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s though rea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re ther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can you mention the 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 they are 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Yes, ma'am.  Well, they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comprehensive list, I believe.  24 and 25 and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ey are, I believe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xhibits 24, 25 and 26 will be enter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24, 25 and 2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Horton, any other mat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No, ma'am.  I think with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that we be excused for the remainder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Horton is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der of the hearing on behalf of hi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That's all the prelimin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has.  I don't -- I'm not aware of part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re there any other matte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other parties that you would like us to addre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ADLEY:  Yes.  In light of the stip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pinoff document, we would also ask to be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der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nd you had no witnes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ADLE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Then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is excused from the remainder of the hearing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Thank you.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Seeing and hear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ems to be addressed at this time, are we read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Then we will move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s per the Prehearing Order, five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FPL waives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Progress Energy waiv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DDERS:  Likewise, Gulf wa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As does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OPC has no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Well, somebody ough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e cost recovery dockets this yea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going to collect around $11.9 billion, and i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ey and there are a lot of things to go through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st recovery dockets as a whole this yea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d to report to you that cost recovery only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58 percent of the total revenue of the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as, last year it was over 70 percent.  The area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se, that is the largest is fuel cost, which is now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9.7 billion.  The good news is that this year th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s are fairly modest.  In fact, it's a reduction of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1 percent.  FP&amp;L's fuel cost increase goes u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 percent.  Progress's fuel costs will go down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's will go down.  And Gulf, unfortunately, will go 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goes up a modest amount and it's related primari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wth in sales, not in the increase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FIPUG's basic position, we took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up to the hearing date you should carefull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ine what fuel costs are doing.  And if there's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's going to be dramatic changes for next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it into consideration in these hearings.  No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n or read indicates that the cost figures for fuel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rray in any fashion and we have not objected,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area, however, that we have put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has to do with hedging, and hedging has been around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hundred years and it's a very interesting device. 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testimony in these cases that the,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dging by each of the utilities is not to save money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ep the price from being volatile for the consum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by its orders a number of years ago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tty well eliminated the volatility for consu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fuel costs in that they have, we have an annu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 now rather than changing it every 60 days as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six months as it grew into.  So customers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bit of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when you evaluate the testimony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over time you come out at about the same pl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dge as if you don't.  In fact, that's how you come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winning in your hedging activities.  So you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same place in the long-run.  Customers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bility, so do we really need hedging? 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hedging is a good idea.  The people that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age in hedging.  The question is whether it's a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borne by the customers who ar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ciaries of it.  And since the customers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uch of a beneficiary of it in that the pric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ble with the annual fuel factor, we ough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last year it was quite appalling, FP&amp;L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think the number was close to a half a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edging had cost, and it cost that in that y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s came in lower than they had anticipated in the pas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years they went up, the customers were winner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ey've been winners for the full fiv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the prices have not been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think it's wise for the Commission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to look into this information.  And why should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it?  Well, it's because of this.  There's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dging:  There's physical contracts where you buy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 producer and then there are financial derivativ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al derivatives are a modern device and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ective, but they have been abused over time.  So Enr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ldCom who are utilities went down the tube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of their financial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e problem as a consumer we have is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nformation is confidential.  And it'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hen you're buying massive amounts of fuel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utilities do, if the market knew what they we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ould affect the market and you would lo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s.  So we consumers sitting on the sidelines say, hm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potential problem with financial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ve got to be secret.  Do we know we're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ly?  Well, we have great admiration for th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they try every effort to treat us fairl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at us fairly, but they deal with two masters. 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ion to their management and to their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a profit and they have an obligation to custom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.  So what you have is kind of a difficult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ing of a utility.  So unfortunately by defa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potential for grave danger with financial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isdoing unfortunately, because everything is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utilities have an obligation both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s but also to make a big profit, the ball mov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e think -- or as a consumer representati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uggest to you that it is very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nd its staff that has access to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s to be sure that you go into those docu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ure that there's no hanky-panky going on.  It would 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oove me to suggest hanky-panky, but when money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the most trusted people sometimes fall ove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would suggest to you that maybe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itute a new evaluation.  Five years has transpir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that hedging is going on, we know that it's l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 last year, and it's going to lose money next y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ontracts that were entered into, but that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up when prices were going up.  Prices are going to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so everything may be okay.  But tha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shouldn't look at it.  So our position in this ca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ed no testimony, have not rigorous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very, but we feel, I feel concerned that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need to take charge of, and I hope that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'm glad you did sp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'm learning some of the, I guess, the way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in the utility business, and hedging, of course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them.  And it brought concerns to me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.  And I'm not saying there's any hanky-pank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e price, you know, trying to fix in and loc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 and how important that is, but I can't reall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it's being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n the case of FP&amp;L, I've looked a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400 million and I say, well, how, how come it's so far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?  And my concern is that consumers get to pay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.  While the consumers, you know, are paying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 to begin with for the fuel than the actual cos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, and then afterwards I guess because the company ga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hedging, they gambled too high and way off the mark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sumer gets to pay the whole, the whole bill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 me.  And part of maybe a reevalua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ead that -- because I think hedging is important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convince me that, as you say, there may be som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bility that we already have in place.  But I'm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aybe -- or maybe in a reevaluation we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spreading that risk not just to the consumer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and the shareholders also as I learn mo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you talk about derivativ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rivatives.  Are you -- I'm trying to figure out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 ones are you suggesting that there a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rivatives in the hedg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That's how they hedge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rivatives.  They enter into agreements --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sk about if I were concerned about it, you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e call bilateral agreements with banks, not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sell gas and oil.  And the deal is it's kind of a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.  And if prices go up, you win the gamble.  If pric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, the bank wins the gamble.  Well, a couple of months ag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 an article and it said the financial industry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well during the period of stock market growth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ig areas they're doing very well in is in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vities.  Well, their energy activities a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rivatives dealing with h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that not only the consumers benefit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benefit.  So the question in my mind is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sumers bear the full cost if there's a dual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n't there some way that the costs can be shared in he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understand that with a true-up there's, you know,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d if you're late and so forth, but that's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 that could be look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financial derivatives is how it's d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part.  There are fiscal contracts for coal.  But with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you'll see that they're not buying ga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ying -- they're gambling with a bank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 out.  Are those banks doing business with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areas where they may be getting discounted rates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question that I might like to ask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ell, then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takes the gamble on the hedging but the consum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who pays if it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It's not Las Vegas gambl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much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Got it.  Got i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d one procedural question for Mr. McWhir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your discussion about the secret documents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anted you to clarify for me because I understood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to the, to the fuel clause that any, any par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 nondisclosure agreements with the companies an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on behalf of your, the consumers you represen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understand -- are you able to look at those documents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Yeah.  We -- the utili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cooperative with us when we ask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.  But, quite frankly, I'm a little bit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for those documents because the people I represen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age in hedging, and it kind of puts m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eeping confidential information to myself w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it.  So I've got to go to somebody who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and it's the people that are in compe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.  So I've kind of tried to stay out of that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hilosophic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you can get the confidenti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ve got a very bright, capable staff. 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, they can hire people that are bright and capabl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 that you look at it very 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Mr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just always get concerned when we star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secret documents and we're not really clear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parties on behalf of customers are able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through those.  Whether they choose to or no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to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Twomey, did you waive o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ou did.  And, Ms. Christens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as well?  Mr. Burgess, you did.  Okay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that we don't miss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Moving on to the exhibit list, I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mark and move the Comprehensive Stipulat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 into the record, and also the list includes Exhibit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, which are Staff's Composite Exhibit List, and 46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dditional stipulations.  We'd ask that those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cord, the exhibi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t this time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1, the Comprehensive Exhibit List, Exhibits 2 and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6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1, 2, 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4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Excuse me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ould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ask FPL some questions on that he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re you directing your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itnesses o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Probably going to b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ctually if you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Well, I didn't know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moving on to that, I can wait for the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We will have a witness, Mr. Yupp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testifying on h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That'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And at this point we're ready to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es i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y understanding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r witnesses remaining.  If those four witnesses w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 with me and raise your right hand, we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ear you in as a group.  One, two, three, fou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hould we take up Witness Garrett's testimon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Thank you, Madam Chair.  John Burnet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Progress Energy Florida.  At this time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Garrett's prefiled testimony as well as his exhibi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believe are 4, 5 and 6,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At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 the prefiled testimony of Witness Garret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ough read, and the accompanying exhibits marked as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4, 5 and 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Witness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Yes, ma'am.  Similarly,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Cross's prefiled testimony into the record as rea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, along with her two exhibits, Exhibit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prefiled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 will be moved into the record as though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7 and 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And, Madam Chairman, if appropri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time, Progress Energy Florida would call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Callister as its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Madam Chair,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JOSEPH F.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morning, Mr. McCallister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roduce yourself to the Commission and provid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ood morning, Commissioners.  My name is Josep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Callister.  My business address is 410 South Wilm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eet, Raleigh, North Carolina 27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, Mr. McCallister, correct me if I'm wro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saw you be sworn in as a wit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employed by Progress Energy Carolina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or, Gas and Oil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have you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copy of your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with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cCallister, if I asked you the sam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prefiled testimony today, would you give the sam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Madam Chair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 of Mr. McCallister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s if it were so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REPORTER'S NOTE:  Page 72 of Volume 1 inadvert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REPORTER'S NOTE:  Page 73 of Volume 1 inadvert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REPORTER'S NOTE:  Page 74 of Volume 1 inadvert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REPORTER'S NOTE:  Page 75 of Volume 1 inadvert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REPORTER'S NOTE:  Page 76 of Volume 1 inadvert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cCallister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summarize your prefiled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morning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addresses Progress Energy Florida's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 and strategies.  The objective of PEF's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ategy is to mitigate fuel price risk and vola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Interru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-- to provide greater price certainty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by locking in fixed prices over time for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forecasted natural gas and fuel oil requirements. 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dging program has met the objective of reducing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volatility to PEF's customers.  I look forward to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questions you may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And with th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cCallister keep it kind of slow like that from now 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tender him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will try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re there questions from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cross for this witness?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Twomey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I feel constrained to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McCallister, as I understand i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testimony your hedging losses were $3.1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 2003 to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I'm sorry, sir.  $3.1 million for January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ptember, I mean, to July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see.  But for 2003 through 2006 you'r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me by $38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ow do you come by that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ow do we calculate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in simple terms, and I'll speak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s and oil, the way that the, that you purchase gas and o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arket is via spot index prices.  So there's a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 price and that's just the way you procure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hedging, we are actually locking in pric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odities.  So for gas and oil we would be fixing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it's through a physical transaction 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ial transaction.  So to calculate the gain or los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y taking our fixed price, comparing it to the spo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have paid if we didn't hedge, and then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 times the volume to get the 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do that by comparing the price you pai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day of the year to the price as it's 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YMEX or other commodity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We would compare it to the actual pri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paid if we didn't hedge.  So if, if we did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 you an example.  If we hedged for December of '07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's go back, July of '07, we bought gas for $8 under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 transaction, and say it's Florida Zone 3, we'r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ysical fixed price transaction, and let's say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Zone 3 came out to $8 for that month, we woul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of a dollar times the volume we purchas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dge and that would be the gain, in this case the gai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a loss as well if the price was lower than that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percentage of your contracts a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to buy the commodity as opposed t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riv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let me make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our contracts to buy the commodit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ysical.  You know, once again, we're buying thos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contracts which are primarily index related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be based on the prevailing market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actually executed -- I mean, what you're buying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ere you're buying it at.  In terms of the perce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-- is your question how much are we hedging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sus financ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d have to check some of these numbe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time we've hedged more financially as we'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because we've built up our financial contract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ur portfolio, our fixed price physical deal -- I mea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x deals also allow us to convert to fixed price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in time, some of them do.  So it can b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h the financial and the physical.  If you need an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age, I can certainly get that for you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t was what I was looking for,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to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for oil it's almost predominantly finan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has been since 2004.  2004, 2005, all of our oil hedg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financi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 gas, once again this is from memor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 mixture and I'd have to get that number for you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mix of some physical fixed price deal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ncial fixed price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 me see if I get this right in my mind. 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oil producer and you enter into a contract with that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er.  Do you enter into that contract at a fixed pr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enter into it at a variable price with the produ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with the actual supplier it would be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x price.  And once again, the reason for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the way the industry works.  Most of the o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ied, whether we're buying it on a spot basis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 contract, it is priced against a monthly price, the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on a given day when we actually take delive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ly we're able to go out to a variety of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aybe I should give you a little more backgroun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nci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a number of them.  We have 20 to 25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 with various counterparties, some of them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yers in the market, producers, some of them, as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, banks or financial institutions.  So we us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ose.  But once again, because of the way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sells the physical products, they're sold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ex-based contract.  So, therefore, we have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ecute a hedge kind of separately from that with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or we, or we can convert some things to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xed pric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r alternative is to buy from a suppli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mount that the exchange rate shows for that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ot market or you can fix your price by going to a ban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institution and say we will pay you $8 an MC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s.  And if the price on the spot market comes i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$8, you win, and if it comes in more than $8, we wi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way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Let me, let me make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two pieces.  One is we're buying the physic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second is we're trying to manage the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volatility associated with that product over ti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doing a little bit of both.  I mean, once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buying the product under an index-based contra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standard, standard practic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financial piece of it, the piece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manage that concerns us is the ups and dow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.  And that's the piece that we, we hedge,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inology, with the bank or even through anothe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yer we can hedge it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other thing I kind of want to say here to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 lot of these banks also have physical oper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they're not -- you know, if you look at som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nks, they also have groups that are moving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other things.  So they're not pure, pu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yers.  They're not just speculating and speculat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have a portfolio of business they're trying to man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and that kind of makes the market right.  You have bu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llers.  So a lot of these financial players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ed them in the past, banks, they also do hav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nces a pretty large portfolio of physical supply a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if you already have a contract with a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you go to a bank, you're committed on the supp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ier.  And even though the bank may have its own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on't take the bank's supply.  You tak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ier and the bank fills in the difference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ah.  Because there are two diffe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s.  One is a physical transaction.  One is a, as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a derivative transaction.  So there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actions that, that serve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we're doing the financial derivativ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actually exchanging a fixed price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ating index price that we're trying to hedg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buying the fuel under.  So by executing that hed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iminate that index risk with the supply you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if the price comes in higher than the fix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bought with your derivative estimate, you wi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less, is that right, or the consumers w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ah.  That, that, that extra, that gain would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fuel clause and be a credit to the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's -- when you say that over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you've had fuel savings of $380 million, you've ha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savings as a result of the fact that the pric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 or oil has been higher than the fixed pric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able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strive to make money or do you just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tain financial st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our primary objective is to, i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tion of price risk and volatility.  So the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or losing money really isn't part of the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the banks charge you a fee for this activit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the price that you would pay for the commod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have not paid any fees associat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-the-counter transactions with financi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es your company or the holding company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company have any dealings with these banks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inancial derivatives for your hedging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, I would be speculating, but certain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, on the, the treasury side of the house I'm certai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relationships with some of the institutions that w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That's all the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.  If I, if I ma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  I think so far you may have better staff than the ban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ever you deal with because it seems like you've come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p and have done a good job.  But I need to ask, why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ry about the volatility then?  Why not just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ty, the physical fiscal certainty and worry th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ratepayers may, you know, have to deal with af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igher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's a good question.  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a very recen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I was looking just this mor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, December '07 natural gas prices and oi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September 4th natural gas has went up 15 to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just December and oil has went up 25 to 30 perc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are, these are very volatile commodities that mo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y're driven by market-driven functions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think -- we're not advocating that we l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0 percent, but we sure are advocating that we take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 to it and a reasonable approach of laye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actions over time to reduce some of that,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that market because the market, it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ly and it can move significant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adam Chair. 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o to the gentleman's questions about the ratio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would be important and I'd love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io would be of the certainty versus the uncertain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turn out to be better in the long-run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Are you asking what our,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ages hedged are?  Are you asking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ys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gu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Commissioner, please excuse m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confidential information.  If I could provid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in a sealed capacity.  We have it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would be confidential.  Please forgive my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Absolutely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No, there are no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, do you have the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you today that we could share with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f I don't have it handy, I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Perhaps at a break we could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nd 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has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Did you have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No.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Yes, ma'am.  We would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ce witness exhibits JM-1T and JM-1P as Exhibits 9 and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Exhibits 9 and 10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9 and 10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And may Mr. McCallister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he may b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Madam Chair, did we move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If I failed to do so, I'd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Madam Chair, the last witness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would be Robert M. Oliver, and at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, we would move his prefiled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1 and 1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itness Oliver has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filed testimony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read with the accompanying Exhibits 11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11 and 1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Madam Chair, that w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for Progress Energy Florida.  We would res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We would rest our ca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e next witness on the list i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Gerry Yupp, and I would call him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Just if I cou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moment.  I probably would like the sa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sked of Progress from the other companies also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From FPL, TECO and from Gulf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  And I'm seeing some n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'm sorry.  That inform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age of the utility's total fuel volume that is hed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Sort of broken down by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Physical and financial breakdow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'm hearing to understand.  Yes.  Is tha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similarly -- we will probably take a short break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itness is what I was thinking, although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oner, if that's necessary.  Okay.  I'm seeing mayb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.  All right.  On that point, and it probably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ime, let's take about a 15-minute break, and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of the parties to please get with our staff as well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we can accommodate Commissioner Argenziano's re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take that up when we come back from brea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will go back on the record from break. 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go into hearing from our next witness, I know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enziano, you had asked for some additiona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ew of the parties, and we had asked you to ge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  And are there questions or can we discuss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may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Thank you.  For FPL, we ar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formation.  I think it can be made availabl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point of clarification I wanted to confirm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t is to provide the information on the hedg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, for 2007 to date.  Is that an appropriat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information to be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think so. 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I'm sorry, Commissioner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sure that you're -- for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ou're saying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me for 2007, the ratio for just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Right.  It would show the ratio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dging percentage of total fuel purchases in 2007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And, Madam Chairman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ahead and identify that as a late-filed exhibit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we handl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think procedurally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e.  Commissioner -- yes.  Let's go ahead and do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ill 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I think it would be Exhibit 48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Hang on.  I'll get ther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And entitle it "FPL Hedg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Financial and Physical) in 200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So we will label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8 information to be filed by FPL titled "FPL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s (Financial and Physical) 2007" to be lat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Commissioner Argenziano, you had also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ilar information from the other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we need to have separate late-filed exhibits 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est way to address that,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I believe we will nee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-filed.  Except I believe TECO at the break showed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that available, so it won't be a late-fi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be presen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 had asked staf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im for some additional question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and I think -- have you had the chanc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No, Madam -- no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in the process of getting that to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adam Chair, this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lly, but could you read the questions that I gave you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ud so that they know ahea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With pleasure.  The question is how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much of your total fuel purchase is hedging versus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 versus long-term contracts?  And that's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And, Madam Chairman, for th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, Gulf, as it relates to the previous questi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ercentage financial versus physical, Gulf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record.  It's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DDERS:  Yes.  Our witness can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or I can tell you the number.  I mean,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What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Badders, why don't we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le we'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DDERS:  All right.  Currently financial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Gulf ranges between 40 and 60 percent.  That's 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nge.  And with regard to the additional questio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that information also with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So then, Madam Chair,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for Progress would be 4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And it would be similar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&amp; Light's Hedging Percentage (Financial and Physical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d we will s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And then for Gulf it would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50, and it would again be Gulf's Hedg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Financial and Physical) fo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Exhibit 51 would be TECO.  And aga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TECO's Hedging Percentages (Financial and Phys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 we will mark Exhibits 48, 49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51 as, to be late-filed unless they are to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or to the end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te-Filed Exhibits 48, 49, 50 and 51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Are we ready to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I would call Mr. Yupp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GERARD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, Mr. Yupp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name is Gerard Yupp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00 Universe Boulevard, Juno Beach, Florida 33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am employed by Florida Power &amp; Light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or of Wholesa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you previously been sworn, Mr. Yu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Do you have before you testimony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f Gerard J. Yupp in this docket dated April 2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ing of five pages and one attached exhibit, GJY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Okay.  I'd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JY-1 has been identified as Exhibit 13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Excuse me. 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Do you adopt this prepared testimony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Okay.  I would ask that Mr. Yu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dated April 2, 2007, be entered,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Yupp, do you also have before you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dated September 4, 2007, consisting of 17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attache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Okay.  And the first of thos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am Chairman, GJY-2, is identified as Exhibit 14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cond is actually a portion of Ms. Dubin's Exhibit KMD-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has been identified in the Comprehensive Exhibit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4 and 2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Yupp,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eptember 4, 2007,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adopt this prepared testimony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'd ask that Mr. Yupp's September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7, testimony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Yupp, would you please summarize bo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ies, particularly with respect to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morning, Madam Chairman and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ve of FPL's hedging program is to reduce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latility.  FPL does not engage in speculativ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ategies aimed at outguessing the market as FPL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dict future fuel prices.  Instead, FPL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-disciplined, independently controlled hedg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s fuel price volatility and delivers greate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ty to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a consequence of volatility reduction,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 will show savings in some years and it will show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ther years; however, with the expectation that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mulative impact of hedging will not result 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vings or losses to FPL's customers.  FPL does ex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ever, that over time its customers will experienc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ble rates as a result of FPL's hedging activiti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des my summaries, or my summary, and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if maybe you can answer the question and then mayb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follow up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annual fuel proceedings, and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-- or doesn't the annual fuel proceeding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a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would answer that to a certain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they do.  With an annualized fuel factor, yes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f itself has, does stabilize prices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ever, if we recall back to 2001 when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first was discussed, what, what led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 unprecedented rise in natural gas prices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ter of 2000/2001.  And within that 2001 period we we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here for midcourse corrections due to under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of that rise in fuel prices.  And so I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yes, that a yearly factor does stabilize fuel pric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 extent; however, it does not eliminate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utilities can come back to the Commiss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intrayear in the form of a midcourse cor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prices go up and that puts a utility potenti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percent out from budget of their, of their budge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for that year, then the utility is obliga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notify the Commission of that fact and potentiall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to the rate intrayear, to the fuel rate intra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given that fact, you cannot -- a levelize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does not simply stabilize prices for the whole year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echanism of coming back here for midcourse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there is volatility on an intrayear basis with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adam Chair,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f you, if -- and I'm trying to grasp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know it's an important issue.  But at some poi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st to the consumer is higher, then at what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cost then do you start to change and say this i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?  Does it outweigh -- because I still think the annu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 overall at the end of the year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ize the volatility, just not month to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 think the levelized facto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imize the volatility as long as there is not a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markets on an intrayear basis that would caus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come more than 10 percent either over or under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rranting a change in the fuel factor for that year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curs, that in and of itself is volatility to the custom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ntra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far as whether the cost ultimate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y is warranted, again, going back to 2001 and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 effort moving forward of hedging and what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hedging would be and is it something we should do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, we spent, we spent quite a bit of tim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nd the parties on that question.  And I thin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 in time, given the unprecedented moves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s, we all agreed collectively as a group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wanted stability in their fuel prices.  They,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2001 occurred and gas, you know, went up $2 or $3 or $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5 dollars an MMBtu, the first time we had seen that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in discussion:  What do our customers want?  Do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table price over a long period of time?  And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 here today already that at the end of the day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nd of the, of a long period of time, I think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 it, that we believe there will be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marized, there will be no significant savings 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sses to our customers, but that what we will have don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eriod of time is stabilize fuel prices.  So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dge or whether we don't hedge, we would believe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given period of time our customers will end up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for their fue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question is how do they want to pay for it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ant to pay for it in more stable rates or do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he swings in the market, being that some yea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high, some years could be very low?  So it'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  But, but, again, when we went down this ro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dging, it was because everybody believed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ed that stability in their fuel prices,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latility appeared that it was here to stay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anywhere and we were going to go through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fuel prices were going to move intrayear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adam Chair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stability then, and I guess until I see the rati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n't it be more stable to physically buy that fuel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rger percentage than to risk the possibility?  Becaus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, it can go either way.  And I don't think the customer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latility now.  I think that's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think customers have seen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can, I guess I can put it in terms of prior to w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dged program, I would say, was fully up to spe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ds, the issue, the order on the hedging re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d in October of 2002, and by sometime mid-2003 o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after we had implemented our expanded hed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rior to 2003 or from 1986 through 2003 FPL ha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15 midcourse corrections, all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ively equal.  There were, I think, eight fil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recoveries and seven for overrecoveries, so w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decreased with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ince mid-2003 we have not had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ion.  And so while hedging does not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, completely eliminate the potential for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ions, it does mitigate the potential for it. 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seen since 2003 with really coming through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latile periods in fuel prices, particularly natural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tember of 2005 when Hurricane Katrina came through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saw production shut-ins and really volatile price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not been back here for a midcourse correction.  And s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the stability that we're talking abou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  And I'm not sure I fully answered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alked about physical, and, and I might ne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clarific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ell, I mean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.  Actually going in with certainty today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upplies and you say, this is what I'm going to pay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's a contract for five years, this is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, and have some type of certain physical and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tment, I mean, to me that's stability.  And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-- I understand what you're saying since 2003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n't it FPL that's $400 million off the mark this time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Off, off the mark is, i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.  I -- prior to last year, at one point i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of our hedging program it had saved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930 million.  And, yes, last year fuel prices did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ur hedges were in place.  And so as you say, we a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-- at the end of last year we were net $47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ve, and by the end of this year we will b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that, that is not -- it's hard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ssed the mark.  We are, we are trying to reduce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latility and we do not speculate on where fuel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.  So in order -- there is a trade-off.  If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tability for customers is the most importan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want, then, then you will hedge. 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ulate when you're hedging, so you need to lock in y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s, whatever percentage that may be, however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quantify what your fuel costs could be aroun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nge, and you live with the result.  There will be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gains that the market goes up from the time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hedges on, there will be years when, when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otherwise paid more than they should have o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you not hedged.  So -- and I'm sorry.  I may no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the, on the physical side of it though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back to what, what you had asked there, and may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distinction that was brought up between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ysical, I don't see a lot of difference between the tw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hedging perspective.  We've talked about us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rivatives.  We could, we could simply do that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, with physical contracts and lock in the pric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liquidity in the financial market; it's easier to trans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at market.  And so to go back to, to what anothe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said is most of our physical, of our fuel procu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's, speaking on behalf of FPL, is, is physic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urement based on an index.  And what we do to lock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 then is use the financial market, whether it b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or whether it be call options.  Although c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necessarily lock in a price, but they are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an be used to help mitigate volatility.  But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ial market to lock in that fix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our physical fuel procurement is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ways has been.  We contract with suppliers over various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ntracts, whether that be one-year, two-year,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y contracts that are based at an index pri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 derivatives will help us secure what that fix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adam Chair, if I m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on't believe there is less stability in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versus the phys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tability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r.  I guess, I guess what it comes down to is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al to minimize the volatility or minimize the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ere is only one goal an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mize volatility.  With our hedging program we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whether we're minimizing costs to the custo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the customer, customer is, is paying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wise would have had we not hedged.  We can't have i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s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reducing volatility you are going to fix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age of your fuel portfolio.  FPL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actice, rebalances its hedge positions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, in other words, we set a target for the year wher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be each month, a percentage of both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oil that we have hedged.  As the market mov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, we rebalance our position.  So if gas goes down and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up and we project that we're going to burn more ga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year, then we will rebalance our portfolio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, to the target levels, you know, that we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ed or wanted to b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adam Chair, if I ma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uple of other questions very quickly because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rn a lot about thi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happened to your projections?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at hurricane season, the projections t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s that the other companies did something differ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what I'm concerned with is that at what point doe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, the risk to minimize volatility outweigh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n regard to what happen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ions, I would say this.  We do not make projec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not make guesses as to where the fuel, where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go during the year.  Our fuel filing is based off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 curve, which, which at that time that we pic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curve and for this filing, it happens to be July 24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 curve.  We believe that forward curve ha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t into it that the market sees occurring right now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at time that is our best guess of, or our best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he market will be, in this case,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e do not make projections.  I think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ions as to, and maybe in this light, as to, ok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prices in the summer of 2008 are $7 an MMBtu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.  FPL doesn't believe that.  Maybe we think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$5 an MMBtu, so let's not hedge for the summer perio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not do that type of hedging.  That is what I refer t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y as speculative hedging.  And I think if you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ulative hedging trying to outguess where the marke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, what you will ultimately do at the end of the day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fuel price volatility to your customers. 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smarter than the market, FPL as a whole is not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arket, and I don't -- and nobody in this room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just don't, we don't know what i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n't -- we have projections for weather this win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what the winter really holds for us.  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rmer than normal?  Will it be colder than normal?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great impact on where fuel prices go. 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s in the hurricane season of 2008 as ther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2006 and 2007?  Those are tremendous drivers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 sit here today and say we made a guess of wher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, that's not correct.  We believe what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 says, we believe it incorporates all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, and then the market moves from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vers occur.  There are no hurricanes and gas pric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.  Overall that's a good thing for our customers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that you're not 100 percent hedged, then that unh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ece of your portfolio, your customers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arket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guess long story short, we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ions of where the market will be.  We implemen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is an appropriate level of hedging to manage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within 10 percent around our original budget, and w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urse throughout the, the period, the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Just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.  And I guess I'm trying to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 in a business perspective.  But I don't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 into a contract without having some kind of a, of a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understanding or idea of where things are going to go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then bargain for the best contract if you do no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future?  And obviously something, FP&amp;L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ly than the other companies did when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ing or not projecting the actual fuel pric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that's hard to do, but I just don't understand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into a contract.  How do you -- where is the barga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do you know that you're not going too high or too low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ah.  And I really woul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id different than the other companies, except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 probably hedge at different percentage levels. 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dominantly gas and oil and have a very significa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gas and oil.  And so, you know, you're going to see ou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folio or our hedge position swing quit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the year for a 10-cent move in the market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whatever it may be, 10 cents or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maybe you can just repeat it for me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 do want to answer your question.  I don't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, while we are hedging financially, we'r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ntract for a period of time, and maybe that's for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for three months.  There really is not negoti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s place, so to speak.  We do negotiate our physical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s, in this case procurement contracts.  We negoti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where the delivery point is and, and what, wha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going to use to set that price.  But from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rivative standpoint, and if we go back to talking with b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 market.  There is a market number that's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 day.  There is not negotiation that goes on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the number at which the market is willing to trans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at period of time, for, for whatever period of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at given point in time.  And so I don't lik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 "price taker," but there is a market on that da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nks in the example we're using are willing to sell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what we would, that's what we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ce we have set our hedge percentages,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ecute in a pretty rigid process.  So we have targe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hit.  Let's say we're assuming we're going to hed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8.  We have, we have targets that we would like to h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nd of each month during 2007 to say, okay, hypo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we wanted to be 60 percent hedged, then by the end of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be 10 percent and the end of July 20 percen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ing hypothetical examples.  So we have a rigid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tty rigid process with a lot of checks and balance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-- we are in the market numerous days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 on that given day and that is the price that w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 our hedges at.  I hope that shed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t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re there questions on cro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itness?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Yupp, did you hear the questions I ask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McCallister about hedging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I asked you the same questions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f you could ask me the same questions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forgot.  Schedule H1 attached to Ms. Dub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shows that you estimate in, if you'll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ject to check, in 2008 you're going to buy 90 million MC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.  Is that right according to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two thous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2008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in 2008 total our burn pro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ximately 496 billion cubic feet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Mr. McWhirter, could you refer to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whatever exhibit it is you are referencing just so Mr.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look at that and hopefully it'll mak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It's Schedule H1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Dubin's, and it has units of fuel burned and it has M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compares 2005, 2006, 2007 and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h, okay.  Okay.  I am on Schedule 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Just for clarity, this has a Number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bottom of the page.  Is that right,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Well, I don't know. 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's -- I have 69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ge, Schedule 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And, again, I don't,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0 million that you we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was -- about a third of the page down it has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guess I'm looking at Btus as opposed to -- okay.  Un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burned and then you have barrels of heavy oil,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, gas MCF, and if you take that out through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umn I see 90,566,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see 496,692,663 on MCF of gas burn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ell, I must have extracted a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year.  But irrespective of that, tha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at impact would those purchases have o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s if people knew what you were paying fo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mpact on the market if people knew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sure I follow.  Knew what we were pa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h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Knew what you were paying to purchase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you were paying $10 an MCF as opposed to $6 an M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that affect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don't believe it would affect the marke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quite happe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en we are out for physical procuremen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load supply, and we do participate in a spot marke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ily basis to balance our needs as opposed to what we pro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front going into a month, our physical procurement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, as I described before, at index.  And so there is n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o $10, $6 per MMBtu price tied with it.  We are pro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, at a physical index when that month settles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 that we are going to pay for physic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nancial side of it, the hedging piece of 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the addition or the subtraction to that index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to set the price of the physic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it confidential information the perce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s you hedge as opposed to just straigh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have kept the, the percentages that we h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 be financial or even if we will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ysical, we've kept a percentage of what we're hed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 to our entire portfolio confidential. 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peaks to strategy.  We do not want to notify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, okay, here's FPL and here's what they're going to hed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year.  And as you pointed out, that's, that's a lot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project to burn on a yearly basis.  And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ded to hedge 50 percent, half of that is a lot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that, that counterparties, counterparties kne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roughly the time frames that we were going to hed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ow we were going to hedge, we feel that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riment to our customers that we, that we potentiall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he, the best value for 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go back to there's not a lot of wiggle roo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peak, when you're dealing with banks or whoever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-the-counter market.  The market is what it i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want to see prices coming up just becau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re that Florida Power &amp; Light is in the market hed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ay because everybody had that information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the guess that, that we were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May I ask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Whirter?  Was your question going to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otal volume that is being hedged or, let's say, if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 contracts, you know, what number of those contrac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dged using financial derivatives in a spot price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that were on a sort of physical long-term contrac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It's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wanted to know what percentage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es you hedge.  And if that's confidential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vul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, tha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s I recall the Commission rule when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olved, there was a recommendation that it be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.  Do you recall that, or is my recollection a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t was about H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n't say your recollection is bad.  But, no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der was issued in 2002 there was no,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ages set.  There was no recommendation ultimatel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financial or physical hedging was best, on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ther.  Basically the order stated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believed hedging was good.  It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be beneficial to the customers.  The approval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our hedging programs or expand our hed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granted in there.  It was made very clear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s and other fees associated with hedging wer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fuel clause, as were gains and losses, and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nd, at the end of each year we would submit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dging transactions were for that entire year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review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mentioned the market.  Is -- does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rcantile Exchange, NYMEX, reflect the market that you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 mean, that is one market mechani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lying natural gas marke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there other commodities exchange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commodities exchanges.  But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before and, in fact, even submitted in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set of interrogatories that we had received, we bu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al gas at least on the physical side at numerous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, whether that be FGT Zone 1, Zone 2, Zone 3 ind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ide FERC, beginning of the month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indices that are used to set the price of ou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.  It is not just NYMEX.  Do we do some NYMEX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s?  Yes, we do.  But our natural gas procure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 wide variety of indices that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establish your price by the indexes.  Do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ople that set these indexes, do they have 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e New York Stock Exchange where you just, you bu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unknown person and sell to an unknown pers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For example, in let's just take a Gas Da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a publication in the industry, a Gas Daily F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Zone 3 Index.  Those numbers -- that index i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 information.  So at the end of the trading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urers, for lack of a better word, are polled as to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ransactions that they did.  And, and I'm not exact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the mechanics of it work, but whether averages are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 high and a low and a mean, that all goes,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 data goes to set what the index wa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at deals with the spot marke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 it work the same way if you're buying fo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so.  And I'm not 100 percen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ct indices that we use for that.  Again, we could use NY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ould use an inside FERC number, another publication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, you know, setting the monthly settlemen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erous, numerous types of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y question may be based upon igno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, so please forgive me if that's the cas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nted to buy a share of FPL stock, I would go to a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ker.  And let's say I want to buy a share of FPL stock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put in a bid at the New York Stock Exchange and, wah-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unknown seller would sell me a share of stock at t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price.  Does the commodities market work the sa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go to a commodities broker and buy gas fu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ly of 2008 from the market from an unknown purcha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r seller 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-- and I'm not involved in the mechanics of i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, I mean, it's fairly similar.  If I was looking to pro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ly of 2008 and I wanted one contract in July of 2008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ed a bank, in the example that we've used, yes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, there would be a price at which they were will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 or to fix the price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at was my point.  It seems to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exchange transactions and you have bilater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ilateral transaction would be one on one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and a bank; whereas, an exchange transa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an unknown seller through an exchange.  Do both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both of those devices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are.  And I, I think I woul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, typically tend to use a lot of bilate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-the-counter, as we call it, because of the liquid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arket, and the ability to transact may be easi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if transactions moved away from an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ward bilateral circumstances, it would appear to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deflate the value of the exchange itself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truly reflect the market.  The mark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by a combination of both th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ateral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But I think the, the exchange real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 the market, and the bilateral marke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ion of what the exchange is.  That is th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lue of gas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you know, there obviously could be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t into a, an over-the-counter or bilateral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by the selling party, you know, to cover what thei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oing out that far in time and locking in the pric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say they should mirror each other, with the NYMEX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nderlying, you know, Henry Hub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does that mean, "premium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aybe premium is, is the wrong term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d/ask spread when you're, when you're buying from -- bid/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ead, there's a bid/ask market.  What somebody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y, what somebody is willing to sell 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ltimately do -- in the over-the-counter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 premium -- I say premium.  You know, does a bank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ittle bit extra in selling their produc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sks that they are taking on?  They are transferring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ere the market may move to them and in exchan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a fixed price for that period of time. 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any numbers to quantify what that may be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really truly does exist.  But potentially I think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see that there may be those types of premium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-the-counter market, which is a compensation for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at counterpart is ta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those premiums exist in the exchange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t that I'm aware of.  But, again, I'm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chanics of actually transacting in the market, so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 speak very knowledgeabl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know why your company tends to favor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over exchange type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again it's liquidity,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s.  Again, we are transacting quite a b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that we are hedging when you look at our potenti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rns.  And so my understanding has always bee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liquidity, easier to transact in the over-the-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than it would be NYMEX because at times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rge volume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t would seem counterintuitive to m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greater liquidity in dealing in the bilateral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y going to an exchange that has hundred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sands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d I'm not sure it's exactly like that.  So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at starts to get out of my area since I don't trans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at.  But, again, just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familiar at all with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ation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, not in-depthly enough to speak on the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what the purpose of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am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believe the purpose of a conserv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o conserve electricit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familiar with the term -- I've forgott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rm was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 is it when -- oh, I guess it's elasticity,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asticity.  Are you familiar with tha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s I understand the term, it means that people 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ices and they would buy less if the price were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y more if the price were lower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generally how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know from your observation of y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bits whether or not they are price elas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, I do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how many of your customers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ial customers have signed up for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s where they would be, their serv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upted as opposed to buying electricity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ak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not know those number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Skop.  No? 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 had questions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I have three areas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y first is I understand that we are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a late-filed exhibit that compares the total fuel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hedging versus spot, and then also hedging versus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 in comparis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 thought we would probably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as part of what we've identified a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-filed exhibit, what was that, 4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So that would be included in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n my next set of questions, Mr. Yupp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-- we talked about the goal being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ces for customers.  When you're talking about stabilit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alking in the year or from year to year price st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s Florida Power &amp; Light's g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or us, because of the way we currently hed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, which is really one year out, it's intrayea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Forgive me for not understanding.  Intrayear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ithin the yea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so we don't look in 2007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bility from 2007 to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n 2007 we are, we are now transac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dging for 2008 or we have done that.  So, yes, during 2007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looking at 2008, but, again, with, with FPL's --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y we hedge being one year at a time, then, then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year-on-year volatility.  So, you know, predominan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year at a time we are looking at that, you know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 managing pri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 think I understood you to say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begun hedging you've not had midcourse correction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have not had a midcourse corre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ximately mid-2003, which is right about the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our hedging program probably reached its fu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isn't it true in 2005 that you ha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recovery in the fuel docket and could have had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ion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recall the numbers exactly off the,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p of my head.  I know 2005 was, was, you know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precedented year as far as with hurricanes that we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lf of Mexico and so gas prices were extremely high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all the exact numbers though of where we were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recovery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ything on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Just a few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Yupp, I'd ask you to consider two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hedging -- we'll just pick, say, hedging the price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July of 2008.  The first would be to enter into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s actually for physical delivery of fuel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 in July of 2008.  The second would be a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 fuel from a supplier at the index price for fu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8, but then coupled with a financial instrum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re that FPL paid net the same price that it would und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example of the fix priced contract.  D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fference between the two I'm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there be any difference in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latility control between those two approaches to he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ere would not.  You could fix the pric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ysical basis and that would be the price you receive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procure your physical gas at an index and lock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physical price you did on one side with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ould there be any difference i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s customers' exposures to potenti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ed to where the spot market ended up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aches to he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ther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oes FPL and/or its shareholders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fits off of its participation in its hedg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There is, there is no benefit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eholders.  Everything that occurs because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, whether that is gains or losses, is, is a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e fuel clause.  I think it was stated earli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t that there are gains, those, those gains ar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uel clause and ultimately reduce the cost, fue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And, likewise, if there are losses 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, would pay more than they otherwise would have had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dged, that is also run through the fuel clause and show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otal fuel expenditures.  So there is --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, there is no impact or no gain or benefi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areholders.  This is -- hedging is don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for the customers, and all gains and losse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  That's all the re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ay I ask a question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ure what his first question really asked the wi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he could repeat that.  Your first question to the witn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really get that.  Were you asking if there was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there was insurance in either buying physically 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ally, is that, was that the gist of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nsurance as a resu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t was the gist of the hypothetica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setting up.  I was trying to compare on the one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hypothetically one buys from a physical supplier of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fuel for delivery in July 2008 at a fixed pr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the second was that you buy from the supplier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index price in July 2008, so you'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ever it is when July 2008 arises or arrives. 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acquire a financial derivative that would hav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PL paying net under that arrangement the same pr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paid under this fixed price long-term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the idea of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And, Madam Chai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may.  And I guess the answer was that it was bas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, it's equal.  And I'm not sure how tha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t would -- there's a lot of other things tha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at, wouldn't ther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mean, if you had bought at a fixed pr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right on target, then it would be the gamble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mble either way, isn't it?  If you went with financia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has this time around and has not been close to the mar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how it would be the same as if -- I gu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depend on the decision, what you bought it on a fix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physical versus financial.  So I'm not sure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Well, what I was trying to illust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you may want to pose the question to Mr. Yupp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o give you my perspective on it is that -- let's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numbers on it.  Let's say that one buys ga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7 per MCF in July.  And the first, first alternativ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ctually buy a contract, we'll just say for 100 MCF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$7 per MCF, and that supplier is going to deliver the g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in July 2008 and you're going to pay $7 per MCF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one way you can achieve sort of a hedging eff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would generally be called a physical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thing you can do is to buy the 100 MC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s, but under a contract where you're going to p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arket is in July 2008, but then you also go and bu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nk this derivative instrument that basically say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, will end up paying $7 per MCF and we, the bank,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the difference.  We'll either have a nice gai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ckets if it turns out that the gas was, you know,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ive than that or we'll end up taking the hit if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ive than that.  But you, FPL, will pay, you know, the 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either case.  Those are the two examples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e.  As I say, you may want to follow thi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.  But in my understanding both the degree of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ol and the exposure to this idea of a mark-to-market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loss would be the same either way.  That what we pay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pay would end up being the $7 whether it's pai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physical supplier of the gas or we pay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physical supplier and then we get this true-up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, from the bank or whatever it was that w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 derivative with.  That was the point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just chime in just as a point of clarific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.  I just want to make sure I've got the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by no means have any expertise in h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just for the witness, I just want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fuel is a pass-through c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And I think you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mentioned that the purpose of hedging is to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sks associated with fuel price volat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I think from 2001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d that historically natural gas and o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vely volatile during that perio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mix specifically for your utility,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you guys are heavily dependent upon natural gas and oi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gen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And noting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atility and dependence upon that, do you fe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inion, is it in the customers' best interest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dging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'll answer that this way.  We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 hedging.  I think our hedging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cial to date in reducing fuel price volatilit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vidence is there through the midcourse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some subsequent interrogatory responses where we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ot market prices of fuel versus where our charge out co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far as whether we should continue or no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I hesitate on that, and I'm not hesit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, is that I don't think that, that I coul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, so to speak, in a vacuum.  I think that's a,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among all of us here.  Hedging started, as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in 2001.  It was a joint effort betwe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staff, with all the parties.  And I think if w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to now reevaluate, as I think has been brought u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hould be something that should be done betwee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most beneficial?  Do customers want stabilit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with that stability we understand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ins in some years, there will be losses in others. 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ife of the program we believe tha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impact to customers from a savings or a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pective.  Or is that not that critical to customers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re customers willing to, to see fuel prices being hi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at their bill will be high in that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next year it's low because prices have come dow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's a collective decision that would b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be studied and that decision made amongst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, what is most important and what do customers really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'm not trying to avoid your question and I apologiz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 it sound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llow-up,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spect to the volatility of natural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, because I know that's been a big issu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one of the issues raised for the need to diversif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mix into other technologies, has an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given to what price increase would resul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 going up from, say, 5 to 7 or to 8 or a sharp 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volatility, what specific price increase would cau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ence of hedging, would cause a midcourse cor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t has been done on th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de, and those, that analysis goes into each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s we make on the percentage of fuel to h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ly natural gas.  I say particularly, but both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s and fuel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not in-depthly involved in the analysi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, that goes into it because, again, our primary goal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ing price volatility is to try to, to manage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ditures to within 10 percent of what w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cast, obviously weighing though that there'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hedging.  And so where is that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penditures made and still trying to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 percent?  So, yes, the answer to your question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ly has been done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Madam Chair,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ere I was going with that is jus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to the volumes in question.  I think that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substantial, as has been raised on cross-examin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you have that much volume and combined with vola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can send a huge price swing.  So, again,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wards, I guess, from my own perspective looking 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hedging when you're so heavily dependent up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odities for generation.  So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just a historical question.  It h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to do with -- well, maybe tangentially rela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-- I think you were involved when they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in '02, '01.  Were you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What were the rates of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ratepayers at that point in time that led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, any historical perspectiv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'm going to say, subject to chec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at least in 2001, I believe, and maybe I ev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a with me, but I believe that our first increas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ick into the 2001 period because the end of 2000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emely cold, prices began to run up in the winter of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believe that the first time that we were here ball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probably $500 million I think was our under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within, or projected to be within the first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don't have the particular data with me, b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I seem to recall somewhere in that area of,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s where we were a half a billion dollars.  So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ignificant.  It was an unprecedented rise in gas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d never seen before in that period of time and, giv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vy reliance on natural gas, it had a major impac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-- I think that answers your question.  At least in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as significant.  I don't have figures here.  In 2003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d the same type of events with a cold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nter.  And in March of 2003 we saw natural gas prices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 to where our combined cycle units at an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,000 heat rate were no longer the most economical unit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and it was cheaper to burn residual fuel oil.  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 magnitudes of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d subsequent to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the hedging procedures and program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know you said it's primarily volatility is the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llmark.  It's probably unfair to ask this questio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you said that you're not privy to the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like that, but -- I won't ask it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.  I won't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Just another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s to the stability to the consumer, and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hrase it, but is it worth the risk of $400 mill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looking at now not to come in for midcourse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'm not sure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don't know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rasing that -- it's right now, right now for stability's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-- you're saying that you felt stab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, you felt the consumer wanted stability intra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is -- the, the hedging that FP&amp;L has, has,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now has a $400 million impact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  Our net result through 2006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ife of the hedge program, and we term it from 200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6, was a positive $47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Right.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'm going back to your intrayear.  S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, $400 mill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Righ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-- is it worth --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sure it doesn't outweigh that risk of that $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sake of stability, as you say, in coming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dcourse correction.  I'm trying to figure out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cial or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Well, let me make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  As far as whether we should be in or not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our original projection filing, let's say, for 200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dge positions that we have on at the time, the mark-to-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gain or loss of those positions is ro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or.  And so if your question is should we be i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$400 million, the answer would be, no, we projec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exactly sure what the final number was rolled into '08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o not project to end the year at a significant unde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maybe your, maybe your question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it was that loss, was it really worth it th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it have been better to just buy at spot market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nd make an adjustment when we ha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adam Chai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ly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Okay.  And the answer to tha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ll go back to my previous answer, I don't know tha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at that, again, is a collective study of what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do we really want to accomplish here and w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o not only FPL's customers but all customers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 stability?  Because back in 2001 it was price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's why we went down the hedging, the hedging ro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enced the magnitude at least of FPL's underrecove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eriod of time.  And, yes, our customers at that 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d they wanted stability.  We all studied it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s, hedging can do that.  Hedging can deliver pric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 certainty to us.  But understanding that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imes have paid more than they should have or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not hedged and at times, and at times less.  So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avoiding it.  I think it would warrant furth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o what now is most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t's what I'm trying to get at because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of hedging but I also see the negatives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that this year especially that it was not a negat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there's not a benefit to the consumer even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tability because at what point does stability out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400 million to the consumer?  You know what I'm sayi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that there's a place for hedging, and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maybe in my mind, Commissioners, at some poin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about maybe a certain percentage in a fixed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be, maybe adding some, some, some comfort zone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that hedging stays available for the, for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obviously see many of the times, but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ctions for when, you know, I think in percentag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be something that we could think about in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have staff look into, see what the benefits c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ing the percentages or maybe looking at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not saying that it's not a good th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dging because I see where it can be a benefit.  I'm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bit worried that maybe at some point if it outweigh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, we need to take a second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And if I may, just, jus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oint though, in the position, in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we are in now, I would reiterate that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over a long period of time, and whether that be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30 years, if we were to continue hedging with the normal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downs in the market, that we don't believ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impacted significantly.  So all the -- you know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in or loss perspective.  And although right now we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side of it from where we had been over a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positive, we don't believe the impa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one way or another.  But I do understand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you'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 my final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be, well, there's still 2008 to com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, there 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think we're on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.  I would move Exhibits 13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Seeing no objection, Exhibits 13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21 will be enter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13, 14 and 2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The late-filed exhibits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 to the utilities that this is a bench deci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n order to make that decision, we need to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in so that we need to have a time certai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te-filed to be to the Commissioners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Madam Chairman, I think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provide the exhibit for FPL sometime fairly sho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the lunch break, which I assume will be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oo 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 little later than I had predi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So that's -- we're hopeful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time we resume, but certainly if no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rtly thereafter that we would be able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Madam Chair, I could provi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wo seconds, if the Commission would request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 of intent for request for confidential class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 as accept that it is handwritten.  We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written, the information in a handwritten form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it now, if the Commission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easure?  Now orally or, if you want something in writ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take it all up after lunch.  I have no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How about afte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fter lunch.  Okay.  How ab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it all up after lunch, if we can.  That would be our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at we have it together and neat and orderl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DDERS:  We will endeavor to have it after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As will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onderful.  Thank you.  Oka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plan to address that after the lunch break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itness can be excused.  Thank you.  If we can,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-- I'm sorry -- can we go ahea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o through the testimony and exhibit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that had been yours that have been excu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go on lunch break and then begin with the nex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Okay.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e next witness for FP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Terry Jones.  And with the, you know, adjustm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the withdrawal of certain portions of i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ubject of Issue 13A, we would ask that his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Can you go ahead and giv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so we have it all together, if you hav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, those portions of the testimony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enced previously to be removed prior to admit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Oh, geez.  Yes.  There it is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8, Line 10, through Page 18, Line 12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s that would be deleted or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So the prefiled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nes will be entered into the record as though rea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al of the portions that Mr. Butler h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