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               DOCKET NO. 070003-G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In the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URCHASED GAS ADJU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PGA) TRUE-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  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OCEEDINGS:       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FORE:             CHAIRMAN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    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ATE:               Tuesday, November 6, 20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IME:               Commenced at 9:45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ncluded at 9:51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PORTED BY: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          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PPEARA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BETH KEATING, ESQUIRE, Akerman Senterfitt Law Fir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106 East College Avenue, Suite 1200,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32301, appearing on behalf of Florida City G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NORMAN H. HORTON, JR., ESQUIRE, Messer, Caparello 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elf, P.A., Post Office Box 1876,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32302-1876, appearing on behalf of Florida Public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ECELIA BRADLEY, ESQUIRE, Office of the Attor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General, The Capitol PL-01, Tallahassee, Florida 32399-105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ppearing on behalf of the Citizens of the State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PATRICIA A. CHRISTENSEN, ESQUIRE; STEVEN C. BURGES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SQUIRE; and JOSEPH A. MCGLOTHLIN, ESQUIRE, Office of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unsel, c/o The Florida Legislature, 111 W. Madison Stree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#812, Tallahassee, Florida 32399-1400, appearing on behalf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Citizens of the State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KATHERINE E. FLEMING, ESQUIRE, FPSC General Counse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ffice, 2540 Shumard Oak Boulevard,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32399-0850, appearing on behalf of the Florida Public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I N D E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     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:                                             PAGE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OMAS KAUFMA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Prefiled Direct Testimony Inserted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HERYL M. MAR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Prefiled Direct Testimony of Cheryl M.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rtin as adopted by Mehrdad Khojaste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Inse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EHRDAD KHOJASTE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Prefiled Direct Testimony Inserted   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HRISTOPHER M. SNY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Prefiled Direct Testimony Inserted             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. EDWARD ELLIO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Prefiled Direct Testimony Inserted             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TUART L. SHOA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Prefiled Direct Testimony Inserted             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UMBER:                                        ID.  ADM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1    Comprehensive Stipulated Exhibit List     8 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2    TK-1                                      8 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3    TK-2                                      8 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4    CM-1                                      8 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5    MK-1                                      8 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6    EE-1                                      8 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7    EE-2                                      8 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8    SLS-1                                     8 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9    SLS-2                                     8 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10   SLS-3                                     8 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11   SLS-4                                     8 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12   SLS-5                                     8 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13   SLS-6                                     8 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14   SLS-7                                     8 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ERTIFICATE OF REPORTER                              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     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EDGAR:  Call this hearing to order. 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orning.  And before we get started, I'll mention t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ade some enhancements to our sound system, so bear with u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e continue to tweak it.  We may need to have our staff do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gistering.  So if we sound either really loud or really sof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e're still working on th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And I also will apologize on a personal note. 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 cold and will be talking to you through cough drops, so b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ith me as well.  My thanks to our staff and to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arties for the work that has gone into this.  As you know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ave one, two, three, four, five dockets that we will be do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any stipulated issues.  A good example of everybody wor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ogether.  And with that, I will ask our staff to rea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FLEMING:  Pursuant to notice issu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mmission Clerk, this time and place has been set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earing in the following dockets:  070001-EI, 070002-E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070003-GU, 070004-GU and 070007-E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EDGAR:  Thank you.  And I will go ahea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ake appearances for all dockets.  And if you would, a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ell us who you are and who you're representing, also tell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hich dockets that you are involv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BUTLER:  Thank you, Madam Chairman.  This is Joh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utler appearing on behalf of Florida Power &amp; Light Compan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01, 02 and 07 do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BURNETT:  John Burnett on behalf of Pro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nergy in the 01, 02, 07, and also Gary Perk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BADDERS:  Good morning.  Russell Bad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ppearing on behalf of Gulf Power Company in the 01, 02 and 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ocket.  Also appearing with me on behalf of Gulf Powe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Jeffrey A. Stone and Steven R. Griff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HORTON:  Good morning.  Norman H. Horton, Jr.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ppearing on behalf of Florida Public Utilities Company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01, 02, 03 and 04 dockets, and for Indiantown Gas Compan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ebring Gas System in the 04 d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BEASLEY:  Good morning.  James D. Beasle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Lee L. Willis, Ausley &amp; McMullen, representing Tampa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mpany in the 01, 02 and 07 do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KEATING:  Good morning.  Beth Keating, Aker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enterfitt, here today on behalf of Florida City Ga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03 docket and on behalf of Chesapeake Utilities and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ity Gas in the 04 d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CHRISTENSEN:  Good morning.  Patty Christen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ith the Office of Public Counsel appearing in the 01, 02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03 and 07 dockets.  Also appearing with me are Steve Burg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d Joe McGlothl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TWOMEY:  Good morning.  Mike Twomey on behalf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ARP in the 01 d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AJOR WILLIAMS:  Damund Williams in the 01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presenting the Federal Executive Agen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McWHIRTER:  John McWhirter, Jr., on be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lorida Industrial Power Users Group appearing in 01, 02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EDGAR:  Thank you.  Any other par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BRADLEY:  Cecelia Bradley, Office of the Attor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General on behalf of the citizens, and we're appearing in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ink, the same ones Public Counsel did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EDGAR:  Thank you.  And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FLEMING:  Katherine Fleming appearing on beha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f the Commission in the 02, 03 and 04 do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BROWN:  Martha Carter Brown appearing on beha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f the Commission in the 07 d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BENNETT:  Lisa Bennett and Keino Young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01 d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EDGAR:  Thank you.  Okay.  And I'd not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record that St. Joe Natural Gas Company and People's G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ave been excused from the 03 and the 04 dockets. 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atters that we need to take up, I'll ask our staff counse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efore we go into the 03 dock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FLEMING:  I'm not aware of any,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Okay.  Then we will move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long.  And for the record we are now opening the 03 docke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ave mentioned that St. Joe Natural Gas and People's Ga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een excused.  My understanding is there are pro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tipulations on all issues and that all witness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xcused.  And I will ask our staff, are there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att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FLEMING:  At this time there are not.  A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noted for the record, all witnesses have been excused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re proposed stipulations on all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Seeing that all witnesses have been excused,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ould recommend that the prefiled testimony of all witness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03 docket which are set forth on Page 4 of the Pre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rder be inserted into the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EDGAR:  Any objection?  Seeing no objec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prefiled testimony for all of the witnesse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03 docket will be entered into the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FLEMING:  Staff would also ask that the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n the attached exhibit list, Numbers 1 through 14, be mar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d moved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EDGAR:  The Comprehensive Exhibit Li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xhibit 1, and the, the exhibits that are listed 2 through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ill be entered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(Exhibits 1 through 14 marked for identifi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FLEMING:  Since the parties are propo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ipulations on all issues, staff recommend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mmission make a bench decision on this docket.  An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, staff would recommend that the proposed stipul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1 through 6 found on Pages 5 through 7 of the Prehearing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e approved by th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EDGAR:  Commissioners, as you've heard,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taff is recommending a bench decision on this docket,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1 through 6, which have been stipulated by all the pa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re there any questions or concerns?  Seeing none, is ther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otion to adopt the proposed stipulation for Issues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rough 6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CARTER:  So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SKOP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EDGAR:  Seeing no questions, all in favo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motion,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Opposed?  Show it adopted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Any other matters on this dock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FLEMING:  There are none, Madam Chairman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ould just like to note for the record that the Pre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rder -- I'm sorry.  The Final Order will be issu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ecember 3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EDGAR:  December 3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FLEMING:  Yes.  I recognized that December 1s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 Satur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Okay.  The final ord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ssued by December 3rd.  Seeing no other questions,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djourn the 03 d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(Hearing adjourned at 9:51 a.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, LINDA BOLES, RPR, CRR,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r, do hereby certify that the foregoing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r employee of any of the parties' attorneys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DATED THIS ______ day of November, 20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