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5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5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etterWorld Telecom LLC d/b/a BetterWorld Telec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67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terling Telecom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656</w:t>
      <w:noBreakHyphen/>
      <w:t>TX, 070676</w:t>
      <w:noBreakHyphen/>
      <w:t>TX</w:t>
    </w:r>
  </w:p>
  <w:p>
    <w:pPr>
      <w:pStyle w:val="Header"/>
      <w:rPr/>
    </w:pPr>
    <w:r>
      <w:rPr/>
      <w:t>Date:  November 2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9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1-20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