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37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WAIVER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4.110(5)(c), F.A.C.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OF LOCAL EXCHANG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IST ITEMS FOR WHICH NONPAY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 IN DISCONNECTION OF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LOCAL SERVICE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D/B/A AT&amp;T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November 2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NUEL GURDIAN and MARYROSE SIRIANNI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ANCY PRUITT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our delib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PRUITT:  Good morning, Commissioners. 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itt, Commission staff.  I think I'll wait for AT&amp;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h, okay.  We'll give them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ment to get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PRUITT:  Item 11 is staff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for approval of AT&amp;T's billing form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iver request.  This item was deferred at the Sept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da Conference to allow AT&amp;T the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 raised at that Agenda. 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rporates AT&amp;T's responses to those concerns. 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are available to respond to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Do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RDIAN:  Good morning, Commissioners.  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rdian on behalf of AT&amp;T Florida.  Also with me is Mary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rianni.  We support staff's recommendation and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any questions that the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AT&amp;T, because the one concern I really had wa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 new billing statement is much simpler for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ne concern I had, if you remember, at that tim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just didn't state that if the certain charges were not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local service would continue.  And it's very clea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really appreciate that.  I think that was a good m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the whole statement really looks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RIANN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ny other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adam Chair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, I'd like to thank AT&amp;T for making the requeste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-- a motion and a second for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ing no further discussion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PRUITT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genda Item 11 concluded at 9:3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