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>Filed:  November 27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REQUEST FOR PRODUCTION OF DOCUMENTS (NOS. 1-1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D SECOND SET OF INTERROGATORIES (NOS. 24-27)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/>
        <w:ind w:firstLine="720"/>
        <w:rPr/>
      </w:pPr>
      <w:r>
        <w:rPr>
          <w:sz w:val="22"/>
          <w:szCs w:val="22"/>
        </w:rPr>
        <w:t>Florida Power &amp; Light Company gives notice of service of its Responses to the Staff of the Florida Public Service Commission’s First Request for Production of Documents (Nos. 1-11) and Second Set of Interrogatories (Nos. 24-27), to Katherine E. Fle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7th day of November, 2007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RTIFICATE OF SER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and by United States mail this 27th day of November, 2007,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erine E. Fle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Atto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a Public Servic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d L. Gunter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40 Shumard Oak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ahassee, Florida  32399-0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25:32Z</dcterms:created>
  <dc:creator> </dc:creator>
  <dc:description> </dc:description>
  <dc:language>en-US</dc:language>
  <cp:lastModifiedBy> </cp:lastModifiedBy>
  <dcterms:modified xsi:type="dcterms:W3CDTF">2007-11-27T19:25:3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UeXsJ1lOgx6IvdXvLuSpnibbyO+SFaRmZh8jNGrjyRELT7KJdLmM0m</vt:lpwstr>
  </property>
  <property fmtid="{D5CDD505-2E9C-101B-9397-08002B2CF9AE}" pid="4" name="RESPONSE_SENDER_NAME">
    <vt:lpwstr>sAAAE9kkUq3pEoLsDIs9IKgr+nfr5EnCQIarP0HC/uf3NIY=</vt:lpwstr>
  </property>
</Properties>
</file>