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Wednesday, January 9, 2008, from 5:00 p.m. to 8:30 p.m.</w:t>
        <w:br/>
        <w:t>PLACE: Chain of Lakes Complex</w:t>
        <w:br/>
        <w:t>210 Cypress Gardens Blvd.</w:t>
        <w:br/>
        <w:t>Winter Haven, Florida 33880</w:t>
        <w:br/>
        <w:t>GENERAL SUBJECT MATTER TO BE CONSIDERED: Docket No. 070415-WS, Application for staff-assisted rate case in Polk County by CHC VII, Ltd. The purpose of this customer meeting is to give customers and other interested persons an opportunity to provide comment to the Florida Public Service Commission staff regarding the quality of service the utility provides, the proposed rate increase, and to ask questions and comment on staff's preliminary rates. Members of the public who wish to comment or ask questions are urged to appear promptly since the meeting may be adjourned early if no customers or interested persons are present to speak. One or more Commissioners may attend.</w:t>
        <w:br/>
        <w:br/>
        <w:t>EMERGENCY CANCELLATION OF CUSTOMER MEETING:</w:t>
        <w:br/>
        <w:br/>
        <w:t>If a named storm or other disaster requires cancellation of the meeting, Commission staff will attempt to give timely direct notice to the parties. Notice of the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Office of the Commission Clerk, 850-413-6770. If you are hearing or speech impaired, please contact the agency using the Florida Relay Service, 1(800)955-8771 (TDD) or 1(800)955-8770 (Voice).</w:t>
        <w:br/>
        <w:t>For more information, you may contact: Jennifer Brubaker, Office of the General Counsel, 850-413-6228.</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58:00Z</dcterms:created>
  <dc:creator>Administrator</dc:creator>
  <dc:description/>
  <dc:language>en-US</dc:language>
  <cp:lastModifiedBy>Administrator</cp:lastModifiedBy>
  <dcterms:modified xsi:type="dcterms:W3CDTF">2007-11-27T17:02: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