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zation to issue common stock, preferred stock and secured and/or unsecured debt, and to enter into agreements for interest rate swap products, equity products, and other financial derivatives, and to issue short-term borrowings in 2008,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70640-GU</w:t>
            </w:r>
          </w:p>
          <w:p>
            <w:pPr>
              <w:pStyle w:val="OrderBody"/>
              <w:rPr/>
            </w:pPr>
            <w:r>
              <w:rPr/>
              <w:t xml:space="preserve">ORDER NO. </w:t>
            </w:r>
            <w:bookmarkStart w:id="2" w:name="SSOrderNo"/>
            <w:bookmarkEnd w:id="2"/>
            <w:r>
              <w:rPr/>
              <w:t>PSC-07-0952-FOF-GU</w:t>
            </w:r>
          </w:p>
          <w:p>
            <w:pPr>
              <w:pStyle w:val="OrderBody"/>
              <w:rPr/>
            </w:pPr>
            <w:r>
              <w:rPr/>
              <w:t xml:space="preserve">ISSUED: </w:t>
            </w:r>
            <w:bookmarkStart w:id="3" w:name="SSIssued"/>
            <w:bookmarkEnd w:id="3"/>
            <w:r>
              <w:rPr/>
              <w:t>November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Chesapeake Utilities Corporation (Chesapeake or Company) filed an application on October 4, 2007, seeking authority pursuant to Section 366.04, Florida Statutes, to issue common stock, preferred stock, secured and/or unsecured debt, to enter into agreements for Interest Rate Swap Products, Equity Products and other Financial Derivatives, and to issue short-term borrowings in 2007.  Notice of Chesapeake’s application was published in the Florida Administrative Weekly on October 19, 2007.</w:t>
      </w:r>
    </w:p>
    <w:p>
      <w:pPr>
        <w:pStyle w:val="Normal"/>
        <w:jc w:val="both"/>
        <w:rPr/>
      </w:pPr>
      <w:r>
        <w:rPr/>
      </w:r>
    </w:p>
    <w:p>
      <w:pPr>
        <w:pStyle w:val="Normal"/>
        <w:jc w:val="both"/>
        <w:rPr/>
      </w:pPr>
      <w:r>
        <w:rPr/>
        <w:tab/>
        <w:t>Chesapeake requests authorization to issue up to 5,000,000 shares of Chesapeake common stock, up to 1,000,000 shares of Chesapeake preferred stock, up to $80 million in secured and/or unsecured debt, and to enter into agreements up to $40 million in Interest Rate Swap Products, Equity Products and other Financial Derivatives.  In addition, the Company seeks authority to issue short-term borrowings in an amount not to exceed $70 million during 2008.</w:t>
      </w:r>
    </w:p>
    <w:p>
      <w:pPr>
        <w:pStyle w:val="Normal"/>
        <w:jc w:val="both"/>
        <w:rPr/>
      </w:pPr>
      <w:r>
        <w:rPr/>
      </w:r>
    </w:p>
    <w:p>
      <w:pPr>
        <w:pStyle w:val="Normal"/>
        <w:jc w:val="both"/>
        <w:rPr/>
      </w:pPr>
      <w:r>
        <w:rPr/>
        <w:tab/>
        <w:t>Chesapeake proposes to issue up to 793,223 new shares of its common stock during 2008 for the purpose of administering the Company’s Retirement Savings Plan, Performance Incentive Plan, Dividend Reinvestment and Stock Purchase Plan, conversion of the Company’s Convertible Debentures, Directors Stock Compensation Plan, and Employee Stock Awards Plan.  The share breakdown for each specific purpose is as follow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Shar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61,83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Retirement Savings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Performance Incentiv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vidend Reinvestment and Stock Purchas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1,99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outstanding 8 1/4% Convertible Deben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4,4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rectors Stock Compensation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Employee Stock Awards Plan.</w:t>
            </w:r>
          </w:p>
        </w:tc>
      </w:tr>
    </w:tbl>
    <w:p>
      <w:pPr>
        <w:pStyle w:val="Normal"/>
        <w:jc w:val="both"/>
        <w:rPr/>
      </w:pPr>
      <w:r>
        <w:rPr/>
        <w:tab/>
        <w:tab/>
      </w:r>
    </w:p>
    <w:p>
      <w:pPr>
        <w:pStyle w:val="OrderBody"/>
        <w:rPr/>
      </w:pPr>
      <w:r>
        <w:rPr/>
        <w:tab/>
        <w:t>In addition, Chesapeake seeks approval to issue up to 800,000 shares of Chesapeake stock or an equity-linked instrument equivalent in value in 2008 to permanently finance Chesapeake’s ongoing capital expenditure program.  The capital expenditure program is subject to continuous review and modification and is funded from short-term borrowings and cash provided by operating activities.  The Company, in an effort to manage its capital structure, may from time to time, permanently finance its short-term borrowings through the issuance of common stock or an equity-linked instrument, as opposed to long-term debt.</w:t>
        <w:tab/>
      </w:r>
    </w:p>
    <w:p>
      <w:pPr>
        <w:pStyle w:val="Normal"/>
        <w:jc w:val="both"/>
        <w:rPr/>
      </w:pPr>
      <w:r>
        <w:rPr/>
      </w:r>
    </w:p>
    <w:p>
      <w:pPr>
        <w:pStyle w:val="Normal"/>
        <w:ind w:firstLine="720"/>
        <w:jc w:val="both"/>
        <w:rPr/>
      </w:pPr>
      <w:r>
        <w:rPr/>
        <w:t xml:space="preserve">For 2008, Chesapeake seeks approval to issue up to $40 million in secured and/or unsecured debt.  The proceeds of this debt issuance would be used for general corporate purposes including, but not limited to, working capital, retirement of short-term debt, retirement of long-term debt and capital improvements. </w:t>
      </w:r>
      <w:r>
        <w:rPr>
          <w:b/>
        </w:rPr>
        <w:t xml:space="preserve"> </w:t>
      </w:r>
      <w:r>
        <w:rPr/>
        <w:t>We approved the issuance and sale of $40 million in secured and/or unsecured long-term debt during 2007 by Order No. PSC-06-1061-FOF-GU, issued December 26, 2006.</w:t>
      </w:r>
    </w:p>
    <w:p>
      <w:pPr>
        <w:pStyle w:val="Normal"/>
        <w:jc w:val="both"/>
        <w:rPr/>
      </w:pPr>
      <w:r>
        <w:rPr/>
      </w:r>
    </w:p>
    <w:p>
      <w:pPr>
        <w:pStyle w:val="OrderBody"/>
        <w:rPr/>
      </w:pPr>
      <w:r>
        <w:rPr/>
        <w:tab/>
        <w:t>In addition, the Company seeks approval to issue, in 2008, up to 3,406,777 shares of common stock and up to $40 million in secured and/or unsecured debt for possible acquisitions.  Due to the nature of typical cash for stock acquisitions, the $40 million in secured and/or unsecured debt may be initially issued through a bridge loan in the form of notes held by banks or some similar form of short-term obligations.  For this reason, Chesapeake seeks approval to issue short-term obligations in an amount not to exceed $70 million during 2008.  The bridge financing would be subsequently refinanced as unsecured long-term debt with an estimated rate of interest of up to 300 basis points above U.S. Treasury rates (or extrapolated U.S. Treasure rates) with equivalent average life.  We approved the issuance and sale of 3,366,164 shares of common stock and $40 million in secured and/or unsecured long-term debt during 2007 by Order No. PSC-06-1061-FOF-GU, issued December 26, 2006.</w:t>
      </w:r>
    </w:p>
    <w:p>
      <w:pPr>
        <w:pStyle w:val="Normal"/>
        <w:jc w:val="both"/>
        <w:rPr/>
      </w:pPr>
      <w:r>
        <w:rPr/>
      </w:r>
    </w:p>
    <w:p>
      <w:pPr>
        <w:pStyle w:val="Normal"/>
        <w:jc w:val="both"/>
        <w:rPr>
          <w:b/>
          <w:b/>
        </w:rPr>
      </w:pPr>
      <w:r>
        <w:rPr/>
        <w:tab/>
        <w:t>Chesapeake seeks authorization to issue up to 1,000,000 shares of Chesapeake preferred stock in 2008, for possible acquisitions, financing transactions, and other general corporate purposes, including potential distribution under the Company’s Rights Agreement.  We approved the issuance and sale of up to 1,000,000 shares of preferred stock during 2007 by Order No. PSC-06-1061-FOF-GU, issued December 26, 2006.</w:t>
      </w:r>
    </w:p>
    <w:p>
      <w:pPr>
        <w:pStyle w:val="Normal"/>
        <w:jc w:val="both"/>
        <w:rPr>
          <w:b/>
          <w:b/>
        </w:rPr>
      </w:pPr>
      <w:r>
        <w:rPr>
          <w:b/>
        </w:rPr>
      </w:r>
    </w:p>
    <w:p>
      <w:pPr>
        <w:pStyle w:val="Normal"/>
        <w:jc w:val="both"/>
        <w:rPr/>
      </w:pPr>
      <w:r>
        <w:rPr/>
        <w:tab/>
        <w:t>Chesapeake also seeks authorization to enter into agreements for financial derivatives including, but not limited to Interest Rate Swap Products, Equity Products, and/or other Financial Derivatives on such terms as Chesapeake considers to be appropriate, provided that the notional amount(s) for said Interest Rate Swap Products, Equity Products, and/or other Financial Derivatives do not, in the aggregate, exceed the sum of $40 million</w:t>
      </w:r>
      <w:r>
        <w:rPr>
          <w:b/>
          <w:bCs/>
        </w:rPr>
        <w:t xml:space="preserve">.  </w:t>
      </w:r>
    </w:p>
    <w:p>
      <w:pPr>
        <w:pStyle w:val="Normal"/>
        <w:jc w:val="both"/>
        <w:rPr>
          <w:b/>
          <w:b/>
          <w:bCs/>
        </w:rPr>
      </w:pPr>
      <w:r>
        <w:rPr>
          <w:b/>
          <w:bCs/>
        </w:rPr>
      </w:r>
    </w:p>
    <w:p>
      <w:pPr>
        <w:pStyle w:val="Normal"/>
        <w:jc w:val="both"/>
        <w:rPr/>
      </w:pPr>
      <w:r>
        <w:rPr/>
        <w:tab/>
        <w:t>After reviewing the application, we find that the issuance and sale of the aforementioned securities will not impair the ability of Chesapeake to perform the services of a public utility.  These transactions are for lawful purposes within the Company’s corporate powers.  As such, the application is granted subject to the conditions stated herein.</w:t>
      </w:r>
    </w:p>
    <w:p>
      <w:pPr>
        <w:pStyle w:val="Normal"/>
        <w:jc w:val="both"/>
        <w:rPr/>
      </w:pPr>
      <w:r>
        <w:rPr/>
      </w:r>
    </w:p>
    <w:p>
      <w:pPr>
        <w:pStyle w:val="Normal"/>
        <w:jc w:val="both"/>
        <w:rPr/>
      </w:pPr>
      <w:r>
        <w:rPr/>
        <w:tab/>
        <w:t>Our approval of the proposed issuance of securities by Chesapeake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of Chesapeake Utilities Corporation to issue up to 5,000,000 shares of Chesapeake common stock, up to 1,000,000 shares of Chesapeake preferred stock, up to $80 million in secured and/or unsecured debt, and to enter into agreements for Interest Rate Swap Products, Equity Products and other Financial Derivatives is approved.  It is further</w:t>
      </w:r>
    </w:p>
    <w:p>
      <w:pPr>
        <w:pStyle w:val="OrderBody"/>
        <w:rPr/>
      </w:pPr>
      <w:r>
        <w:rPr/>
      </w:r>
    </w:p>
    <w:p>
      <w:pPr>
        <w:pStyle w:val="Normal"/>
        <w:jc w:val="both"/>
        <w:rPr/>
      </w:pPr>
      <w:r>
        <w:rPr/>
        <w:tab/>
        <w:t>ORDERED by the Florida Public Service Commission that the application of Chesapeake Utilities Corporation to issue short-term obligations in an amount not to exceed $70 million during 2008, as discussed within the body of this Order, is approved.  It is further</w:t>
      </w:r>
    </w:p>
    <w:p>
      <w:pPr>
        <w:pStyle w:val="Normal"/>
        <w:jc w:val="both"/>
        <w:rPr/>
      </w:pPr>
      <w:r>
        <w:rPr/>
      </w:r>
    </w:p>
    <w:p>
      <w:pPr>
        <w:pStyle w:val="Normal"/>
        <w:jc w:val="both"/>
        <w:rPr/>
      </w:pPr>
      <w:r>
        <w:rPr/>
        <w:tab/>
        <w:t>ORDERED that Chesapeake Utilities Corporation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and/or sale of securities until Chesapeake Utilities Corporation submits, and we have reviewed, the consummation report, at which time it shall be closed administratively.</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6" w:name="replaceDate"/>
      <w:bookmarkEnd w:id="6"/>
      <w:r>
        <w:rPr>
          <w:u w:val="single"/>
        </w:rPr>
        <w:t> 29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952-FOF-GU</w:t>
    </w:r>
  </w:p>
  <w:p>
    <w:pPr>
      <w:pStyle w:val="OrderHeader"/>
      <w:rPr/>
    </w:pPr>
    <w:bookmarkStart w:id="10" w:name="HeaderDocketNo"/>
    <w:bookmarkEnd w:id="10"/>
    <w:r>
      <w:rPr/>
      <w:t>DOCKET NO. 07064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48:00Z</dcterms:created>
  <dc:creator> </dc:creator>
  <dc:description/>
  <cp:keywords/>
  <dc:language>en-US</dc:language>
  <cp:lastModifiedBy>Matilda Sanders</cp:lastModifiedBy>
  <cp:lastPrinted>2007-11-29T14:17:00Z</cp:lastPrinted>
  <dcterms:modified xsi:type="dcterms:W3CDTF">2007-11-29T19:1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