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644 by Re-Connection Connection, effective August 30, 2007.</w:t>
            </w:r>
          </w:p>
        </w:tc>
        <w:tc>
          <w:tcPr>
            <w:tcW w:w="4788" w:type="dxa"/>
            <w:tcBorders>
              <w:left w:val="double" w:sz="6" w:space="0" w:color="000000"/>
            </w:tcBorders>
          </w:tcPr>
          <w:p>
            <w:pPr>
              <w:pStyle w:val="OrderBody"/>
              <w:rPr/>
            </w:pPr>
            <w:r>
              <w:rPr/>
              <w:t xml:space="preserve">DOCKET NO. </w:t>
            </w:r>
            <w:bookmarkStart w:id="1" w:name="SSDocketNo"/>
            <w:bookmarkEnd w:id="1"/>
            <w:r>
              <w:rPr/>
              <w:t>070573-TX</w:t>
            </w:r>
          </w:p>
          <w:p>
            <w:pPr>
              <w:pStyle w:val="OrderBody"/>
              <w:rPr/>
            </w:pPr>
            <w:r>
              <w:rPr/>
              <w:t xml:space="preserve">ORDER NO. </w:t>
            </w:r>
            <w:bookmarkStart w:id="2" w:name="SSOrderNo"/>
            <w:bookmarkEnd w:id="2"/>
            <w:r>
              <w:rPr/>
              <w:t>PSC-07-0966-PAA-TX</w:t>
            </w:r>
          </w:p>
          <w:p>
            <w:pPr>
              <w:pStyle w:val="OrderBody"/>
              <w:rPr/>
            </w:pPr>
            <w:r>
              <w:rPr/>
              <w:t xml:space="preserve">ISSUED: </w:t>
            </w:r>
            <w:bookmarkStart w:id="3" w:name="SSIssued"/>
            <w:bookmarkEnd w:id="3"/>
            <w:r>
              <w:rPr/>
              <w:t>December 4,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Re-Connection Connection currently holds Certificate No. 7644, issued by this Commission on December 8, 2000, authorizing the provision of competitive local exchange telecommunications service (CLEC).  Pursuant to Section 364.336, Florida Statutes, competitive local exchange telecommunications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On August 24, 2007, our staff received a telephone call from Mr. Joe Monde, representative of the company, asking what the company needed to do to cancel its certificate.  On the same date, our staff e-mailed the company the 2007 Regulatory Assessment Fee return form and a note advising the request for cancellation must be in writing and that the company must either pay the 2007 RAF or provide a date certain the fee must be paid.  On August 30, 2007, this Commission received a letter from the company dated August 27, 2007, requesting cancellation of Re-Connection Connection’s CLEC certificate because the company was closing its business.  The company did not include the 2007 RAF return, payment, or provide a date certain the 2007 fee would be paid.</w:t>
      </w:r>
    </w:p>
    <w:p>
      <w:pPr>
        <w:pStyle w:val="Normal"/>
        <w:jc w:val="both"/>
        <w:rPr/>
      </w:pPr>
      <w:r>
        <w:rPr/>
      </w:r>
    </w:p>
    <w:p>
      <w:pPr>
        <w:pStyle w:val="TextBody"/>
        <w:rPr/>
      </w:pPr>
      <w:r>
        <w:rPr/>
        <w:t>For the reasons described above, we deny Re-Connection Connection’s request for voluntary cancellation of its CLEC certificate.  However, we find it appropriate to involuntarily cancel the competitive local exchange telecommunications certificate, effective August 30, 2007, on this Commission’s own motion for failure to comply with Rule 25-24.820, Florida Administrative Code, and pursuant to Section 364.336, Florida Statutes.</w:t>
      </w:r>
    </w:p>
    <w:p>
      <w:pPr>
        <w:pStyle w:val="TextBody"/>
        <w:rPr/>
      </w:pPr>
      <w:r>
        <w:rPr/>
        <w:t>Since it appears Re-Connection Connection does not provide service in Florida and has requested cancellation of its certificate, there would be no purpose in requiring the company to pay a penalty.  The cancellation of the CLEC certificate, in no way diminishes the entity’s obligation to pay the applicable RAF.  If this Order is not protested, the company’s CLEC Certificate No. 7644 shall be cancelled, effective August 30, 2007.  If the company pays the RAF prior to the expiration of the Proposed Agency Action Order, then the cancellation of the company’s competitive local exchange telecommunications certificate will be voluntary.  If the company fails to protest the Order or pay the RAF prior to the expiration of the Proposed Agency Action Order, then the company’s competitive local exchange telecommunications certificate shall be cancelled administratively, and the collection of the past due RAF shall be referred to the Florida Department of Financial Services for further collection efforts.  If the company’s competitive local exchange telecommunications certificate is cancelled in accordance with this Order, the company shall be required to immediately cease and desist providing competitive local exchange telecommunications service in Florida.  This docket shall be closed administratively either upon receipt of the payment of the RAF or upon cancellation of the company’s competitive local exchange telecommunications certificate</w:t>
      </w:r>
      <w:r>
        <w:rPr>
          <w:rStyle w:val="BodyTextChar"/>
        </w:rPr>
        <w:t>.</w:t>
      </w:r>
      <w:r>
        <w:rPr/>
        <w:t xml:space="preserve">  If Re-Connection Connection’s CLEC certificate is cancelled on this Commission’s own motion and it subsequently decides to reapply for a certificate as a competitive local exchange telecommunications company, Re-Connection Connection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Re-Connection Connection’s CLEC Certificate No. 7644 is hereby cancelled effective August 30,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in no way diminishes Re-Connection Connection’s obligation to pay the applicable Regulatory Assessment Fee.  If the company’s CLEC certificate is cancelled and the company subsequently decides to reapply for a certificate as a competitive local exchange telecommunications company, that company shall be required to first pay any outstanding fees, including accrued statutory late payment charges.  It is further</w:t>
      </w:r>
    </w:p>
    <w:p>
      <w:pPr>
        <w:pStyle w:val="TextBody"/>
        <w:rPr/>
      </w:pPr>
      <w:r>
        <w:rPr/>
        <w:t>ORDERED that if Re-Connection Connection pays the Regulatory Assessment Fee prior to the expiration of the Proposed Agency Action Order, the cancellation of the certificate shall be deemed voluntary.  It is further</w:t>
      </w:r>
    </w:p>
    <w:p>
      <w:pPr>
        <w:pStyle w:val="TextBody"/>
        <w:rPr/>
      </w:pPr>
      <w:r>
        <w:rPr/>
        <w:t>ORDERED that if Re-Connection Connection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Re-Connection Connection’s certificate is cancelled in accordance with this Order, Re-Connection Connection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LEC certificate.</w:t>
      </w:r>
    </w:p>
    <w:p>
      <w:pPr>
        <w:pStyle w:val="OrderBody"/>
        <w:rPr/>
      </w:pPr>
      <w:r>
        <w:rPr/>
        <w:tab/>
        <w:t xml:space="preserve">By ORDER of the Florida Public Service Commission this </w:t>
      </w:r>
      <w:bookmarkStart w:id="5" w:name="replaceDate"/>
      <w:bookmarkEnd w:id="5"/>
      <w:r>
        <w:rPr>
          <w:u w:val="single"/>
        </w:rPr>
        <w:t> 4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all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5,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966-PAA-TX</w:t>
    </w:r>
  </w:p>
  <w:p>
    <w:pPr>
      <w:pStyle w:val="OrderHeader"/>
      <w:rPr/>
    </w:pPr>
    <w:bookmarkStart w:id="9" w:name="HeaderDocketNo"/>
    <w:bookmarkEnd w:id="9"/>
    <w:r>
      <w:rPr/>
      <w:t>DOCKET NO. 07057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53:00Z</dcterms:created>
  <dc:creator>JSCHINDL</dc:creator>
  <dc:description/>
  <cp:keywords/>
  <dc:language>en-US</dc:language>
  <cp:lastModifiedBy>Matilda Sanders</cp:lastModifiedBy>
  <cp:lastPrinted>2007-12-04T15:55:00Z</cp:lastPrinted>
  <dcterms:modified xsi:type="dcterms:W3CDTF">2007-12-04T20:5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