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Kennedy)</w:t>
            </w:r>
          </w:p>
          <w:p>
            <w:pPr>
              <w:pStyle w:val="MemoHeading"/>
              <w:rPr/>
            </w:pPr>
            <w:bookmarkStart w:id="2" w:name="From"/>
            <w:r>
              <w:rPr/>
              <w:t>Office of the General Counsel (Poble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2-TP – Joint petition of SBC Long Distance, LLC d/b/a SBC Long Distance d/b/a AT&amp;T Long Distance, TCG South Florida, and BellSouth Telecommunications, Inc. d/b/a AT&amp;T Florida d/b/a AT&amp;T Southeast for waiver of Rule 25-4.118, F.A.C., for migration of business local service customers from SBC Long Distance, LLC d/b/a SBC Long Distance d/b/a AT&amp;T Long Distance to BellSouth Telecommunications, Inc. d/b/a AT&amp;T Florida d/b/a AT&amp;T Southeast or TCG South Florida, and request for expedited treat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92.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6, 2007, SBC Long Distance, LLC d/b/a SBC Long Distance d/b/a AT&amp;T Long Distance (SBC), TCG South Florida (TCG), and BellSouth Telecommunications, Inc. d/b/a AT&amp;T Florida d/b/a AT&amp;T Southeast (AT&amp;T Florida) submitted a joint petition for a waiver of the subscriber carrier selection and verification requirements contained in Rule 25-4.118, Florida Administrative Code.</w:t>
      </w:r>
    </w:p>
    <w:p>
      <w:pPr>
        <w:pStyle w:val="TextBody"/>
        <w:rPr/>
      </w:pPr>
      <w:r>
        <w:rPr/>
        <w:t>SBC is a competitive local exchange company (CLEC), TCG is an alternative access vendor with CLEC authority, and AT&amp;T Florida is an incumbent local exchange company.  Each company provides local exchange telecommunications services.  For the purposes of this recommendation, the companies are collectively referred to as AT&amp;T Companies.</w:t>
      </w:r>
    </w:p>
    <w:p>
      <w:pPr>
        <w:pStyle w:val="TextBody"/>
        <w:rPr/>
      </w:pPr>
      <w:r>
        <w:rPr/>
        <w:t>Because of the integration and streamlining of certain AT&amp;T Companies’ business operations, SBC will cease providing services to its current single-line business local customers in Florida.  SBC’s single-line business customers located within AT&amp;T Florida’s service territory will be migrated to AT&amp;T Florida.  Those customers located elsewhere in Florida will be migrated to TCG.  Collectively, there are approximately 54 single-line business customers in Florida.  The migration of these customers’ local telephone service will have no impact on the customers’ long distance service provider.  The current long distance service providers selected by the customers will remain the same.</w:t>
      </w:r>
    </w:p>
    <w:p>
      <w:pPr>
        <w:pStyle w:val="TextBody"/>
        <w:rPr/>
      </w:pPr>
      <w:r>
        <w:rPr/>
        <w:t>AT&amp;T Florida and TCG seek the waiver of Rule 25-4.118, Florida Administrative Code, so they will not have to obtain each customer’s authorization.  With the waiver, AT&amp;T Florida and TCG can protect themselves from possible complaints of unauthorized carrier changes (slamming).  Customers will benefit because they will not be subject to a loss of service.</w:t>
      </w:r>
    </w:p>
    <w:p>
      <w:pPr>
        <w:pStyle w:val="TextBody"/>
        <w:rPr/>
      </w:pPr>
      <w:r>
        <w:rPr/>
        <w:t>The Commission is vested with jurisdiction in this matter pursuant to Sections 364.02,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migration of SBC Long Distance, LLC d/b/a SBC Long Distance d/b/a AT&amp;T Long Distance’s single-line business local customers to TCG South Florida and BellSouth Telecommunications, Inc. d/b/a AT&amp;T Florida d/b/a AT&amp;T Southeast?</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Kennedy/Poblete)</w:t>
      </w:r>
    </w:p>
    <w:p>
      <w:pPr>
        <w:pStyle w:val="IssueSubsectionHeading"/>
        <w:rPr>
          <w:vanish/>
        </w:rPr>
      </w:pPr>
      <w:r>
        <w:rPr>
          <w:b/>
          <w:u w:val="single"/>
        </w:rPr>
        <w:t>Staff Analysis</w:t>
      </w:r>
      <w:r>
        <w:rPr/>
        <w:t>: </w:t>
      </w:r>
    </w:p>
    <w:p>
      <w:pPr>
        <w:pStyle w:val="TextBody"/>
        <w:ind w:hanging="0"/>
        <w:rPr/>
      </w:pPr>
      <w: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e Commission is authorized to waive.</w:t>
      </w:r>
    </w:p>
    <w:p>
      <w:pPr>
        <w:pStyle w:val="TextBody"/>
        <w:rPr/>
      </w:pPr>
      <w:r>
        <w:rPr/>
        <w:t>AT&amp;T Florida and TCG have attested that they will provide for a seamless transition while ensuring that the affected customers understand available choices with the least amount of disruption to the customers.  Customers will be migrated to comparable plans offered by AT&amp;T Florida and TCG.  Pursuant to a planned promotion, customers migrated to AT&amp;T Florida will receive a 15% discount on the tariffed rates for their service for 12 months after transfer.  Customers migrated to TCG will be charged tariffed rates that most closely match the rates currently billed by SBC.  In either case, customers will have sufficient notice and ample time to make an informed decision on whether to remain with AT&amp;T or select another provider.</w:t>
      </w:r>
    </w:p>
    <w:p>
      <w:pPr>
        <w:pStyle w:val="TextBody"/>
        <w:rPr/>
      </w:pPr>
      <w:r>
        <w:rPr/>
        <w:t>Staff has reviewed the notice that will be sent to SBC’s customers and found it to be adequate.  The customers should not experience any interruption of service or switching fees.  In addition, AT&amp;T Florida and TCG have agreed to resolve any customer complaints that arise from issues occurring prior to the customer migrations.  None of the AT&amp;T Companies have any outstanding regulatory assessment fees, penalties or interest associated with their respective certifications.</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staff believes that granting this waiver will minimize slamming complaints during the transition.</w:t>
      </w:r>
    </w:p>
    <w:p>
      <w:pPr>
        <w:pStyle w:val="TextBody"/>
        <w:rPr/>
      </w:pPr>
      <w:r>
        <w:rPr/>
        <w:t>Therefore, staff recommends that the Commission approve the request for waiver of the carrier selection requirements of Rule 25-4.118, Florida Administrative Code, in the migration of SBC Long Distance, LLC d/b/a SBC Long Distance d/b/a AT&amp;T Long Distance’s single-line business local customers to TCG South Florida and BellSouth Telecommunications, Inc. d/b/a AT&amp;T Florida d/b/a AT&amp;T Southeast.</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upon the issuance of a consummating order.  </w:t>
      </w:r>
      <w:r>
        <w:rPr>
          <w:b/>
        </w:rPr>
        <w:t>(Poblete)</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order, this docket should be closed administratively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92-TP</w:t>
    </w:r>
    <w:bookmarkEnd w:id="18"/>
  </w:p>
  <w:p>
    <w:pPr>
      <w:pStyle w:val="Header"/>
      <w:rPr/>
    </w:pPr>
    <w:r>
      <w:rPr/>
      <w:t xml:space="preserve">Date: </w:t>
    </w:r>
    <w:r>
      <w:rPr/>
      <w:fldChar w:fldCharType="begin"/>
    </w:r>
    <w:r>
      <w:rPr/>
      <w:instrText xml:space="preserve"> REF FilingDate \h </w:instrText>
    </w:r>
    <w:r>
      <w:rPr/>
      <w:fldChar w:fldCharType="separate"/>
    </w:r>
    <w:r>
      <w:rPr/>
      <w:t>December 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2:00Z</dcterms:created>
  <dc:creator>Ray Kennedy</dc:creator>
  <dc:description/>
  <cp:keywords/>
  <dc:language>en-US</dc:language>
  <cp:lastModifiedBy>Carol Purvis</cp:lastModifiedBy>
  <cp:lastPrinted>2007-12-05T07:31:00Z</cp:lastPrinted>
  <dcterms:modified xsi:type="dcterms:W3CDTF">2007-12-05T21: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