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UNDOC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EFFICIENCY AND DEM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NAGEMENT OPPORTUN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Pages 1 through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Thursday, November 29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(850)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ESENTATIONS BY: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Tom Ballinger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Mark Futrell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John Masiello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Paul Sotkiewicz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ertificate of Reporter                        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I call this workshop to or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will begin by asking our staff to read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ENNETT:  Good morning, Chairma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docketed Energy Efficiency Initiative Workshop was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his date, time, and place in the Florida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ekly as well as by separate agency notice m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terested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s, as you are aware, the purpo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rkshop is to discuss ways that this Commission can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couraging additional energy efficiency and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s we are all aware, the state of Florida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, and all interested parties have done many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gs over the past years to reduce energy consumptio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fer new power plants and other measures.  We know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a good record in comparison to other states.  We als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his Commission in the past two to three years has tak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mber of steps under our current statutory auth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courage further development and use of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ne of the things that I'm hoping for that we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day is have some discussion amongst ourselves with ou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with the stakeholders that will be speaking with u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we can, perhaps, talk about any, you know, concerns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, special areas of interest, if there are, hopeful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d, maybe some things that we can give some direction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ff as to areas for them to work on and pursue and br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us maybe at a later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know that forums that I have been in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ew months there has been a great deal of discussion abou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stance, the RIM test, and about avoided cost, and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sts, and I have purposefully asked our staff to give 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scussion on some of that, and I am hopeful tha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gender, again, some questions and discussion amongst u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m very interested in where personally each of you ar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ought processes on some of those issues that impact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 things that we will be doing over the next few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 couple of housekeeping measures.  We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gn-up sheet in the back of the room.  I think we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gn-up sheets, actually.  One, we are very interested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nt full participation in our discussions and delib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so we try to keep a list of people who are particip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so we have a sign-up sheet for those of you that a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us today.  Please do sign up.  And then there is als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lieve, a second sign-up sheet for those that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peak this afternoon during the open stakeholder partic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ime on the agenda, and we will use that list and go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rder then to call names when we reach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lso, I'd like to point out that there is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ange in the order of speakers on the agenda for tod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one that had been distributed some weeks ago, and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st to accommodate some travel plans.  But the current 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we will used today is also, I believe,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ck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lso, I would mention that, as I'm sur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veryone is aware, that by 2009 this Commission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 through the conservation goal-setting process again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pdate it, and I'm hopeful that this is kind of a very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ginning step, also, to have some discussion as we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to that process with our staff, also, probably next yea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ore form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so, with that, Commissioners, before we ask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allinger of our staff to be our first speaker, do we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ther opening comments or things that you would lik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head and get out for further discussion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s, anything?  No?  You're ready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igh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kay.  Then I will ask Mr. Ballinger of our sta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e forward, and I know that he is going to speak to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ttle bit about some of the history of some of the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have done.  I also am hopeful, again, that we will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scussion, so feel free to ask questions or sh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oughts with us.  And I am hopeful that in som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scussion today that we can talk about what the ro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ssion can be and will be over the next few years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tinue to work on thes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, Mr. Ball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BALLING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Good morning, Commissioners.  My name is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allinger with your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'm going to talk to you a little bit about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 efficiency is so important in the planning process;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a brief summary of applicable statutes that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ust follow; give you another brief history of what the P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tilities have done in regards to energy e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ervation; and then finally wrap it up with our goal-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cess, some time lines and what you have to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next couple of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Let me start here at the beginning with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 is really several components to peak load.  You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ew customers coming every day, you have got increased --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izes have increased over the years, you have got an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appliance saturation, and then take away from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mand-side management.  That is the load that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ust serve.  They don't have a choice.  They have a statu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bligation to serve all who come to their service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me brief stats here about our current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have got about 1,000 people a day coming to Florida. 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still going in Florida, which is a good thing.  But we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so, since 1986 the average house size has increas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30 percent.  That means more air conditioning to cool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liances, also, are going in.  And since 1986 we have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lossoming, as I'm sure you are aware, of new appliances, VC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icrowaves, DVDs, computers, and some are appro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90-something percent.  So Americans like thei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liances, it adds to our quality of life, but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ust serve this.  You will see later that utiliti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le to temper this growth somewhat with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basic theme of this or what we believe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tilities need to continue to do is educate consumers,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put to other agencies for building code and ap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iciency standards -- that may be a topic of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rkshop -- and continue to explore new energy e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SM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 brief summary of statutes that the Commiss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perate under.  It is known as the Florida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Conservation Act, or FEECA, which most of you probab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ware of, enacted in 1980.  And really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ighlight on the third and fourth bullets here of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quires.  And the statute requires the PSC to set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utilities, numeric goals, and then the other key of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ce those goals are set, utilities propose program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r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, the Commission under FEECA cannot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pecific program unless a utility is failing to meet its go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at is a key component.  So we set goals first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ies design programs to meet those goals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gawatt and kilowatt hou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FEECA was first amended in 1989, and has set a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reshold which covered then approximately 94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les in Florida.  It was again amended in 1996 and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ales threshold to now where we only have seve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bject to FEECA, the five investor-owned utiliti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wo largest municipal utilities, which compris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86 percent of total sales in Florida.  So FEECA cov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jority of sales that we have in Florida.  Not everybod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maj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FEECA also requires that goals are revised every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ears, and you will see later in my presentation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rt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Hang on, Tom.  I think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ALLINGER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CARTER:  The utilities that ar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FEECA, it seems to be everyone except the co-ops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ALLINGER:  This one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CARTER:  Yes.  You have got FP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ess, TECO, Gulf, FPUC, JEA, OU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BALLINGE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What about the -- I think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king about the co-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BALLINGER:  Their sales thresholds are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,000 gigawatt hours in tha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ARTER:  I guess the mun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nderneath that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ALLINGER:  Well, there is only the two mu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ere, OUC and JEA are above that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BALLINGER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hat I was getting at here was goals must be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ery five years, and a little later on I am going to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me time lines of when we need to start the goal-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cess and approximately how long it takes.  FEECA also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energy conservation cost-recovery which you hav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nual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is slide shows a general representation of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got as far as savings, and you'll see those dash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p at the top, and those are really representing what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be if the utility conservation programs we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ce.  So you can see that the load would be much higher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ward without these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e back line, if you will, from 2005 back is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umbers.  So conservation was probably included, in som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 may not have been, because the utilities had enough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serve the load and may not have needed it.  So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y -- it doesn't look like we started conversation in 2005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e been having it since 1980, it's just the way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alls out.  This graph has been around.  It'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fusing, and we have tried to explain this several tim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thought I would do it one more time here.  Maybe we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straight, or we are going to get rid of the graph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's the way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Here is a brief summary of basically w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hieved to date, and it is a pretty good story.  Since 19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cumulative effect of utility DSM has been a littl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5,000 megawatts both summer and winter.  That is several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wer plants.  The number on the right, the annual energ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nique number.  It is really the cumulative effect of every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am since 1980, but it's only the annual amou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that one year.  Because if you totaled all the energy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ind of a -- you would have a hu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hat this tells you is if you stop adding incr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SM you would continue with that energy savings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to kind of put it in perspective, I did a quick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hat equates to about enough energy to serve 44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idential customers.  So the cumulative effects of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splaced the energy of approximately that many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You will see on the next slide utility spen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SM.  It hit a peak in about '94/'96 of about $270 mill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ear.  It has leveled out lately at about 220 or 230 a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t it stayed pretty consistent.  We saw a slight dro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arly 2000s, avoided costs actually were dropping. 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ices were low, if you can remember that.  And, hence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amount of DSM slow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CARTER:  I don't want to beat a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rse to sleep, is there any way for us to see what the mu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e co-ops were doing?  I mean, they do some DSM,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ight?  Is there any way for us to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BALLINGER:  They are not required to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s.  The only time we would see be a municipal, let's say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llahassee, for example, is if they came in for a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termination for a power plant, and then we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ok at what conservation have you done to mitigate the n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we would look then at what DSM they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CARTER: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reason I was asking is that this is a good 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it's incomplete in the context of where we a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ur investor-owns and the two municipal-own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ext here, but there are a lot of co-ops and muni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.  So I just wanted to kind of see the complete pi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l of DSM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ALLINGER:  That's a good question,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know -- we can request that data from them.  Again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oking at covering the remaining 14 percent, roughly, of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total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CARTER:  And that 14 percent is spar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pulated, rural, different areas like that, and there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-- Madam Chair -- it may be a different flav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may be also some unique characteristics of tha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 we go forward.  I mean, going back to the 1,000 people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ing to Florida, they have got to go som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BALLINGER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CARTER:  And, Madam Chairman, mayb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l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BALLINGER:  I see Ms. Hershel com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ble, maybe she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HERSHEL:  Everyone was looking at m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ught I woul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Come o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HERSHEL:  If you remember, Seminole did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a need determination this past year, so you do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mbers' conservation programs in that docket. 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ARGENZIANO: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Yes,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ARGENZIANO:  We keep bring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,000 people a day.  That's been a number that has been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awhile.  And I understood that just a few months ag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, I guess, a report or an indication that that 1,000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lowed down.  Actually there is a number exiting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 right now, and I wonder if you have t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BALLINGER:  I haven't seen it yet.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n-year site plans that were filed in April of '07, this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tinue to show this type of growth.  That information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t probably will be reflected in the 2008.  We ma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eing a trend.  I agree with you, it can't go on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ARGENZIANO:  Well, there a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tributing factors to that exiting, but --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BALLINGER:  Did I answer your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CART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BALLINGER:  That $230 million a year i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ough estimate of what the charge is that is cha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sidential ratepayers of the four IOUs for w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xpending on DSM.  And you can see it is not a hug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tal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this is really the final slide, and m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ason for being here this morning is to tell you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the goals process.  And I kind of hate to say thi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been around for all three of these goals proces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's kind of shocking.  The first one was a nightmar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ay that up front.  It lasted, you can see, seven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arings.  It was the first time we did this.  It was a bru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very litigious affair.  It drug on.  It took 19 month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e, from start to finish.  That was the proceeding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 made the proclamation the first time of RIM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C.  That was really the focus of that whole proces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uld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2000 process, it took a little longer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arned from the first one.  We started doing some work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arlier on.  We figured maybe we could head this thing of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pass.  And sure enough we did.  We got a stip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ties and got goals approved, and it was a lot of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ront end that did that one.  Even though it took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nger totally, it didn't have to go to a hearing, it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ipulated, and we mov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2005 process we learned even more, and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11 months, but not only did we set goals, we also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grams of the utilities at the same time.  If you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arlier, I said first the Commissioner sets goal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tilities propose programs.  We did the whole nine y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one hearing in 11 months, so, we got efficien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pect that's going to happen the next time we set goals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y be coming back into a cyc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ur next goals are slated to be reset again in 20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staff is anticipating starting some workshop proces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2008 to possibly look at getting a full inventory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 there, what is the technical potential of DSM.  Hav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en some new gadgets, some new types of measures, som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s, new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at's what we did in 1995.  We did a full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technical potential regardless of cost-effectiveness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just said what can we do; how many megawatts can we s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ow many megawatt hours?  We anticipating a similar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ain for the 2010 goal-set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at was my final slide.  I will answ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estions you have, and I will be here the rest of toda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Tom, can you -- and I realiz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very early and that many will be involved, but can you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us a little bit more about that inventory?  How would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, and about how long, and would that be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be available early in the process, do you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BALLINGER:  That would probably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arly 2009 to get the process going.  That is ki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rting point.  And then from there you start looking at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ght, of this how do I get the goals, how do I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egawatt hours.  So it slowly whittl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So how does our staff envisi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, that maybe the next step or successive step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ss of them looking at the cost/benefit economic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said, and I agree with first the inventory separ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to try to get it all out there and all on the table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alize that we are hopeful that there are new technolog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w ideas that are the potential for additional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te since perhaps the last time that you all wen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process, but that at some point we do need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/benefit analysis.  How do you envision that gener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ALLINGER:  What we did in '95 is w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wo portfolios, if you will, a RIM-based portfolio, Rat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sure, and a TRC-based portfolio.  Those ar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st-effectiveness tests that people have at odds with. 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velop a megawatt and megawatt-hour potential und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-effectiveness sce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hat the Commission found in '95 is that th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megawatt and megawatt hour savings under the TRC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s negligible compared to the RIM.  In other words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ly a slight increase and that to raise rates of using the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alue was not warranted at that time.  And they chose, the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se a RIM-based value to set the goals.  So I envi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me type of process, laying the two side-by-sid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ir screening analysis, and then seeing is it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act of what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And, of course, there will be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opportunity for public input and stakeholder input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rk through all of that information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s, Tom will be available to us all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 other thoughts or questions for him righ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BALLINGER:  And even if not after today,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ere I live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Yes.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CARTER:  I suppose I could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other comment, but one of the things I had a ques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SM is in terms of getting public buy-in.  This may or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 down your power alley, and in the con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ectiveness of DSM is the possibilities that should it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e, mandatory in terms of customers participating, sh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voluntary, or should there be some kind of hybrid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part mandatory, part voluntary.  Do you know what I'm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you?  Because I think that from my discussion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ff and others, and from listening to the present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area, it seems that there is a tremendous potenti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whatever reason the bottom line gets to the custom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n the customer -- it is the customer's decision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r not they participate.  And that may be an unfai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is just an observation in terms of getting there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 you understand what I'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ALLINGER:  I think so, and I think 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ystem is a hybrid of that, some voluntary, some mand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For example, the mandatory is in the build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f we raise the efficiency standards of houses or what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e, it's mandatory.  If you go to build a house, it has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et certain specifications.  You don't have a cho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me with appliance efficiency standards.  That's ki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nd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hen you get to utility programs that are volunt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key there is to take the customer, give them a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centive to go above and beyond the minimum standard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ample, attic insulation in a house.  An incentiv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vided if it goes above and beyond the current build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 you want to let a market approach go above what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ndards are.  So our current overall system is ki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lend of mandatory and volunt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s there, in your opinion, and it may be unfa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k you this, is that is there something, in essence, som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nging fruit out there that we could use that would mayb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ustomers to take it to the next level to say, okay, we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entive to -- or is there a disincentive?  Is the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gnificant enough to where they would want to add tha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ayer of insulation, or to add a green -- voluntaril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reen building, per se, or different kind of constru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aybe have some prefab -- one of the thing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read about is that in order to promote better ef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construction process, they prefab certain s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house and all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BALLINGER:  It's not an unfair question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f.  That is a perfectly fair question.  I think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 things.  There has been debates about one wa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ople to buy into it more is raise the price of electri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at will get people's minds in the mode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fficiency.  And we are starting to see that now.  As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ices have risen, there has been more energy audit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customers, things of this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think you will see later on in some 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saturation levels, it is about 50 percent of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stomers have requested energy audits.  So people ar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ware of it.  They see it in the newspaper a lot and th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nature.  Definitely the education of consumers can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utilities are doing it, and they are doing it in sch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ings of this nature.  So it's a cultural chang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e about.  The biggest one being when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lectricity goes up, people start recognizing it when the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bill.  They go, oh, my, what can I do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other part is if you start raising the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o much, under the cost-effectiveness tes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nderstand that incentive is paid by all other customer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there a commensurate benefit to those other custom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ing that.  And that's the RIM versus TRC kind of deb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will hear as we go through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My concern, and this is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'm not debating you or disputing what you are saying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rn is that if you raised the price of electricit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re still us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BALLINGER:  They may or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ARTER:  So the perspective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 use more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ARGENZIANO:  I can tell you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st several years, as I left -- was in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cess, and even now I went home for Thanksgiving and I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om my two adjoining neighbors that they don't lik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lectric bills anymore.  And I think customer demand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be what is going to promote not just incentives,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great, but I think customer demand is really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mote a development of more efficient homes and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 of them even in Citrus County last week were unve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me new homes that had great energy efficiencie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 think the people have realized that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 has gone up, and I think if it is there and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m, and those people who are looking for new homes toda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king, you know, are actually looking into those build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promoting saying here is a more energy-efficient h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.  Because it gets to a point, I guess, where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ays I can't afford electric anymore.  And they are really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k that will help go a great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s he mentioned, I think that is really going to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industry to give the public what they need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balance of incentives and the customer saying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see a home that is more energy efficient is going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pel that and move it a lot quicker.  I hop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ARTER:  I do, too.  Madam Chair, I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o.  Because I think that if people were to realize --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k there was an article in the paper today about a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was built green, is that if the story is told an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n see that not only will they save short-term, bu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fe-cycle of the building they will save on that.  So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is a very important workshop, and whatever we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 the word out, we really need to continue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ARGENZIANO:  If I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think what I have heard over the 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specially recently, even when it comes to our water ca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go around and talk to people, there is only a certa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can conserve with the way things are right now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ighbor, an older woman living next door alone,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urns her water heater on once a week now.  And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awn sprinkling, there is none of that stuff, and I think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ill was still pretty high.  No air conditioning, thank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ight now.  So I think that is the tone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Unless you are just super wealthy and you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just throwing away your money, I think most peop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 are looking for, and taking advantage of som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anies, you know, the energy efficiencies that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been promoting, the ads on television or in their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have heard from a lot of people saying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now, they found out that they have this program, or what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ey are opting to go that way.  So people a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ve wherever they can, and I think it is looking prett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there is only a certain amount you can conserve,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t takes the new designs of homes a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chanisms.  So, hopefully that is moving forward quick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think.  I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SKOP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Just one quick question for Tom. 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mand-side management activities, is staff monitor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ies in other states may be doing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ime-of-use metering, or some DSM measure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asi-voluntary related to time-of-use?  In other word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PG&amp;E was doing some sort of program getting toward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I don't know if you guys are follow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BALLINGER:  Yes, we are.  And you will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r. Masiello later this morning about some realtime pri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w they are developing that.  The new technolog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mart meters, if you will, where it's priced as respo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mand-sid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And, also, our first speak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fternoon, I think, will probably delve into some of tha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ing and will be a good source for question and ans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cussion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y other comments?  Okay.  Thank you, Tom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nk that is a great lead in for our next speaker,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utrell of our staff, and I know that he's going to speak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a variety of things, but, in particular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sts that we have been discussing here these last few min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that frequently come up in discussion of these item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gain, I'm hopeful that we can have some discussion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lp us and help the staff know kind of where we wan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ne of the things that -- there is so much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this state and across the country, and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ternationally, as well, on this issue, but one of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'm trying to think through is for this agency, what can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with our current statutory authority, with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utory changes that may be considered, but what is our r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what can we do, and what can we add to the discuss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ll.  So I think that this next piece is an importa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with that, Mark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FUTRELL:  Thank you, Chairman Edgar.  And,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rning, Commissioners.  I'm Mark Futrell with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want to provide some comments to you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 the background and the need for and the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st-effectiveness test used to analysis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s.  I also want to walk you through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onents of the test and compare and contrast the t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perspectives that they are intending to meas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ects of DSM on different persp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First, some background.  Recognizing, as you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now, that utilities have a portfolio of options that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rve load with.  There's supply-side resources,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urchased power, a combination of the two, and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them are demand-side resources.  There's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 where incentives are typically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stallation of higher efficiency equipment over wha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quire and also to improve the building efficiency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sulation additions or window change-outs.  Also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nagement programs are offered by several of th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is where the utility pays an incentive to the custo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trol the load of certain appliances in the home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help manage peak demand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Recognize that each option that is chos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tility has cost implications for the ratepayers.  Wh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 supply-side or demand-side, there are cost implication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alyzing supply-side resources, all the known cos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 each potential option are identified and compil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impact of these individual options are measu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tal system cost of the utility.  This leads us into how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alyze demand-side management programs, how do we jud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s of these programs and their implic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ow, as Tom mentioned to you earlier,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 Efficiency Conservation Act, or FEECA, which gui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ives the legislatures policy on conservation and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 is to implement that, requires that the DSM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re offered by utilities and approved by this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ust be cost-effective, but the statute does not def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er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ow, beginning in the early 1980s, as utiliti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gun doing demand-side management programs and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formation on energy savings through the '70s, and t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ate '70s or early '80s our policies across the s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cognize the utilities as the agent for delivering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and-side management programs and opportunitie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stomers with their bills, and also to control the grow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lectric demand.  So during this time there was an effor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y parties in this state as well as around the cou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termine how do we look at demand-side management.  How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dge whether a program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it was recognized that in doing this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 at the programs from various perspectives.  Tho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rogram participants.  If you, for example, particip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 program you're going to be looking at it from w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nse to you as an individual.  Will you ge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vestment you have to make, get paid back and will your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tually go down as a result of participating?  There's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analyze the program from that perspective, the particip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lso the nonparticipants have to be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ose that don't participate, but yet pay for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.  Are there benefits accruing to the nonparticipa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result of the program?  So there is a perspectiv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lso there is the perspective from all ratepay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 whole to determine if it's economically efficient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atepayers to invest in this program.  Are ther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ccruing to the ratepayers as a who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, finally, the utility.  Does it make sen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utility to make this investment?  Are there benef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will see as far as the deferral of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alifornia did a lot of work in develop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s, and the California standard practice manual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cited in this area as kind of groundbrea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stablished a common format for analyzing programs,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costs and benefits, and setting a standard format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s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ow, the Commission established rules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980s on analyzing programs.  Our current rule is 25-17.0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ich recognizes our manual on cost-effectiveness analys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manual lays out all the data and the inputs to thes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 the format and how that information is to be pre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Commission.  The rule has a minimum filing requir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when a utility presents a program or some analysis of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the Commission it must file the results of the thre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sted here, the participant test, the Rate Impact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st, or RIM, and the total resource cost test.  That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rule requires.  It doesn't specify which ru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 is to rely upon, it simply says if it has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do with conservation, give us the results of these t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Commission will consider the results of those thre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its decision-making.  It doesn't prejudge which tes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 used, it simply says give us this inform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 will decide which test to rely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when we're going through the tests,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ive something that is maybe a little more real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derstandable example as we walk through and refer to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se.  Some of this stuff gets a little esoteric 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thing that most utilities offer to their customer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eat pump change-out program, and in most cases i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remove strip heat, which is prevalent in a lot of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mes in Florida, where there's not a lot of heating deman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 put in strip heat that may kick on for those cold mo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uring the winter.  And the idea is to pull the strip hea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put a more efficient heat pump in.  The customer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 incentive to put that equipment in to offset their up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s for making that installation.  So we will us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ind to walk through some of these benefits and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benefits of such a program would be the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demand.  In other words, compared to a strip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stallation, this high efficiency heat pump, again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igher than what the current code is.  There is a curre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an efficiency level, and the idea for the utility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incent the installation of a heat pump that is at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iciency to gain even more efficiency over the code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urpose of the program, to go above code and to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rket towards higher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 in installing this you are going to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kilowatt reductions.  In other words, especially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ak, the heat pump is going to put less of a dem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ystem than the strip heat would.  So demand on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 down and that results in the deferral of capacit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tility would otherwise have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re is also an effect of a reduction in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urs where that translates into fuel cost savings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ds, the total kilowatt hours required to run the heat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be less than the strip heat.  And that w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ductions in the bill to the customer and also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verall fuel cost to the system and then that would b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 to the other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gain, identifying here there is reduced bill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articipants, they are going to see their monthly bill go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 a result of this change-out, and they are also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ceive incentives from the utility.  These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id for through the other customers, but it's going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fset their upfront cost of making that instal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igh-efficiency heat p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ow, on the costs, there will be the heat pump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the participant will have to bear, there is als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s that is associated with the utility implem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.  There is administration, there is perso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mote the program, to go out and help the custom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ifying them of the program, working them through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quires to do the installation.  Also marketing costs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quipment costs the utility may have to pu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inally, the cost is reduced utility revenu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sult of the program.  Because there is reduced kilo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sumption that will translate into reduced revenu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tility, and that is a cost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, the first test I want to walk you throug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icipant test.  That one is fairly obvious. 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consider it from your own perspective, that is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test.  Again, the perspective of the particip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.  What are costs, the benefits and the co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am, and does it make sense for a program to b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rst, the benefits, again, are the reduction in customer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a result of putting in in this example this high-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at pump.  It will result in a certain level of kilo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duction to their bills.  There is also a benef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stomer of the incentive paid by the utility that co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l the other ratepayers.  Those are the primary benef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costs are the out-of-pocket expenses. 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our example of the heat pump that the customer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ar, and also any maintenance costs that he or sh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incur over the life of that particula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n the test as approved by the manual and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ies and used by utilities all across the country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se costs are usually analyzed over a 20 to 30-year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e costs are totalled up and then present valued b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's simply the benefit causes a ratio of the presen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benefits compared to th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, again, the participant test is trying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question will the customer be better off by particip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the program.  And essentially in our example is inves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heat pump, will it result in savings greater than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participating by making that installation.  Now, thi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es ignore -- because it's focused, again, on the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the participants, it does ignore the impact on the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cuse me, the nonparticipants, and all ratep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icipating or not participating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obviously if the program fails the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st and it doesn't make sense for the participant to m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at pump installation, the costs of tha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verwhelm the benefits of lower bills and the incenti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nstance, so it wouldn't make sense for the particip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that program.  However, if it passes the participant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n a closer look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metimes a utility may use this as a scree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ample, if the payback is less than a two-year perio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arguments out there that with such a short payback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ke sense for the customer to go ahead and do this anywa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such a short time that, for example, there are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s out there today that we see, compact fluoresc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ther installations that are readily available, it makes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customers to do these things on their own and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gram developed paid for by all ratepayers.  So somet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me cases this screen is used to say that a program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low payback, short payback, the customer ought to be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ow I'll move on to the Rate Impact Measure te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RIM test.  The costs here are the avoided supply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gain, the capital and O&amp;M.  And before I get back in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et me remind you that the perspective of the Rat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asure test, the RIM, is the nonparticipating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ose customers that don't make that heat pump instal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t are paying for the incentives, the program cost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customer that is participating put that heat pump 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rspective here is how does that program affect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nefits from their perspective, those that don't partici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getting back into this, we look at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pply costs resulting from the demand redu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, the generation, transmission, distribu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ility to defer these supply costs has a benefit.  Al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ok at the net fuel impact.  If the program results in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ergy savings, there could very well be a fuel sav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ill result in a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, looking on the cost side, there 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sts, again, with the implementation of the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quipment that may have to be purchased, administ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am.  Also the program incentives are a direct cos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sured in this program.  In other words, you're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llars from the other ratepayers, transferring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rticipating customer, so that is recognized as a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Finally, decreased revenues, or typically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ar lost revenues are recognized as a cost in this tes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would recognize those reduced kilowatt hours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to revenues that the utility does not realize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rogram.  And, again, all of these costs and benef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talled up over a 20 to 25-year period, and then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alued back, and the ratio benefits to costs are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again, on this test, the RIM test,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are trying to answer is to determine the impa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 on utility revenues and rates, and what i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the nonparticipating customer.  It's important t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 program that passes RIM may cause rates to go u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t as high as they otherwise would.  Also, conversel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ssible that if a program that passes RIM could cause r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 down, then they will go down lower than they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.  So it's a measure of the total impact on r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ither direction.  If it passes RIM, it's going to go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to help keep rates lower than they otherwise would or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ven lower than they otherwise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Finally, the next point is that programs that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IM eliminate any DSM cross-subsidies as particip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nparticipants benefit.  The idea here being tha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the idea of the incentive, other program cos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atepayers are funding those costs.  And the RIM test as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both participants and nonparticipants benefit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ile there is a transfer from the nonparticip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ipants, and that's a cost to them, the nonparticip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's a benefit to them of the capacity deferral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rds, the utility does not have to build power plant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wise would.  So there's a benefit to them and thi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ognizes that and assures that it limits the cross-subsi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Finally, programs with relativel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ilowatt-hour reductions will result in higher revenu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's a given.  And the impact of that is that it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for a program to be cost-effective under RIM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also the effect of the program incentives are recogn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cost in the RIM test, and those costs have an effec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'd like to move you on to the Total Resourc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st, or TRC.  You'll notice here that the benefits of the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st are fairly identical to RIM.  The view of the TRC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all utility ratepayers is the viewpoint we are ta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m, ratepayers as a whole, and we are not different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tween participants and nonparticipants.  We a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rate -- at all ratepayers as a whole.  So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nefits are identical in the RIM test.  There is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ply costs and any net fuel i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difference, as you will see here, i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sts are included as well as the participants' cost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t-of-pocket expenses.  What's excluded is the revenue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he incentives.  Those are viewed as a transfer with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e group to another, from the nonparticipa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articipants.  That's seen as a transfer.  So when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 from all ratepayers, it is just a transfer of mone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group.  There is no net cost to making that transf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is not recognized as a cost in the TRC test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ney is simply changing hands, so that's not recogniz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 when you are looking at the overall impact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epayers.  That's an important point, and it's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stinction between the tw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gain, the TRC test measures the overall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 program from the perspective of all ratepay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ciety.  The measures of the net costs are based on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gram costs including, as you saw, the participa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tility's costs.  And, again, as I mentioned, the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he revenue losses are not included.  They ar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ansfer payments.  And programs that have higher kilo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ductions are more likely to be cost-effective under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ared to under the RIM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ow, to make this a little more obviou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state some of the things I mentioned earlier, the RIM and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lculate benefits identically.  However, the trea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s differ greatly.  And this kind of lays out visu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to see that the benefits are pretty much identic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voided supply costs.  However, the costs that ar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evaluated differ greatly as incentives and th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venues are not included in the TRC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ow, an example -- we have heard a lot of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ams that may fail RIM, but pass TRC.  We have hear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alk of that, are there programs out there.  I d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ample to talk to you a little bit about from the last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cess that Tom described back in 2004/2005. 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ams that were identified in that exercise that fai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IM test but passed TRC.  And an example is a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reezer program that would change out a low efficiency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eezer with a higher efficiency freezer.  And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showed that it barely failed RIM, but it passed T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a lot of the causes of that ar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revenue losses.  That freezer is going to be running 24/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l day long, and result in a lot of kilowatt hour r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ill transfer, again, into higher revenue l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wever, it's going to have a -- because of the energy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 shows up as being cost-effective under TRC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ignificant overall savings of the program, both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.  However, because of the higher reduction i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eds, it fails RIM.  So that's an example of a type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is out there that would pass RIM, but fail T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Does it take into account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the less efficient freezers would be put in the gar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tinue run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FUTRELL:  Correct.  And they are typically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lder,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will just summarize for you.  The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ies must file pursuant to our rule on the three t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participant, the TRC, and the RIM.  The forums wher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s are filed are typically in the DSM goal-setting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time described.  Also when we look at the overall pl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programs, during program modifications which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s seen quite a bit of the last couple of years,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nefits for programs have changed quite a bit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anging fuel costs and avoided costs have changed, and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seen a lot of modifications.  That's a forum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sts are seen.  And also as part of our ongoing monito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-effectiveness.  The staff typically request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-effectiveness tests just as part of it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st-recovery clause efforts to make sure that what's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, as Tom mentioned back in '94 or '95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al setting, the Commission made an explicit determ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tting those goals about relying on RIM or TRC.  Histor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Commission's focus has been on ensuring that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rvice to customers is reliable and at the low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.  And, therefore, the Commission historically has re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 the RIM test to ensure that programs appro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st-recovery benefit al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at concludes my remarks.  I'll certainly ent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y questions that I could help you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Commissioner McMur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McMURRI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Futrell, I think you hit on the poin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nted to ask more about, but I will go ahead and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ntion it and see if you have got anything to add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nk you pointed out how we do allow for some items tha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ss RIM, but pass TRC to be included.  And I think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revious briefings I had with you and Bob you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one of the goals orders that it specifically l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ut.  I think we are often viewed as a must-pass-RIM sta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seems like we have some exceptions to that written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rders and maybe you can elaborate on that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FUTRELL:  Su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n the '95 goal setting process where w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we were relying on the set goals based on tho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measures that passed the RIM test, we includ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utilities may come in and request approval f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fail RIM but pass TRC, and that we would consid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also encourage the use of incentives and entertain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an incentive to encourage utilities to pursue thes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ams.  Also identified in that order was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covery of lost revenues, that we were open to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, as well.  So the Commission put out there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while they did rely on RIM in setting goal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cognized that there may be opportunities and p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entives out there, and put the word out to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e were open to entertaining other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Commissioners, any other though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questions for Mark at this time?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FUTRELL:  Thank you very much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That was very,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our next speaker from Progress Energy is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siello, who is going to talk to us, of course, abou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programs at Progress, but also I think cove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s that the other utilities have been doing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also talk to us a little bit about what we call for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essons learned, which I know will be very helpful as w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o the next steps of our consideration.  So, John, alw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SIELLO:  Good morning.  Thank you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ohn Masiello.  I'm the Director of Demand-side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lternative Energy Strategies at Progress Energy.  And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thank the Chairman and the Commission for this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represent our investor-owned utilities this morning. 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nt to thank my esteemed colleagues, Dennis Brandt from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o is represented by Leo Herrera today, John Floyd, and H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ry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e're going to review our programs and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we have done recently in '06/'07 program expansion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mand-side management research and development activitie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novative programs that we are currently involved in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t into awareness and education, and then we will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nally on some lessons le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s you heard Tom say, we have been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mand-side management since the 1980s.  In fact, as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tates throughout the country got out of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nagement in the '90s, Florida continued on and continu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gressively.  It's an important part of our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ource planning to meet our growing demand for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ing forward.  In fact, if you look at it, Florida r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cond amongst states in demand response and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e have collectively 19 programs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100 opportunities, 110 opportunities for rebates. 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rts with an energy audit.  An energy audit is where we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 our customers in a variety of forums from on-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-line, phone assisted, mail, paid.  You name it, we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goal for the audit is to educate and motivat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s to implement conservation measures.  As you heard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y earlier, as well, we have about a 48 percent satur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udits already.  It also helps eliminate free riders. 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 are some customers that are going to do thes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gardless of or need for education, and as a resul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 need to provide them an incentive to do something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ready going to do.  So one of the benefits of the audit i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dentify the fact that a measure might have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But what it also does is it helps the custom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mystery box.  I can tell you on a daily basis we ge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our customers.  They look to us as that energy re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ey have gotten a call for somebody who has invent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w thing that if you put on their lights you ca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50 percent of your energy bill.  As you know,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But, fortunately, we are in a position to ge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and help them.  We are able to go out there and sho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actly what it is that they can do, what it would c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at it would save.  And we do that for all measures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is critical to note that it is not just those mea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have incentives for; it's for lighting, it'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shwasher, it's for the washing machine, it's fo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the home.  And then, as well, we have incent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grams, for measure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n addition to that, when we make a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a measure is installed, we go out and do final insp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do 10 percent inspections for quality control.  So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make certain our customers are, in fact, getting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 paying for, and that the job is, in fact, don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Demand-side management takes two forms, and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know this already.  It can go down the path of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ponse where we control certain peak appliances at peak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r we can go down the path of energy efficiency,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bate or incentives on attic insulation, duct repair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ose goo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is is a complement of the measur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rrently have in residential.  And if you look at the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nk you will find they're fairly extensive.  In fac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as innovative as they get today.  If you look a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se here, I'll highlight -- obviously you ar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igh-efficiency heat pumps, but it also includes geo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at pumps.  Also HVAC commissioning.  I think we hear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somebody talking about how that is an important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ll, Florida already has HVAC commissioning.  I think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ar later on about ECM fan motors.  We have it.  Spray-in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sulation, replacement windows.  You really cover the gam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asures and we have incentives for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e might hear later on about getting int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R new construction.  We have ENERGY STAR new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fact, if our builders were to participate in 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struction programs -- now, some have differen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se, so they all vary a bit amongst our utilities, but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them.  And, in fact, a contractor participating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ERGY STAR program can receive incentives of over $2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also the process that he needs to go through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ertifying that home is also completely handled by the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or low income families we have a variety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ere we work with weatherization agencies.  We do them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wn, and in some cases we even have programs where we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neighborhoods and we canvas homes and go door-to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stalling measures at no cost to the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ercial, the same programs, but here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s that key in on things that are specific to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mal energy storage, just to highlight a few, ECM f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ooftop unit recommissioning, a great benefit.  Package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eam cleaning.  You know, that little air condition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see in that motel room or hotel room, that coil und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s extremely dirty, gets full of mold.  We develop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 where we actually will steam clean that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ckage thermal unit and it resulted in a very good sav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ery beneficial to the property ma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ew construction, the same activity as well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struction.  And in addition to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Commissioner Carter has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CARTER:  Mr. Masiello, good to se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ASIELLO:  Good to see you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CARTER:  On the steam cleaning,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-- does the utility do it at their expense or as a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the motel/hot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ASIELLO:  It's a service where we pay a s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rtion of the cost to do it, so it is an incentiv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CARTER:  The reason I was ask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obviously tourism is a mega industry here in Florid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seemed like a good way to use it in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stablishment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ASIELLO:  Good point.  In fact, interest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ough, this was something that was just piloted last yea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result of that pilot we saw a significant benefit, an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ult it moved on to be in a program.  So that's typ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cess, and you will see that process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just one last point.  In commercial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novation incentive.  An innovation incentiv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tch-all.  It's the ability to develop a customiz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a business where we might not have a measure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 something specific.  And if we can develop a wa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specific measure more cost efficient or more effic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perate, then we will actually have incentives and help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n our direct load control programs we ha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idential load management, we have peak pricing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ce already with programmable thermostats.  And m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ak pricing programs are also saving energy.  They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load reduction, they are saving energy.  And of lat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so have integrated solar with our load manag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we recently heard about the builder in Citrus Count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ilder has installed solar water heating on all of his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w in Citrus County, so we are very anxious and very prou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o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n commercial, similar activities from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nagement to standby generation, interruptible, curt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ltime pricing.  So if you look at the end uses in a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60 percent of the usage, that's the heating, cooling, and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ter, we have 70 rebates for, so there is somet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verybody to get that energy bill down.  And for thos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n't have rebates for, we certainly recommend in the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was that example I gave you earlier where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struct customers to make certain that they are clea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il under that refrigerator, which unfortunately does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ne all that often.  That they need to make sure they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ull load of clothes.  We leave them with a refrig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mometer so that they can turn around and actually s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frigerator at the right temperature.  There is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ys that we impact them.  Obviously, we don't coun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nefits in our total goals, but those are things that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e gett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 getting back earlier where we we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w Florida continued with DSM, I think this is a goo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e are showing you just that.  This red line so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presents the nation, and you can see the nation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ropped down in the '98 time frame or so.  But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 represented in that green curve, Florida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oughout all of those years.  In fact, the U.S. drop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53 percent in 2003, where in both 1998 and 2003, Florid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9 percent of the total nationwide.  So Florida never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ut of demand-side management, many states did.  Florida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ing, and that is a testimony to this Commission for pur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se demand-side managem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, what do we do?  In 2004, we filed, as 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m say, we filed our goals docket and we received appr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944 megawatts.  That was the collected effor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vestor-owned utilities.  And then unprecedented in 200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'07, utilities came back.  They came back because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reases in generation, increases in generation co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ild.  There was increases in fuel, there were incre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ansmission, associated transmission, and as a result w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ck in, took a look at potential measures, ran our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came up with another 803 megawatts on top of it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most a doubling of what we had in '04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precedented, that's a major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n fact, if you would look at that, through 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ich would be the end of that plan, that's a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1,747 megawatts.  That's 174 megawatts a year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ny other places anywhere in the country that's do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uch in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ikewise, commercial.  The same story, 945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filed in 2004, and then unprecedented in the '06/'07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ame, another 878 megawatts were added to that. 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93 percent increase.  Looking at that annually, that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80 megawatts a year, summer megawatts from our program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n in terms of energy, our plan had over one million me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ours and that was increased by another 527,000 megawatt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48 percent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On saturation, you probably heard this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imes now, but we have hit 48 percent of our population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audit.  Our load management customers, that's tha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trol program we talk about, we have about a 16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netration with over 1.1 million customers.  We hav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ilding envelope rebates to 1.4 million customers,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VAC rebates at 1.3.  And I would note that thes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tremely conservative because, unfortunately, we hav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me cases that only go back to '93 or '95, so we kn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umbers are much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 the 48 percent of customers, is that a consta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that increasing any?  That's a great number, by the wa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n't want to miscategorize it or anything like that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reat number.  But have we reached full satur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the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ASIELLO:  Are you asking on the energy au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SIELLO:  No.  I would tell you no, we have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I'm going to show you later on some of the unique thing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 doing.  In fact, of late, to help motivate our custo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quest this audit, because we know how important it is, w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vide them with a little energy kit for requesting the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in that kit they get a couple of compact fluo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ghts, they get some weatherization material, the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nug-plugs for the outlets, a variety of things to kee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tivation, to keep that request.  It's a marketing too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have to build that interest.  And, no, I would s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n't hit penetrati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ASIELLO:  If you look at where are we wi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at is the percent of customers Florida Utilities ha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lorida has 6.5 percent of the customers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ntry, but we save 17 percent of the total megawatt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r energy efficiency and direct load control progra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n, it sounds like a lot, but to truly understand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that you would have to look at then what is the average 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our customers versus the rest of the nation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tion is at 7, and Florida is at 5.7.  So we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wer than the average, but yet we have saved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mount of the nation's megawatts.  And we do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st-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f you look at the chart on the right, it's c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 about $9.50 to get a megawatt hour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fficiency, where it's costing the nation $21.03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 efficiency.  So I think it's critical not to judg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uch is being spent on energy efficiency, but i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mportant to look at what are you accomplishing with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iciency.  If we were to spend at the rate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ation is to achieve what we achieved in 2006, i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 our customers another $293 million more to ge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g.  So we have been getting more bang for our bunk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erv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ARGENZIANO:  Back to the slide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ust a question.  I noticed that 25 percent of th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o act on the audit do not submit the paperwor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bates.  Now, either it is horrendous paperwork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bates are so small, or the customer just doesn't really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I was wondering what you found, why tha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MASIELLO:  That is such a good point. 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en wanting to take a look at, you know, like the Home De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e world and the rest of these retailers, because they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 that number is extremely high, and they ar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bates.  People just don't bother, unfortunately,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ason.  People in some cases don't fill out the rebat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ct, I would tell you that merchandisers actually count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some cases when they provide rebates.  They underst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going to be a fair percentage of them that don't fi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t and go forward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That doesn't answer k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question in the question, perhaps, about how bi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per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SIELLO:  Well, I think you will see later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r slides that we talk about it's important to keep it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I can tell you that we have done quite a bit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perwork simple.  In this example, I would have to tell you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my opinion it's not the paperwork that stops them,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placency.  Because we recognize we have to keep it sim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t the participation.  There wouldn't be any value in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s to go out and do an audit, to do all of this work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 have them fill out the paperwork and do the job. 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nature of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n terms of research, all four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tilities have a variety of things that are going on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tinue to go on.  And, quite frankly, I can spen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morning on just these.  And I won't bore you with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can tell you there is so much.  This is just an examp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CO.  TECO has got a capstone microturbine tha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nning on landfill gas.  It's one of the first of it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ound.  They're doing work with PV to actually have a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elter that has got a battery backup system so that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a need for residents to go to the storm shelter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tential to have some backup from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d it goes on to membrane energy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entilation systems.  The ability to extract som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 when you are exhausting and putting it back into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 you are not losing it all from exhaust using membr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chnology from the heat pump industry -- I'm sorry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uel cell industry -- to a variety of desiccant-type moi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moval, thermal energy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Gulf has done a great job with geothermal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much that is going on and so beneficial in geothe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specially in their climate where outdoor condensing uni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ally take a beating from that salt area.  And geo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nits actually don't require an outdoor unit,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tained inside.  To work they are doing with Eglin, wor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 are doing with semi-conditioned attic, where you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ut the insulation on the roof and actually make the ro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attic a semi-conditioned space.  Very interesting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en proven to show that there is good energy saving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Progress Energy.  Now this one you are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stop me on, but we have got a bunch of things going 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ydrogen fueling stations to hydrogen vehicles.  We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etting into plug-in hybrid vehicles, and the key on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we are going to be looking at it as a DSM program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vehicles have batteries in them.  Thes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tteries can be used to plug into the grid during peak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e can discharge the battery during peak and cha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attery during off-peak.  So you can imagine we can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riving around some little part of the distribution syste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m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mall scale wind.  We're looking at a small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nd project, recognizing that perhaps the large scal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ight not be as cost-effective.  We're going to be tr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mall scale wind project where we hope to put less than 10 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ystems scattered throughout our service territory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s potential.  And then the list goes on.  Vanadium Re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attery using solar PV.  We recognize that solar does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hine when we need it.  It is not there in that winter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specially when Progress peaks.  But if I can someh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other store that energy, Vanadium Redox Battery,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harge, rapid discharge holds some potential for us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are going to be looking at that.  And then there is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FPL has a bunch of things going on, as we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bviously these are the things that go on to becom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SmartCool HVAC/Refrigeration.  And I thought through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I said what is the best way to describe it?  And to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st way to describe this is sort of like it's not get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your AC systems to sing together.  If you are in a pl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 are all singing together, it creates a greater pea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can get them to maybe not sing together, meaning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gether, perhaps you can spread that peak out a little 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ve some peak demand.  An interesting study. 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teresting to see how that work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residential thermostat load control pil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siness water heating, also working on residential sola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ating and PV.  Several of us are looking at the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king a DSM program, and we have one now using our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nagement, but also perhaps a program just solely with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ter heating.  So that's coming on-line, as well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mart Network.  We are all looking at Smart Network. 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twork is where we have these intelligent grids,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lligent grid we are able to communicate back and for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ur customers.  And we can bring realtime pricing to th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n have the customer have a home area network in their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that home area network provides an interfac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terface is where the customer can go in and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appliances and automate their appliances'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price signal.  So it's out-of-sight/out-of-mind,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ll need to be, but yet they will be able to low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bill and reduce peak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t some point those appliances will have smart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them, and we will be able to communicate with them via an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ress.  That's the next generation, and that's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l looking 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nnovative programs.  Those are just research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 some programs.  Some of what I have talked about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play.  The GoodCents program from Gulf does just tha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an interactive energy management system whe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's ability to automate their appliances'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price signal.  You can see the numbers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lready.  That program is also saving energy.  As well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othermal work, geothermal heating and cooling, which h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very well and it has been very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ECO has now the thermostat program where the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mart thermostat and a customer can go in and set u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rmostat so it responds to a price signal and auto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trol on certain appliances.  And as you can see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tting some good savings there, not only in demand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energy.  And they just launched a Commercial Demand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am.  There is sort of a niche market in commercial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 is a potential to help a certain commercial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duce their peak during our peak time, and we can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ough automated control, through energy managemen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ising set points on cooling and dimming the light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ertain periods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Progress had its Neighborhood Energy Saver 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's the one I told you earlier where we can go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ighborhoods and actually install conservation measures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st.  As well as our renewable energy saver program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ud of that because we have been able to integrat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SM.  We integrated it with our load manag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s want to do it.  But, unfortunately, it is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spend the money.  What this program does is it giv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money up front that they would normally be receiving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entive for being in our program.  So it's just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y they get their incentive, and it gives them $450 up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 they can help purchase that renewable solar therm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ple that with a state incentive of 500 and feder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redits of almost $2,000, it becomes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some additional innovative programs from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PL is working on a Residential Thermostat Load Control Pi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milar to what we heard from both Gulf and TECO.  And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siness Custom Incentive Program, and this is very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to the number of innovative measures that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le to fund as a result of this program.  Stuff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listed here, but it's quite unique as to the potent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they can do unde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 awareness and education.  We have, over the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veloped perhaps the most efficient approach to ge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nt of our customers; from bill inserts that w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ick in that energy bill, which is not always the best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direct mail, to home and business expos.  You know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tell you, it's getting tiring.  On weekends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expos to go see my folks, and all the utilitie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same position.  Our folks are out their every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ery weekend selling conservation.  If you have been to a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o, I would be surprised if you haven't seen u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en to a community event, I would be very surpris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n't seen them.  They are right in there with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tractors, they are in there with the roofing contr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are in there with the person who's trying to sell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ub.  They are out there doing their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also have workshops.  Workshops for peopl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oking to buy homes, which we call it Buy Green, and work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builders so that they can sell green.  We call t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ild Green workshops.  We hope to push and pull that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student education, this is a favorite of mine becaus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lk about this one all day, but there is so much going 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lay that we do at schools, to the curriculum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ne, which will help FCAT scores.  And that curriculu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ll include the students to eventually go home and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 audit with their parents.  And in some case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tilities are actually having the students do it on-line,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telephone, so that they can get it done one wa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, but it is really making a change.  To our Sun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chool progra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:  I just wanted to ask you h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going with the students?  I know that years ag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aughters came home with the six-pack plastics and saying,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addy is going to kill the birds and all.  So w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ycling and things like that.  So how is that go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ids going home with their parents on the energy aud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ASIELLO:  I tell you it has been very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see the kind of change that it is making, becaus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ing to require a cultural change, and if you are go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you need do it through the students, because the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the ones that carry that message home.  And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eing is just fascinating, it is absolutely fascinating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invite you to come down and see this.  We have a sum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ing up on December 6th, the YES.  It's called the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 Summit, where we are working with several schoo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iversity of Central Florida and Florida Sola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that is where the students will come together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ctivities and what they have done over the las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nths.  And you will be absolutely fascinated to se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ing done.  It's am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o the SunSmart School Program where over 28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been done by invested -- through the utilitie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ir service territories.  And as you know, the Sun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chool provides curriculum where students can go on-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e the performance of the PV system.  The school g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benefit, the students get the educational benef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y can do mathematical computations on its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o achieve these aggressive goals we had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e up with aggressive campaigns, and like the GEICO, or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gecko?  The gecko.  Like the gecko is to GEICO,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reak through the clutter.  Our customers receive over 3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ssages a day, and somehow you have got to get throug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came out with the fellow you see in the left-hand cor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's our "Save the Watts" guy.  He has an interesting tag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"It's your wallet.  It's your world."  That tag li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veloped from our research.  We recognize customers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s, yes, you know, we're interested about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uly they are, and we need to respond to that.  But the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nt to know what is in it for them.  What am I going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nce, the "It's your wallet.  It's your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far -- the campaign was designed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95 percent of our targeted population 35 times in fou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 you have got to keep it out there.  You have got to kee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front of them.  It's costly, unfortunately, but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ly way you can do it.  And if you would look at tha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e the results have already demonstrated that we hav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web sites of 450 percent, a 76 percent net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-line audits, and our EnergyWise installs have gon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93 percent.  So we need to be aggressive, we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culture of our customer to start implemen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I have some audio and video to show you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 of the collateral material.  The collateral materi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use, what you are going to see is just a fraction of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is so important that we design it specifically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ams to educate.  And here we go.  And, again, it'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action of what'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(Video show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ASIELLO:  And that is just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bviously there's many, many more.  But the Save the 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ampaign recently was presented nationwide on Shot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(phonetic) as an example, and, in fact, won an awar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xample for other utilities to learn from.  And it wa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uccessful, and we continue with that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ARGENZIANO:  I love the Save the 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uy, but he can't walk, can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SIELLO:  He walks kind of like a pengu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'll see him walking around soon, because we have go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ing up that is going to go to our various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ARGENZIANO:  Then you guys have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ive him some flexibility in that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ASIELLO:  There will be a little bi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pefully you will remember him, and that's the point,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 top of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lessons learned.  So what didn't work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ears?  Increased incentives don't necessarily guarant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rease in participation.  We have at times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entives to see if we could stimulate participation,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nding is that for the most part the incentive increa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to be significant to make a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Goal setting must be done keeping in mind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and not a top-down approach.  It is so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we set goals that we know exactly what the potential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at the customer market is like before we begin our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cess.  Keeping it simple.  I think we said that earlier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question because we didn't -- maybe there were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ops there.  And we recognized that, and that can onl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rom experience.  And having the experience thes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had, I can tell you we know you need to keep it si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are going to get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dvertising.  One size does not fit all.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s, you don't send them a bill stuffer, you don'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m a direct mail piece.  You need a one-on-one. 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 with their vendors.  You need to be at their trade show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 different market.  A very different segment and the w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al with that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Gateway Communications.  The point on this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ck in '98 we piloted Gateway Communications two-way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sing time-of-use.  Unfortunately, it failed.  It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cause the technology wasn't there.  And that's why it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itical to make certain that the technology is truly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's capable before you go forward.  Because if th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n't there, unfortunately we can do more to hur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n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residential paid audits.  We al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idential paid audits, and interesting enough,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n't want to pay for an audit.  Probably because we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ee, as well; but the reality is the paid audit goes a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ve, it gets much more detailed, but yet it is no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look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ARGENZIANO:  What's the cost of th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u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ASIELLO:  We have versions of it, but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lled an energy rating, and that rating can go upward to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ARGENZIANO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SIELLO:  And then load control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row too large where they become a great percen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erve margin.  And if they grow too large, unfortunate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se it more frequently.  And when you use it more fr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n customers want off the program.  So it'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have the right balance.  And we believe there is a bal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you need to watch as to growing that too far and af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then impacts on building codes. 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m had mentioned earlier that, you know, there are som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are mandated.  This is an example of a mandate.  S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0 was implemented in the early '90s, that's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cy of an air conditioning system, and that st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veral years.  As you can see, starting in '93 or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rted plotting it in terms of number of customers tha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vantage of incentives to put a more efficient unit i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10.  As you can see, that number constantly g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But then in 2006, that number, that efficiency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changed to a 13 SEER.  And as a result now we also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aise our baseline so that we don't incent unless it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13, so a 14 or 15 SEER.  And what we have seen is a 5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rop in that activity.  So, truly, coaching has had big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 our ability to implement our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then what worked well.  Our duct seal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r duct seal.  We created this industry in Florida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cause of it our customers are benefitting, and because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good part of the nation has followed.  Duct leakage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 about a third of the energy lost in our customer's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t's an invisible leak.  If it was a water leak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x it immediately.  You would have stains all over th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t it is sizable, and it's a tremendous energy saving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only developed the proper methods of sealing, but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rained contractors with specialized equipment to fi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ur load control program.  We have 1.2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s on that.  We save 16 percent of the total U.S.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are at somewhere around 8.9 percent, I think it is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tal load overall.  California is somewher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7.7 percent.  Florida placed two utilities in the top t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nation in megawatts of energy efficiency and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ponse.  We have developed multiple channels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annels have been extremely beneficial to us.  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nagers, our representatives work with the customers, w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participating contracts.  It was good, when I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bout going to home shows, to see contractors sell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, as well.  And that's the kind of activit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nt to make that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, fortunately, we are on track to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5,332 summer megawatts and 5,655 winter megawatts Tom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his presentation.  And that's roughly equivalent of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400-megawatt power plants.  So it's a substantial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 Let's see if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ple of questions.  Before we do, I have to give a quick 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I think we kind of did for the Green Lodging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P supervises, which I know is a wonderful energy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, as well.  And I think every one of us probab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ted in some of the activities that are going 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chools across the state, and that they are just so wond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so much fun, and also so rewarding.  And, unfortunately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e of the events that you suggested we have a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flict, we have a consumer meeting scheduled for that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t I know that sounds like a wonderful event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ASIELLO:  Sorry you couldn't m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Commissioners,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CARTER:  Thank you.  I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end Florida Utilities for their outstanding work. 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sh somehow or another there was some kind of forum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uys could do some best practices and show with your collea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ound the country, because if we are saving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gnificance of the entire nation that Florida is con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, I mean, we have got some good things going on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ybe, you know, the rest of the nation should maybe t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terest in what we are do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other thing is that it's a great job, and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urse, we don't want to rest on our laurels.  We want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ur pedal to the metal and take it to another level,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peak.  So I do appreciate this, and I think that the -- I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to check into this duct-and-seal thing myself. 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didn't realize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ASIELLO:  We'll sign you up befo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But I did want to say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dam Chairman, when we have got something going goo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uld commend our companies when they go the extra mil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so, too, we may want to share these best practices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lleagues around the country.  But, additional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doing a good job, I want us to continue to do a good jo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ke it to anoth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Commissioners, any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programs you have heard about or the lessons learne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very helpful?  Okay.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MASIELL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And our next speaker, Doctor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tkiewicz, with PURC at the University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ers, I know I have been hearing a lot, I'm su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us have about the possibilities with revenue decou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t a new idea, but certainly an idea that is getting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me renewed attention.  And so Paul is going to kind of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s through that and some rela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ank you, Pa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SOTKIEWICZ:  Thank you for that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troduction, Madam Chair.  And, Commissioners,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invitation to come and speak to you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s was just mentioned, I want to talk about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coupling, and I really want to talk more about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asures and thinking outside the box a little b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fferent ways of thinking about revenue decoupling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onsequences may be for that.  But what I want to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gin with is to kind of step back and to think about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t rates for both electric utilities and/or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tilities, as well, and thinking about why we set rate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then get into sort of -- and I don't m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labor the point, but the reasons why we are enga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ergy efficiency and demand-side management program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ickly, just to set the stage to think about the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tween these types of programs and the implication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volumetric charges to recover costs for the ut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l here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then following that I will get into defin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venue decoupling is and is not.  I think there i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isconceptions as to what revenue decoupling actually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it is not, and what it includes, and then spe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my presentation talking about implementation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wo different ways to implement revenue decou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om the perspective of rate design, and then 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advantages and disadvantages of tho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mplementation options.  And I have listed some of the item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ll get into from earning stability to risk, shifting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tween consumers and the utilities, to economic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fter all, I am an economist my trade, and I would be remis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didn't at least mention that in a couple of my slid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n get into some concluding thoughts based on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s I have seen with the recent report that has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the National Action Plan for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if we think about just steppi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ditional cost-recovery, or rate design for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ditionally we have used volumetric charges, or per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per therm charges, depending on if we a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lectricity or natural gas.  Now, oftentimes these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bined with small fixed charges, demand charges,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commercial or industrial customers, or customer char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ybe cover metering and billing costs.  But the importan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re is that the vast majority of the costs that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overed from most utilities around the United St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ing recovered through volumetric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re are also some implications for cos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bility for the utilities to recover their costs and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tential profitability.  All things being equal, if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urns out to be greater than forecast, utilities can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l of their fixes costs, and, in fact, can increa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fitability under traditional regulation, rate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gulation designs.  However, under volumetric charg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mand turns out to be less than forecast, let's sa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ppens, we completely missed our demand forecasts, or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aster where people are without power, peopl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sume.  If demand turns out to be less than foreca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utilities are going to be unable to recover thei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sts of doing business, the cost of infra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ransmission, distribution, generating asse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equently they will be unable to earn their allowed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 other things being eq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So when we think about getting it, as we will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later, the issue of rate design and th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centives for utilities are going to be important in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 how we can implement some of these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s from the rate design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, the rationale for volumetric charges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st of us would probably agree that volumetric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airly simple.  Customers understand volumetric charge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derstand that if they consume a certain number of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ours it's going to cost them a certain amount of mone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don't consume, they don't get charged.  I think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derstands that.  But it also leads to a mis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how utility service is provided, and I'll talk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a little bit, because it has some implications for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sign and for revenue decou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me commissions around the U.S. have also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volumetric charges as a way in which to cross-subsidiz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roups of customers.  So presumably large volume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t's say at the residential level, presumably wealt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s, could then cross-subsidize small use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sumably poorer customers, on the recovery of fixed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with slightly different rate designs that use volu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harges such as an inclining block tariff structure that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comes even stronger.  But it is a way of implemen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irness or social policy, if you wish, in the form of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sign.  So that's another rationale for seeing the volu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n terms of energy efficiency, and I will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ick about this, because it has been discussed by Mark Fut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his presentation, energy efficiency programs, as I se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 designed to reduce the usage over all time periods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talking about reducing kilowatt hours rather than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ak savings that has also been mentioned here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the energy efficiency savings not only could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uel costs, but the cost of emissions and the cost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tility plant.  Maybe base load generation, maybe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 cost savings for transmission and distribution in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ut I want to emphasize here that as we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ward climate change policy here in the state of Florid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Governor's recent executive orders, that in that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emissions savings could be quite substantial go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addition to the fuel cost savings.  And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rast that with the peak cost saving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bviously any programs that are implemented, a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ready been mentioned, should be cost-effective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ould also make financial sense for both the consum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tilities alike.  I think that goes without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ow, demand-side management programs, as I view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 primarily designed to reduce peak usage.  As John Masi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ust mentioned at the conclusion of his presentation, we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ce to save almost between 56 and 5700 megawatts of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know, 14 400-megawatt plants, which is quite substa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, of course, there is going to be an associate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vings that go along with it, but I think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ationale has often been for DSM to reduce that peak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n't have to build that next generating plant and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to use expensive fuel to run that peaking generating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Of course, with DSM programs, if customers are sm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many of them are, they may, say, use their kilo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t a different time of day, maybe off-peak.  So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hifting of kilowatt hours over time while still pre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peak kilowatt savings, and there still will lik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vings of kilowatt hours.  But the rationales ar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fferent, and I just want to bring that everybody's at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cause there are some different impacts when we tal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action of energy efficiency in DSM progra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volumetric charges that are being used to recov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learly, you know, from a consumer point of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efficiency reduces kilowatt hours, it is going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 bills.  Customers want to see their bills reduc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t all possible.  However, because of the way cost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covered here, there is the potential that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ams will put the utility in a financial bind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s fixed cost-recovery.  Because, again, if demand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n forecast and it turns out to be from energy efficienc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ld be something else, it makes it much more diffic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utility to recover its fixed cost of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t also runs counter to the incentive fo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want to increase their throughput, to increase thei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nancially that will increase their profits potential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so there may be a reason that a commission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rease throughput for reliability reasons,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verybody has energy when they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DSM, on the other hand, at reducing peak us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just kilowatts of capacity can also reduce customer bil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effect on overall kilowatt hour usage is not going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reat as it would be for an energy efficiency program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has implications for the various cost/benefit t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rk Futrell talked about.  If we think about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s, the implication is because those programs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duce kilowatt hours, there's going to be a greater imp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tility revenues.  Those programs are probably les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ass the RIM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n the other hand, with DSM programs,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duce peak kilowatt hours, they are more likely th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iciency programs to pass the RIM test, because there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be a smaller impact on utility revenues with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st.  Clearly, there are going to be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s which pass TRC, but don't pass RIM in this cas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's why I wanted to bring this up is that rate desig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an implication for what will pass various cost/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s in this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in terms of revenue decoupling, to try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xtbook as possible about this, revenue decoupling simp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vering the loop between utility profits and sales.  And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parenthesis the utility could be a loca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y for gas, or any of the service providers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electric, whether they be investor-ow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operatively-owned, or municipally-owned.  Also impl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s the separation of the collection of required re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recover fixed costs for utility infrastructure from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th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the last point I think is extremel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ere.  This gets us into what revenue decoupling is and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n't.  Revenue decoupling doesn't discriminat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asons why demand has been reduced or demand 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ether it's weather related, whether it's related to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rowth, or an economic downturn, as some people claim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 heading for these days, or energy efficiency. 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tter what those reasons are.  The sales profit, sales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covery link is broken, period, not discern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ow, implicitly what revenue decoupling does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mposes a revenue cap on the utility for the provi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xed infrastructure services.  I want to emphasiz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venue cap that is implied here is for fixed cost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thing to do with the variable costs for producing the fu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duce electricity or for the commodity natural gas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, that revenue cap can be implemented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fferent ways.  One is to simply cap total reven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xed costs of the utility, which assumes that the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 not going to be great changes in the customer bas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ans there probably won't be large changes in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frastructure that's going to be installed by th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s great for a low growth state, probably not so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state like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 the other hand, you can actually cap revenu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ustomer, which acknowledges the changes in customer ba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igh-growth state such as Florida.  And so because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o have to be infrastructure investment as utilitie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w customers, and that is going to change the overall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venue, but it caps the revenue per customer for thos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ow, what is revenue decoupling not?  That'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wkward way of saying it, but revenue decoupling is no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lowing for what some people call the lost margin recove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reduced revenues due to energy efficiency program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'm going to let that sink in for a second.  The big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ople have talked about with energy efficiency is that, g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reduces utility revenues.  Maybe if we just get rid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centive, we're fine.  But if it's only abou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iciency, there still may be incentives for the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nt to increase its throughput.  If the economy is g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roughput may be increasing beyond what is forecast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tility has a financial incentive to still increa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roughput, even though it knows it's going to recover th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venues from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t is also not simply weather normalization. 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e in natural gas utilities where in many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ssions will normalize rates to what would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rmal weather.  Under colder than normal circumstan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tility is allowed to sell more, under warmer tha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ircumstances it sells less, and revenue adjustment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cording to that.  Both of these types of mechanism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ial decoupling mechanis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s I mentioned before, revenue decoupling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criminate between the reasons why actual demand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 more or less, deviates from forecast demand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chanisms do.  And they are very difficult to imple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ll, because there is always going to be a contentiou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bout measurement.  How does one really measure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demand versus forecast from energy efficiency? 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very difficult thing to measure on a yearly basis.  It'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ame with weather normalization.  So, getting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, revenue decoupling avoids some of those problem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ow, what are some of the rationales for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coupling?  I've already mentioned this, but I'm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y specific.  Under volumetric charges or volumetric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sign it removes the utility's financial incentive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les to not only ensure the recovery of fixed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sts, but to also increase its profitability.  Stat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y, those proponents of energy efficiency and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nagement would say it removes the disincentive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ergy efficiency conservation of demand respon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ll, essentially what happens under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coupling is that the RIM test and the utility co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come equivalent under revenue decoupling.  It simp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way the lost revenue cost that occurs under the RIM t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results in the utility cost test for evaluat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iciency and demand-side management programs.  And it'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ne quite small step away from the total resource co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ere the total resource costs test also adds in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sts, and then the incentives that are paid to partici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 canceled out with those that are paid by the util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ici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it's one step away from TRC, but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quivalent.  It doesn't result in equivalency with TRC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ets us closer.  Also, it helps from the utility perspect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tting supply and demand-side options on more equal f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der the utility cost test.  But the one thing that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mphasized enough about revenue decoupling is that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coupling in and of itself does not guarantee,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vide an incentive for anybody to engage in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r demand-side management programs.  It is not a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dition.  It does remove the incentive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roughput, yes.  But it doesn't make anybody want to eng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Programs such as the ones that John Masiell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scribing and our utilities in the state are undertak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an, those kinds of programs still must be in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courage energy efficiency.  That's a very importan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coupling revenue doesn't mean we have solved the problem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y any stretch of the im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, in terms of the financial incentives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lked about some of these already, and just state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it differently from the utility perspective, man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 declining sales per customer, such as we are ob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natural gas distribution companies, they've bec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ick to embrace revenue decoupling because it makes it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them to recover their fixed cost of infrastructur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'll see at the end of my presentation,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mplementations of revenue decoupling around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are far more implementations in natural gas tha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in electricity.  So we see the incentives on tha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However, utilities with increasing sales per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enerally have a financial incentive to avoid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coupling, because it takes away the ability for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earn higher returns.  But I say that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veat, that's as long as the infrastructure cost per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n't outpace the revenues that are being collecte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stomer.  So that comes with a caveat.  But those ar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financial incen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, as a quick aside in thinking about how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vide service, I think this is important in 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rate design, and it's important conceptually thin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ow revenue decoupling might be implemented.  Energy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gardless of whether we are talking about natural ga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lectricity, people often think of these as just be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rvice.  Well, I flip on a -- customers, I flip on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witch; I get electricity.  Or I need heat; I've got a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ater; I turn it on; I have service.  Most people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bout the infrastructure that's required to giv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ption to turn on the light switch and have electricity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tion to turn on their heater and have natural gas co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ter and provide that service.  So there's real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frastructure service that is being provided by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gardless of how many kilowatt hours or ther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sumed by customers.  And those customers by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tion to consume are causing costs to be expe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tilities.  So there's really -- one service is that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ume.  And then, of course, there is the option itself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mmodity, which is the therms of gas or the kilo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electricity.  It's important in thinking abou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sign as we'll see i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if we think about revenue decoupling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ally two ways through the rate design revenue decou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ld be implemented.  One is to continue 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ditional volumetric charges and use a tracker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ere any adjustments for revenue that's o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dercollected, whatever the situation may be, to cov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ixed costs an account is kept and those revenues will be tr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p at the end of, let's say, a year.  That means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ing to have hearings over this.  Probably not muc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n hearings for the fuel adjustment clause that w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re's an administrative burden to that. 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ministrative burden to both the utilities for that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, state commissions for that.  But, if it's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ut as many people envision it will, you know,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sts of infrastructure as well as recovering the commo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s and keeping the volumetric charges takes the vi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ergy is viewed as providing one service, that there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ption in a commodity that goes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However, implementing, recognizing that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tion, and there is a commodity service, may lead one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using a two-part tariff, or more specifically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xed variable tariff design.  Under such a tariff design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 fixed costs of infrastructure will be recover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fixed charge on customer bills every month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odity costs, the costs of kilowatt hours or therms of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be recovered through a variabl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dministratively, this eliminates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rings or a tracking mechanism.  Because if all th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s of infrastructure are being recovered through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rge, there's nothing to true-up at the end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's just a customer charge per month.  And it als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osely tracks with the idea that really uti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viding two services, both the option to consu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ilding infrastructure and then providing the commod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ilowatt hours or th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Unfortunately, at least from my perspective, two-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riffs or straight fixed variable tariff desig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iewed as being quite different from revenue decoupl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read some of the recent work that has been done on thi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look at the National Action Plan for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ich came out last year, the two-part tariff or the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xed variable tariff is considered an alter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coupling, that it's actually not decoupling in and of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is same view has been expressed by others. 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ello, who has done a very nice study on revenue decou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natural gas utilities from NRRI, has also expresse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so it gets us to the same place.  A straight fix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riff design implicitly decouples the recovery of fixed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rom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, why isn't it viewed as decoupling as we know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 think part of the problem is that we have become we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covering costs through volumetric charges.  I think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 is that many commissions that have contempla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lready worry about how customers will react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nge in how they are charged for the service. 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ight see this huge fixed charge and wonder why.  They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stand it very well, and there could be a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acklash to such a shift in rat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if we think about the advantages and dis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revenue decoupling, I think the big issu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mplementation is everything.  How does one implement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coupling will determine what some of thes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sadvantages will be.  But that perspective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pended on conceptually how one believes service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it simply one bundled service, or do we really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rvices?  Whatever a commission decides on,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cide on the way costs may be recovered, whether it b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volumetric rate design or a straight fixed variab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sign, and may be dependent on how the revenue c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thinking I have here, and this may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soteric, is that normally we think here in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cost of service regulation, or rate of return reg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ereas price caps or revenue caps as implemented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rts of the world, in particular in the U.K., in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urope, and in Latin America, this is really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chanism which provides an incentive for utilities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ir costs and potentially increase their profi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rough reducing their infrastructure costs or their O&amp;M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 infrastructure.  But that's probably a bit far afiel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ere we want to go here in the United State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itially with respect to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ow, in terms of earning stability. 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ngs that has come up in various hearings around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this issue about utility earning stability.  Well, som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id that it almost guarantees that the utility will ear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turn.  That's not really true.  What has been guarante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there is revenue stability in the form of re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venue to cover infrastructure costs.  But this doesn't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 utility doesn't have an incentive to control it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s.  It still must control its other cost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hieve its target return, so that incentive doesn't chan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ow, all other things being equal, if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good at keeping their costs down, then, yes,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vide some earning stability.  And some commentato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ought that, well, if that's true, then maybe we should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a different return on equity.  That's going to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ach state commission to think about on a case-by-cas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t if we think about volumetric charges with a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chanism, because of the administrative burden and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ossibility of contentious hea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, let's face it, any time that hearings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going to be parties who want to try to open up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rom the utility perspective to try to take away more mone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y can from the utility, and so utilities might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sitant to want to deal with revenue decoupling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olumetric tariff, all things being considered. 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, indeed, deferrals if the energy efficiency program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very well, or maybe there are other things that have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 may not be able to recover their revenue,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reaten the return on eq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example I have in mind is the state of Ma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early '90s, which tried to implement revenue decou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in Maine, it turned out in the early '90s also the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ind of went south on them.  So, consequently, the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tilities in the state of Maine were not able to rec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ir revenues to cover fixed costs.  There was a defer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count put in place.  When it came time to true it 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ission could not raise rates.  It just wasn't poli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easible for them to do so.  It put the utility at risk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se.  And, consequently, Maine abandoned the idea of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coupling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Under a two-part tariff, however, becaus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 need for hearings to true-up revenues, there is no defer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necessarily need to be put at risk from the perspec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utility, there should be very little vari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turn on equity consequently from this perspective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ain, it then opens the question about should there be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lowed return on equity if you had the straight fix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ate design.  Again, that's going to be a decision tha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be made by each individual state commission that woul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ward, might go forward with decou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other issue that has come up is this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ifting, and I put in quotes own purpose, business ris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utility to consumers.  The idea itself really assu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rld where utilities provide but one bundled servi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 are not two services here.  But the question then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p what risk is really being shifted from the util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su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ll, maybe there's weather, whether it is a wa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n normal or cooler than normal winter or summer. 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ditions.  The issue that came up in Maine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mplemented revenue decoupling and then the economy wen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cession.  Are there drivers behind the option to consu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infrastructure to be put in place?  I would hazard a gu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.  But the true issue is can anybody control the wea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an anybody control the economy?  Is that risk control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 it be mitigated by either party?  Probably not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utility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, in either case, the utility still bears r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cost of network infrastructure, not only building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so maintaining it.  And if those costs go up,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ill bears that risk.  And so one of the issu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hifting of business risk, again, I believe is probably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ig a deal as some might make it ou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How about rate stability and bill st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ustomers?  Certainly under a volumetric rate desig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racking mechanism, this could lead to greater rat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volatility.  It just adds another piece of the puzzle to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fuel adjustment clause, something else that has to be tr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p at the end of the year.  So rates could fluctuate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 a yearly basis to customers, which now makes it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mportant for utilities and commissions to thin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ccuracy of load forecasts in order to offset that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greater instability in the bills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Under a two-part tariff or straight fix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riff design, there's reduced volatility in the charges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hould have said changes rather than charges -- in th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bills, because the only volatility will be in the commo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arge rather than in the cost of infrastructure. 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mand forecasts don't become really so cruci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covery of fixed costs from the point of view of th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idea of cross-subsidies that I mention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volumetric charges.  Under a volumetric charg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acker, this implicit cross-subsidy from high volume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w volume users remains in place, which may be th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licy.  However, under a straight fixed variable, the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s been that it doesn't preserve that cross-subsidy from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volume users to low volume users.  But whether it requir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f a commission would want to maintain that cross-subsi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ever reason, cross-subsidies could be implemen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fixed charge itself rather than through the volu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arge.  And, in any case, a cross-subsidy through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harge would probably be more economically efficien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se.  And, of course, we've talked about the cross-subsi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participants to nonparticipants in many of thes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fficiency programs that could occur except under the RIM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ich Mark Futrell had mentioned in his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Economic efficiency.  Volumetric charges inhe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cause of the nature of utility service with larg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s, volumetric charges are not going to be econo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fficient.  Start throwing in the possibility of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cker for either overcollections or undercoll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venue to recover those fixed costs, and ther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ssibility that volumetric charges may become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conomically inefficient.  And there may be a counter-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ult that if the energy efficiency programs work so w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duce demand, that now everybody's price per kilowatt hou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ice per therm goes up rather than down.  So I consumed 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 did good in my energy efficiency and my price per un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up?  That's a very counter-intuitive resul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umers would have a very difficult time understand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t to mention with the inefficiencies will fall primar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ose consu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wo-part tariffs or straight fixed variab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conomically efficient tariffs.  They send the righ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gnal for the commodity that is being consumed, wheth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as or electricity.  And, in fact, if we think about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t collecting the cost of fixed infrastructure and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harges and just the cost per kilowatt hour or cost per t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electricity or gas charges, it may make it easier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ore rational to implement realtime pricing or time-of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icing signals to customers because what's really dr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hanges in those time-of-use prices, for the most part,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tal, is the cost of the commodity, the cost of fuel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sed to generate electricity, for example.  And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ore in line with a straight fixed variable rat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oreover, in a straight fixed variable desig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mand response programs or energy efficiency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ccessful, users are going to see the commodity charge dro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cut back on usage.  It's just a very simple sup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mand story, which is very intuitive.  That's th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ult that customers would expect to see.  And, again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lked about the cross-subsidies.  They can b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rough those fixed charges without any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hat about so-called environmental performance?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think about energy efficiency and demand response 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large environmental component, what happens? 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olumetric charge, because if it's the case that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creases with the success of energy efficiency in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ponse programs, it becomes self-reinforcing. 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fficiency reduces demand, reduces revenues to recove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st, the price per unit goes up; the price per unit goe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ople want to save more.  Environmental groups and pro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energy efficiency like this, and it will help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missions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Under a two-part tariff, because there's a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w of infrastructure cost from commodity costs, thi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 considered desirable environmentally because the commo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s are now going to be lower from the perspec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vironmental proponents and energy efficiency proponent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is something that people forget about, and that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an income effect from fixed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f a large fixed charge is put on customer b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ustomers are going to feel that as if it were a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ir income each month, and that's going to effec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mand for energy, as we know that if we don't have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ome, we don't like to spend as much.  So there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an offsetting factor from this so-called income eff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reasing the fixed charge on customers, and tha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efficiency programs could very easily reduce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om the baseline consumption that we're referring to. 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not easily intuitive, but the environmental performan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t be as bad under a straight fixed variable tariff 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ople may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me other effects of revenue decoupling 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have been thrown out there just for completeness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revenue decoupling would undermine the cost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entives of multiyear settlements, something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quite familiar with here in the state of Florida 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0 years or so, for utilities to reduce their cost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ose multiyear settlements to retain those cost sav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arnings.  The other thing that has been thrown out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cussions of revenue decoupling is that it would li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sh flow to utilities to carry out needed investmen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ward, which would, in turn, undermine system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think in terms of the first conjectu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ducing the utilities' incentives to cut costs, 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ar out at all because the utility is still at r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keeping its costs down even under a per customer revenue 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so I think that goes by the way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 terms of needed investment, we could take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om what goes on, again, in Latin America, in the U.K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stern Europe in their implementations of price cap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chanisms where they look at multiyear price cap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ild in forecasts for investment and account for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new investment up front.  And so that can also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that way to ensure system reliability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me other effects on the regulatory paradig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about in terms of revenue decoupling is how are w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hink about this?  Are we going to be captured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ld way of looking at the world with volumetric charges,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going to -- can we now think outside the box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 people say that revenue decoupling reduces the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reform our rate designs.  I think quite the opposi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have other options available to us as I'm talking abou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is presentation.  And, of course, th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rawbacks are going to depend on how we are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venue decoupling.  Are there going to be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tilities and customers both benefit, other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body benefits, potentially, from revenue decoupling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questions that ought to be asked before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, just recapping some of the things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lked about.  In terms of the volumetric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mplementation, there are some advantages.  If the hear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ministrative burden are minimal, and it's pretty well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utilities can recover any differences betwee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venue and what has been collected, and I'm think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bout deferrals in this particular instance, then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ssibility that the utility will have more stable re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ertainly from the environmental stand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sumption should decrease with energy efficiency and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ams.  I think that is a no-brainer.  It does pre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ross-subsidies that some commissions have wanted to k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ce, and it keeps the status quo rate design in pla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esn't change anything.  And the rate design, of cours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asy to understand for customers.  That part doesn'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 there are some downsides.  There'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reased price and bill volatility for customers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 a year-to-year basis.  It moves us farther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conomic efficiency and pricing.  It could result --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 could result in counter-intuitively increase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the bundled service, all other things being equal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urse, there is the administrative drawback and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contentious hearings.  Deferrals may be put in jeop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a utility perspective.  No innovation in rate de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 recognition that infrastructure really could b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Under a straight fixed variable implementatio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no need, I should have said, for these hearings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 need for a true-up hearing, because fixed cos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vered completely through fixed charges.  That elimin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dministrative burden and the possibility that deferra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oint of view of the utility may not be recover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duces customer bill volatility and rate volatility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xed charge should be fairly constant.  The only thing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ing to change will be the commodity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s energy efficiency become more entren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stomers should see a reduction in the price per kilo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cause they are reducing their fuel costs or reducing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gas in the gas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re's a recognition, clearly, that two serv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d and it is a much more innovative rate design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en rarely implemented in the energy industry, at leas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tai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drawbacks.  The belief that cross-subsid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rge users to small users are lost.  Even though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alt with, it is not immediately apparent that it can be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easily.  There is also the concern environmental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cause customers are going to see an unbundled serv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rms of how it's being charged, the commodity cost is 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will consume more because they see a lower cos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lly thinking about the income effect that I mentioned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s a potential drawback of straight fixed variabl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ertainly customers are going to have a hard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standing this rate design.  It's something tha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ien to most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ow, in terms of the implementation, as I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arlier, only five states have implemented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coupling, and there are nine other states that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templating this.  In gas, as I mentioned, there ar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tes that have implemented revenue decoupling and sev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es are looking at revenue decou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n terms of the straight fixed variable rate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's worthy to note that it has been implemented at the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vel in natural gas, not in electricity, in Georgia, Oklah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issouri, and North Dakota.  In fact, Georgia has had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ixed variable rate design in gas since they implemented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etition for commodity gas about a decade ago.  So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eing some movement toward some of these innovativ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signs.  It has been slow and it has been mostly in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ut just some concluding thoughts, and amazing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 able to run through this presentation in sh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ybe it's because nobody asked questions.  Everybod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etting hungry.  I had that unenviable position.  Plus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all the nice bells and whistles that John ha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esentation.  Nice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if we think about a report that was jus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part of the National Action Plan for Energy Efficienc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ast month, what we will call aligning utility incentiv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vestment in energy efficiency.  There are f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bjectives that were mentioned in that report in the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ummary, and I think it's good to kind of list those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idea of balancing risk and reward between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.  Stable customer rates and bills, whic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ntioned.  Stability of utility revenues, which I hav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ntioned.  And then the administrative simplicity of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gulatory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so we think about these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lementation.  The idea of risk and reward,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lly depend on everybody's perception of what risk and r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 and the different implementations, because everybod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bably have a slightly different point of view on how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.  But if we think about stability of customer 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ills, certainly a straight fixed variable tariff desig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ccomplish that far better than a volumetric rat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n terms of stability of utility revenue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mplementation should, in theory, accomplish that.  But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olumetric rate design with a tracker, it introduce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isk in terms of the recovery of those costs, either o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nderrecovery of those costs if we are going to look at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oth sides.  Whereas with a two-part tariff, that'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.  That does really help ensure much better the s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revenues in terms of recovering the fixed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, of course, in terms of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mplicity, a straight fixed variable rate design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tter if fixed costs can all be recovered through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harges.  There may be other policy consideration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scussed a few of them in here, but those are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mplementation issues that I believe need to be contemp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ving forward and thinking about revenue decoupling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ring forward potentially more energy efficiency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re savings here in the stat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CARTER:  Paul, Commissioner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bably likes the tie that you are wearing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SOTKIEWICZ:  I couldn't resist after si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stands on Saturday. 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Gee, thanks, we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y the way, I just wanted to ask you about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coupling implementation, a slide that you used on tha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ntioned, I think you said Maine was where they had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n -- and I was looking on your chart here about th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have approved it, and I don't see Maine.  What happe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situation?  Can you elaborate on what happene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it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SOTKIEWICZ:  Maine approved revenue decoup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early '90s, and at the time that they implemented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coupling, as it turned out that was the recession tha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uring the early '90s, '91 and '92.  And consequent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ppened, even though the demand that actually was se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y was reduced not because of energy efficienc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cause of the economic downturn, it wasn't able to rec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its fixed costs.  According to the revenue decou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chanism in place, the differences between the revenu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eded to recover and what they actually did recover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tch up.  In fact, they didn't recover enough.  So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ferral account set aside.  Rather than when it cam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rue that account up to make sure that the utilit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ver all of its costs, it became such a political iss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aise electricity rates to reflect that deferral that i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ppened, or it didn't happen very quickly.  And so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venue decoupling was then abandoned in Maine.  That's wh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n't see it on there.  They abandoned it because it turn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be very difficult to deal with the issue of deferral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venue, when sales did not meet the forecast, and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that deferral account that had to be recovered. 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 ended up happening in Maine on that.  Am I making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l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CARTER:  Yes, I underst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rfectly.  And, Madam Chairman, with permission to follow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that based upon the situation in Maine, and you say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s have approved it or implemented it, has 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ive states, or either of the ones where the propos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nding, have they gone after the model that was used in Ma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SOTKIEWICZ:  For the most part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coupling mechanisms that are in place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mplementation where most of the costs are recover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olumetric charges and there is some sort of tracking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true-up revenues.  Now, currently, we're i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tuation.  As a general rule, sales are generally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 have been forecast, so the account goes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rection.  Usually it's the utility that's over-collec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n there is a rebate that goes back to customers. 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uch easier situation to deal with.  California has had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coupling for many years.  That part has not been an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's the situation that comes up when there turns out to b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ough revenue to recover costs and the prices have to go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o that's why the situation has been a little bit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maybe one of our speakers this afternoon from EPA c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to some of tha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ARTER:  Just an ob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SOTKIEWICZ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CARTER:  From my perspective i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ppreciate you being an economist, because the economy e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ws.  You know, there's recession and there's times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pportunities and expansion.  And the fact of the matt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gulatory compact is such to where down the road if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cover the necessary operational costs, then the busi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eft with one or two opportunities, you know, either 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re money or go out of business.  And that has a dele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act on the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I was just kind of trying to put it in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ame, and I was really intrigued by what happened in Ma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so intrigued about this perspective in the con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coupling and the beneficial aspects of it is that I'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ing trouble trying to understand why -- well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cessarily why.  I understand why.  Because of the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rspective, they didn't want to make that decision.  But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ven go there, then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SOTKIEWICZ:  And that's a good question,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f there wasn't the will to do that.  And the sam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ld be asked, by the way, in Maryland or in Illino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fter years where rates were frozen, all of a sudden th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me due and then there was no political will to raise i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had nothing to do with revenue decoupling at all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sam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McMur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McMURRIAN:  Thank you, Chairman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ank you, Mr. Sotkiewicz.  You said that n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s implemented the two-part tariff system for electr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've talked about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SOTKIEWICZ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McMURRIAN:  But you did say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d implement it with respect to gas in several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luding Georgia.  And I remember some of the problem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d in Georgia with their changes in their gas rates.  Bu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y of those problems associated or could b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implementation of that two-part tariff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SOTKIEWICZ:  I think, if I understand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roblems that you are talking about in Georgia ar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how they tried to implement retail competi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sue where bills couldn't be collected for the commodity 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r people were getting, in effect -- like we had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the telecommunications industry, people were, in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tting slammed and having their providers changed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out their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ose were the biggest problems.  It really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aling with the straight fixed variable tariff.  It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implementation of the real retail competitive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her than the tariff design in Geor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McMURRIAN:  Do you know if there w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umer feedback about that change and how the two-part ta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ystem, or was it that no one paid attention to that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l the problems in moving to retail compet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SOTKIEWICZ:  My understanding is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sn't a whole lot of hue and cry about it at the tim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w, I mean, the recent implementations that I have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fact, North Dakota and Missouri are very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mplementations of this design, and it hasn't been -- the h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outcry hasn't been as great as I might have exp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situations.  But, of course, there are going to b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o are going to bring up some of the issues that I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re that say, well, we are not familiar with this, why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ying a large fixed charge if I'm not consuming,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mean, that does come up, but it hasn't been as contentiou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thought it migh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McMURRIAN:  Do you know if the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en any studies or research done on consumer reaction?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have talked about that, and those questions an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gs you said earlier that were concerned about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 would understand that difference in rate desig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at kind of reaction they would have.  But has there be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ind of -- I think it would be hard to do, but has ther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y kind of research done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SOTKIEWICZ:  The short answer is no.  But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ld get funding as a university researcher to do tha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be happy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McMURRIAN:  He didn't give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estion.  One more, Chairman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s the two-part tariff has been discussed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s, do you know if there has been any particular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rom the consumer representatives, whether it's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umer representatives or residential, where they have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t on the issue?  Because I know they have been voca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venue decoupling, per se, but I'm not as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wo-part tar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SOTKIEWICZ:  Talking about the two-part ta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 of it, I'm not familiar with any particular grou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eedback I am getting are from talking to regulatory staf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ers and kind of their perception of things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McMURRI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SKOP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gain, I want to thank you for your very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sentation, and I think it raises a lot of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ider, and I certainly look forward to working with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perhaps your group to better understan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btleties and the i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think perhaps an even better question, though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re do the other stakeholders fall into this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coupling methodology in terms of what would b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ferences or how they would be impacted.  It seems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ased on the presentation, that one of the reas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lementing revenue decoupling is to incentiv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vestor-owned utilities to proceed with more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nagement activities such that any reduced saving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mpact the ear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But then there are some other slides in her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gain, I haven't had the opportunity to fully re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rehend, but, you know, I think win/win solutions are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I know that one of the slides, I think, reference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ertain scenarios when demand is greater than forecas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the upside earning potential, if you will, tha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ght go away in terms of whatever system would b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erms of revenue caps or some of the other things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 forward to probably working with you and staff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it more to understand some of the subtleties and fine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presentation as well as input from the stake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Commissioners, any other comm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time?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Pa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SOTKIEWICZ:  Madam Chair, if I may m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bservation with Commissioner Skop's comments.  I think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issues that comes up, and I think you stated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nse that you are trying to bring the incentiv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tilities to engage in energy efficiency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grams, I think it's important to emphasize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chanisms to provide those incentives, but revenue decou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n't an incentive to encourage energy efficiency. 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kes away the incentive to want to sell more, and so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direct incentive on introducing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re are other mechanisms that commissions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disposal in order to provide those incentiv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venue decoupling just attacks a differen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blem, I think.  I think it's real important.  It is a sub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fference, but I think it is quite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Paul, thank you so much. 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od information.  And as you have mentioned, a number of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are available and have been utilized by com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ther states, and this commission, as well.  But, of cours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are trying to look forward, I think this is a good 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scussion, and I know I'm glad to have all of us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ind of have it together and hear the same thing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, Paul,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SOTKIEWICZ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We are actually amazingly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ind of on time, per the agenda that we had distributed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that in mind, and according to the agenda,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reaking for lunch here in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s I mentioned, we do have a sign-up sheet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another very, very informative speaker when we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om lunch, and then we will move into the open forum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genda.  And I encourage, please, everybody to tak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at opportunity.  Sign up if you would like to jo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scussion, or share some information, or a perspective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afternoon.  Please sign up on th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with that, I think that we will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reak for lunch.  It will give us a few extra minute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ers, how about we come back at 1:30, and then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our next speaker and go into open forum.  Thank you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 on lun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(Lunch recess. Transcript continues with Volume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: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Hearing Repor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ction, FPSC Division of Commission Clerk, do hereby 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oregoing proceeding was heard at the time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 employee of any of the parties' attorney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ATED THIS 10th day of December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