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OCKET NO. 070602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DETERMINATION OF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PANSION OF TURKEY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. LUCIE NUCLEAR POWER PLAN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MPTION FROM BID RULE 25-22.08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.A.C., AND FOR COST RECOVER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MISSION'S NUCLEAR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 RECOVERY RULE, RULE 25-6.04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Monday, December 10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9:37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0:17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RYAN S. ANDERSON, ESQUIRE; R. WADE LITCHFIE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; MITCH ROSS, ESQUIRE; and JESSICA CANO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Power &amp; Light Company, 700 Universe Boulevard, J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ach, Florida 33408-0420, appearing on behalf of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JENNIFER BRUBAKER, ESQUIRE, and KATHERINE FLE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SQUIRE, FPSC General Counsel's Office, 2540 Shumard 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oulevard, Tallahassee, Florida 32399-085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. A. 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Prefiled Direct Testimony Inserted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EPHEN T. H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Prefiled Direct Testimony Inserted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AUDE A. VI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Prefiled Direct Testimony Inserted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R. LEONARDO E.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Prefiled Direct Testimony Inserted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ENNARD F. KO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Prefiled Direct Testimony Inserted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RARD J. YU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Prefiled Direct Testimony Inserted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IM OUSD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Prefiled Direct Testimony Inserted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R. STEVEN R. 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Prefiled Direct Testimony Inserted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RTIFICATE OF REPORTER                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Exhibit List                              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Staff's Composite Exhibits - 2 stipulated 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   JAS-1                                     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    JAS-2                                     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    STH-1                                     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    STH-2                                     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    STH-3                                     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    STH-4                                     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    CAV-1                                     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   LEG-1                                     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1   LEG-2                                     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2   LEG-3                                     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3   LEG-4                                     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4   LEG-5                                     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5   LEG-6                                     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6   LEG-7                                     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7   LEG-8                                     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8   LEG-9                                     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9   LEG-10                                    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   LEG-11                                    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1   LEG-12                                    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2   KFK-1                                     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3   KFK-2                                     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4   GJY-1                                     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5   SRS-1                                     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6   SRS-2                                     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7   SRS-3                                     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8   SRS-4                                     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9   SRS-5                                     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0   SRS-6                                     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1   SRS-7                                     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2   SRS-8                                     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3   SRS-9                                     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34   SRS-10                                    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35   SRS-11                                    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36   SRS-12                                    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37   Notice of Hearing and Proof of Publication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Good morning.  Well, let's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another way.  Madam Chairman,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Good morning.  Good morn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nted to make sure before we got started that you wer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loud and clear.  Can you hear us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  I can hear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ne.  And, Commissioner Carter, thank you for presid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Thank you, Madam Chai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kay.  Now we'll call the hearing to order. 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you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UBAKER:  Certainly.  Pursuant to notic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 and place has been scheduled for the purpose of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hearing and taking public testimony in Docket 070602-EI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rpose of the hearing is set forth more fully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Okay.  Now we'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ANDERSON:  Yes, Commissioner.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ANDERSON:  My name is Bryan Anderson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-counsel are R. Wade Litchfield, Mitch Ross and Jessica C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-A-N-O, for Florida Power &amp; Light Company.  Our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700 Universe Boulevard, Juno Beach, Florida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And Jennifer Brubaker and Kathe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eming on behalf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Thank you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Staff is not aware of an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ters at this particular junction.  When we do t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chnical portion of the hearing, there will be a few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uss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Okay.  All righty.  I hav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opportunity for public testimony.  I wanted -- has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gned up to speak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UBAKER:  We have monitored the hallway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aware of anybody who has any intention of coming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don't see anybody physically presen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Commissioners, I want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before we got into the technical portion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mean, if you want to wait another five minutes or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ed; however you guys deem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Waiting on the publ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We can wait mayb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Let's just take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know, maybe someone that wants to hear -- if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blic here, then we'll move into the technical portion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lock says ten minutes to 8:00.  Wow, maybe I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ok at that clock.  This one says -- okay.  We'll take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nutes by my -- we'll take five minutes by my watch. 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m dyslexic or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No, you need new g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New glasses?  Oh,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one.  (Laughter.)  The clock on my right, when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arter of, that's what we'll go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,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I a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All right.  We just too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ick break for -- just in case there was someone tha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make public testimony, we'd give them the opportunit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 one has spoken, so we'll now move into the technical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our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taff, are there any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UBAKER:  Thank you. 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liminary matters staff would like to take up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note that we have a Comprehensive Exhibit List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pared.  We've done this in a number of hearings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ase of reference.  The first exhibit itemized on that li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exhibit list itself, and the second is a staff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 consisting of certain discovery respons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cket.  And then Exhibits 3 through, I believe, 36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filed exhibits that were filed associated with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nesses' testimo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believe also perhaps at this tim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priate to -- well, actually let me take it in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 would request that Exhibits 1 through 36 be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rked o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s 1 through 3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UBAKER:  Okay.  Staff would also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dentification of an Exhibit 37, and that is the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ice that FPL caused to be published in 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istent with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Exhibit 37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UBAKER: 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Okay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ANDERSON:  Yes.  Thank you, Commissioner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iven the court reporter and staff copies of our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ices of hearing and proofs of publication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rule.  We'd request that these b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mber 37 on the composit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Exhibit 3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UBAKER:  With those identification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ke to request entry into the record of Exhibits 1 and 2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ll leave the request to enter Exhibits 3 through 37 to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Any objections?  Hearing n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UBAKER:  Okay.  And for clarity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s 1 through 37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s 1 through 37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would also like to note that all of FPL's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been excused from this hearing, and at this time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would be appropriate for FPL to request entr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filed testimony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ANDERSON:  FPL 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No objections?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UBAKER:  Commissioners, through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ss of identifying and discussing positions on issues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proposed stipulations for all issu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dentified.  Staff does not object to the approva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ipulations.  Unless there are any other preliminary mat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 would suggest that it's appropriate to take up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proposed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Okay.  Let's do thi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w it done.  I was going to ask -- go ahead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 is this an appropriate time for Commissioner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UBAKER:  That's righ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Okay.  Good.  I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, we have a number of issues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, and we could either look at -- all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pulated.  We could either look at them individual or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m in toto.  But at this point in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s or concerns, let's make it known 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just have some comments.  They're not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 specific stipulated issues, but at the appropriat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cifically if this does go to a bench decision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ke some comments prior to the vot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Okay.  We'll, we'll ge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n after we find out if there's any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s, by Commissioners for FPL or for the staff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staff.  And we'll recognize you for those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, when we get to the bench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adam Chairman, do you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I do no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Hearing none,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ed a bench decision.  Before going forward, let's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Commissioner Skop.  Any other Commissioners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d o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ith respect to the issue before us, I'm in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pport of the uprate and commend the Florida Legislatu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ssing the new statute.  I think that's certai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priate mechanism for cost recovery of new reactor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the proper cost recovery mechanism for uprate project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ward-going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guess my concern, and this has really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this specific case, but it's just mainly a general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ment is, again, I do think that the, the current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the appropriate mechanism and have no problems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hat I'm a little bit perplexed by is that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le or take it upon themselves to import implicit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in the context of the new statute but has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gnize past precedent of this Commission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historical basis for cost recovery of uprat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ically thrown by the wayside.  And part of soun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licy is having a stable regulatory environmen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des for predictability of the outcom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certaining what may happen based on historical prece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just as a comment in passing, I am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appointed to the extent that we have kind of abandoned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cedent and moved towards the appropriate statut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ward-going basis.  But, nevertheless, what I see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tential inconsistency, and I think it's just a manif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justice to have a year-long delay in terms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priate cost recovery for other petitioners, whereas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, based on a staff recommendation in the past. 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nted to comment on that in 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I do enthusiastically endorse the new statut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appropriate method of cost recovery for uprat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w nuclear construction, and I am very supportive of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uprate peti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Thank you,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y other Commissioner want to be heard? 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 Skop --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 Skop, from the issues before us, th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s before us, 1 through 9, do you have a concern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ying to follow your comments related to the iss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fore me and I'm not quite sure I'm understanding wher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ded.  So could you point to me on these issues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ents are addre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.  My concern was just a general polic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, in passing.  Again, I think as a Commission,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legislative intent, we're trying to affect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licy and part of that is nuclear.  And historically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very method for nuclear uprates has been in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ause.  And surprisingly, again, I am a little perplex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to the extent that, you know, they can abandon or de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past precedent in one instance to the detrimen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tit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, again, I enthusiastically support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appropriate mechanism in the instant case for not onl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clear construction but uprates.  But, again, it's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licy in the manner of cost recovery, which I have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.  But, again, my problem, I think, lies with staff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tent that based on their reasoning they seem to have mi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higher level policy issue for trying to remedy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ause that has been, or has a propensity for ab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st.  But nevertheless there is firm, established prece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, under the fuel clause for uprates, and that ha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istorical method prior to the Legislature en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, again, recently there's been an instanc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've just blindly abandoned that to the detriment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see is a regulatory uncertainty to the extent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tentially a year-long delay in trying to ascertai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very or uncertainty on a similar uprate.  And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onsistencies that have resulted from this abandon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 trying to make a lower level policy state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ense of a higher level consistent policy state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mission, I think, all wants to embrace, is proble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, and, again, I'll refrain from any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inions or what have you, but I just wanted to com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licy perspective because I do, I do think that ther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s been a problem.  And, again, we're trying --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s, it's the job, I think, of the Commission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ffect and promote consistent, sound regulatory policy,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extent I feel like I have my hands tied based on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, nevertheless, I think the message tha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nd clear, at least my perspective is that I 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gislature on enacting the new statute.  Again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es a lot of positive things for promoting new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truction and I do feel that it's appropriat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prates within the, the, the scope of the existing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ain.  But my concern stems back to the historical prece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staff's abandonment of, of what was the status qu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ditional cost recovery.  So hopefully that explanation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little bit more insight into, into my thinking. 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nted to comment on the policy issue because, again, I wan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have sound regulatory policy, particularly for nu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istent with the legislative intent.  And, again,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ttle dismayed and perplexed by the inconsistencies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n in, in some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I do support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oleheartedly for this issue at bench or at hand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am very, very, very supportive of the, the new statut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priate method for cost recovery for nuclear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ward-going basis.  It's just I think that ther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en a little bit more forethought put into staff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w they looked at the historical perspective and transi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e recommendation with respect to the new statut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adam Chairman, do you have anymor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 Carter, thank you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just like to say I appreciate the opportun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 Skop elaborating a little bit for my benefi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 was a little clearer on the points he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do have a little bit of concern when phrase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"manifest injustice" and "blind abandonment of preced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used to characterize actions that, quite frankly,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fore us at this time.  But I do appreciat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ugh to understand a little better about some of th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he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am ready to move forward on Issues 1 through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fore us a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Just from the standpoint of staff,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your comments on what Commissioner Skop had said. 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know, kind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UBAKER:  Certainly, Commissioner. 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note that there is currently a change in the need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does account for a very specific treatment of co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clear, and that's what Issue 9, which actually talk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st recovery rule, is also rela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the past there might be any number of avenu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a petitioner for a need might request cost recovery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instance, FPL came in and specifically asked f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 those new provisions.  Staff agrees that they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ne through any number of routes, but this was the on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ose, and staff supported that particular avenu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Rather than an abandonment of past precedent,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now as what's available is an additional route by which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very can be requested.  It is, of course, still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val by this Commission, and that's what staff i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mission to do today -- or rather actually it's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osing that the Commission do today, and staff sup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Thank you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, again, to, to briefly respond to tha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gard and also to Chairman Edgar's comments, again,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rely reflecting on a policy statement.  Again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 before us has properly sought what is the correc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very method under the new statute.  Again, I am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ecting past precedent though, and part of regulatory,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gulatory principles is having uniformity in outcom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n staff pulls the carpet out -- and, again, I hat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terms, but, again, I could envision clearly jus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licy statement an outcome where what statute was sough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method of cost recovery was sought in the past few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ld lead to inconsistent outcomes.  And from a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spective that's troublesome to me because I want a s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licy that we have, and I think that transitioning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ute probably could have been handled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priately if you wanted to make a polic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, again, I'm going to refrain from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inions or anything like that.  I do think that FP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 to seek recovery under the new statute.  I 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gislature for enacting the new statute.  I just want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sound, cohesive policy for the, for nuclea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nuclear uprates.  I think it's very, very import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 for us to have those type of technologies.  It's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ergy.  And, again, I just think I would be remiss in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out commenting on something that I found to b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oubling in terms of -- you know, I think it's the job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s to drive policy, not necessarily staff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sometimes there's a little bit of a juxtaposi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f you have an historical basis and you're going to mo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grate towards the new appropriate method of cost reco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's ways to do that, better ways to do tha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yanking the carpet out.  So, again, it's just a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I enthusiastically support thi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fore us, I enthusiastically support the new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ute, and I feel that it is an appropriate method of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very not only for new nuclear construction bu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p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Thank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rter.  I had a question for Commissioner Skop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rry.  My brain is not working correctly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a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guess I want to understand better your concer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eciate your elaboration earlier as well.  But I gues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m trying to, what I'm trying to understand is what is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have before us that's lacking?  I suppose we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itional issues that you think should have been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regard to the old method that were not addressed he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it more of you didn't feel like there was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lanation as to the change from the old policy to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licy?  Because I agree with what staff has said abo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lly another option to seek recovery.  And staff isn'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ol of how the utility seeks recovery, and it's just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 to deal with what's presented in the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Thank you.  And I agre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m merely trying to, to make a policy statement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uniform, sound, consistent, cohesive policy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ward-going basis with respect to these cost recovery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come before us, particularly for nu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, again, on a forward-going basis I do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is the appropriate statute the Legislature,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 has enacted to deal with new nuclear constructio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ll as staff has correctly recommended for also up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gain, historically it's been done an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storically people have petitioned in the past t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very.  Again, we're migrating in a new directio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is the first step in terms of policy und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ute, which, again, I enthusiastically embrace and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blem with the issue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gain, I am concerned though that departu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st, particularly, again, if there may have been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 people have detrimentally relied upon past prece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Commission and have reasonable expectation intere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precedent will hold, that perhaps they're --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ift in policy, which I think is a correct shift, bu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been done, done in a little bit more, more thought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nner to the extent that, again, we want to create a s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gulatory environment that facilitates nuclear constru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tate of Florida.  And, again, just it really h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do with the particular issue other than stating, I do fe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 new statute is the appropriate mechanism for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uclear construction as well as up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, again, I just wanted to make a polic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, you know, I can, I can clearly envision a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 -- that you could have non-uniformity in outcom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avoid getting into an advisory opinion of any sort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frain, but I am a little perplexed in staff's treatment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that they could have done a much better job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ition from the old historical cost recovery method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rounded in precedent, into the new, which I clearly fe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appropriate mechanism.  But I think some things have f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the wayside there, if you will, because, agai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ift -- and if you're relying on precedent, you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cedent to hold from regulatory predictability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that that's, that's been the case.  But I clearly fee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ain, I embrace enthusiastically the new statute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from the Commission's perspective, hopefully we're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 sort of sound policy statement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priate cost recovery mechanism on a forward-going bas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acted by the Legislature and consistent with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licy for new nuclear construction as well as uprat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that will create a lot of, solve a lot of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have existed in the past with staff's concer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el clause is being victimized or misused or what h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, again, I don't, I don't -- my concern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n't with the threshold order, and I don't have it befor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there was precedent that was spawned by tha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cedent should have been respected with respect to w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been sought for or petitioned for prior to us embr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new statut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, like I say, I don't have comment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fore me because I was not, I was not certain that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a bench decision, but I have no problem with i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a bench decision.  But, again, I'm trying to make a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ment on the fly of something that's deeply frustra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.  But, again, I'll cut my comments short the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, do you hav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Yes.  I think what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clarify, and I think what Commissioner Skop is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the staff's position before the statute changed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?  Because that sounds like what you're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 -- because if staff just followed what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dicated, the new statute indicates, they have no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's policy from the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what you're referring to, and I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ear, because I heard you say a lot of things but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 it succinctly, that what you're concerned with i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new change in the statute the correct cost recovery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y not have been using precedent.  Is that -- the staff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have been using precedent.  Is that where your heart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Thank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genziano.  I think my heartburn is, is that a 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ute, staff would import meaning to include the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in the new statute.  And I'm okay with that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early feel that that is consistent with legislative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I'm perplexed by how quickly they can jump to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aning into a statute versus not respecting past prece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other entities may have sought recovery for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, again, I want to be very careful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 to get into an advisory opinion or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to me, when you change policy on the fly like tha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ads to unpredictability, it leads to other things and de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nonuniformity in outcomes.  And I think that's my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that I'm happy where we're at today and I thin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ght to be used as the appropriate cost recovery mechanis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forward-going basis.  And I think from a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ndpoint to shore up the regulatory policy that perhap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y be something we, we want to consider, whether this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the appropriate mechanism on a forward-going basi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, which I feel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ut, again, my concern is that there's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gs where staff has crafted their own little polic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y lately where you've had a departure from past preced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itioned into the new more appropriate statute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ain, not all parties seem to be aware that staff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witch that position like that.  And my concern is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gulatory perspective we want a stable regulator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nuclear construction in Florida.  And w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storical method and you transition, you want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strive to make that a smooth transition instead of a bum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e, and I feel that we've got a bumpy one here. 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you have a, perhaps a nonuniform outcome and over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lay in another entity seeking to get regulatory certaint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thing versus the new statute, it's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, again, it's a subtle but I feel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ortant policy statement because of the delay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gs that can result from a shift in policy on the fly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mpy transition instead of a nice smooth one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pefully that answers your question.  But I'm having to bou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ound the issues a little bit because, again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frain from any advisor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I do think from a policy perspective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ortant to, to, for the Commission to lend some clar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make a resounding statement that this i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 recovery mechanism for nuclear for not onl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truction but uprates on a forward-going basi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ill solve a lot of the regulatory uncertainty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en out there in the past couple of month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 Carter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 Carter, may I jump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You're recognized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.  And I apologize if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mp in over somebody.  Obviously I can't see. 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, you have used the term "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cision on the fly" four times in the last few minute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m not sure what policy decision has been made on the fl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I really would like to understand better.  And you'v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id it's a "subtle distinction," but, candidly, the ter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've used and the issue that I understand before u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, is not subtle in my opinion.  So what policy deci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ly has been made or is being made in your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gain, and I'm trying to, to address this from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historical to the current, but there's an interim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that I really don't feel comfortable talking abou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bottom line is there is clear, well-established prece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 the fuel clause for the historical cost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prates.  And while each -- and then you have the adv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w statute.  And while you have the new statute and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priately sought cost recovery under the new statute,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ies may have in the past sought recover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istorical uprate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, again, when you look at a policy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ying to address the threshold order with respect to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ause without respecting the policy and preceden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awned by that, you can have inconsistent outcomes.  A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regulatory perspective, again, trying to craft a s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ble regulatory environment for nuclear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, again, a departure from historical in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 new, there's nothing wrong with that. 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ter of which it's been undertaken by staff ha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mpy as opposed to a nice smooth transition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what I'm trying to articulate.  And, again,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not having comments prepared.  I just was not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was going to go to a bench decision, which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lem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in that I do feel it's very,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ke that policy statement because, again, the transitio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he right transition to make, but I think that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fallen through the wayside that didn't need to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ain, if we're trying to support a stabl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vironment in Florida, we want to do so based on 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comes, and certainly I think that the outcomes as of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n't really been all that predictable. 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adam Chair, do you have any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Just one, one closing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am always very, very appreciative when any or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e of my Commissioner colleagues shares their though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gives me the opportunity to have a bette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, you know, what their analysis of an issue is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ion and as we move forward to a collectiv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I guess, you know, some of the te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 Skop, that you've used to describe your concer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know, "manifest injustice," "precedent thr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yside," "fuel clause has been victimized," I think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rong accusations and -- accusations, very strong accus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n my opinion are not necessarily accurate.  But I do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uch appreciate your sharing your thoughts with us an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m always grateful when we have a thoughtful discus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portunity to have exchange amongs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, I'm ready to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HELT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, I'm sorry that you feel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you do.  Just please be assured that staff do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uprate proceeding, support the uprate petition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wer &amp; Light.  And staff also supports a stabl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vironment in the State of Florida, and nothing we'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re today has been an attempt to undermi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aybe it would help a little bit to understand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t here.  We are not in a litigious posture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re coming here by way of a stipulation. 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wer &amp; Light has put forth some language which staff fe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fortable with and which is why staff feels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ing here today and recommending that the stipulatio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You know, I've always been taught in my time he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mission that we answer the question that's before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believe that that's what has happened here and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nt to do anything beyond that.  So with that, staff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 that the stipulated issues that are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hearing Order b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With that, Madam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're recognized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Carter, I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 adopt the staff recommendation for Issues 1 through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ARVER:  It's been moved and properly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Does any Commissioner have any comments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ke the vote?  Hearing none, all in favor of the motion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be known by saying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ll those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kay.  Staff, are there any additional matt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ed to be addressed at this point in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UBAKER:  Commissioner Carter, with the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stipulations, there will be no need for post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iefings.  And so my recommendation is to permit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mply change the CASR to reflect an order issuing 2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fter today's bench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No objections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Hearing adjourned at 10:17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Decem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