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VIEW OF 2007 ELECTRIC                 DOCKET NO. 070297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FRASTRUCTURE STORM HARD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N FILED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ULE 25-6.0342, F.A.C., SUB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MPA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VIEW OF 2007 ELECTRIC                 DOCKET NO. 070298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RASTRUCTURE STORM HARD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LAN FILED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LE 25-6.0342, F.A.C., SUB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VIEW OF 2007 ELECTRIC                 DOCKET NO. 070299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RASTRUCTURE STORM HARD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LAN FILED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LE 25-6.0342, F.A.C., SUB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ULF POW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VIEW OF 2007 ELECTRIC                 DOCKET NO. 070-301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RASTRUCTURE STORM HARD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LAN FILED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LE 25-6.0342, F.A.C., SUB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ATE:               Tuesday, December 4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ICHAEL COOKE, FPSC General Counsel, KEI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NG, ESQUIRE, KATHY LEWIS, CARL VINSON, and JIM BRE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presenting the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Okay.  We are on Item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YOUNG:  Keino Young, Legal Staff.  Item 9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ff's post-hearing recommendation to approve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rdening plans filed by Gulf Power and Florida Power and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cause they meet -- because the plans meet the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ule 25-6.0342 of Florida Administrativ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first issu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Keino, I'm sorry, we're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fficulty in hearing.  I'm going to give Chris a mo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ybe adjust your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Okay.  And we're going to ask you to begi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ginning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YOUNG:  Is this be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Back up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YOUNG:  Is this better?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tem 9 is staff's post-hearing recommend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rove the storm hardening plans filed by Gulf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lorida Power and Light because they meet the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ule 25-6.0342 of the Florida Administrativ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first issue, Issue 27A in Item 9 is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mmendation to grant Gulf's unopposed motion to reop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ord for the limited purpose of including Gulf's a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orm hardening plan which was filed in a docket fil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ugust 15th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f the motion is granted, staff asks that the a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lan be identified as Exhibit Number 54 and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rd.  Oral argument was not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Commissioners, my thinking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should go ahead and address Issue 27A, and then we can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o the remaining either by plan, or altogether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r preference.  And so with that, are there any qu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ff on Issue 27A, which is the procedural issue to go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enter a document into the record as there was som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 to whether procedurally that occurred.  Any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i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eeing none, okay, is there a motion for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mmendation on Issue 27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SKOP:  So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Thank you.  All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how Issue 27A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 with that, I will ask our staff to go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-- actually, let's do them individually.  Talk to u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Gulf plan, Issues 28 through 30, 34 through 37, and 39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et's kind of do a general overview of those togethe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n, Commissioners, we can take them up either as a group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dividually, if there are questions or a discussion.  And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urse, I note that this is a post-hearing discussion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staff and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Oh, excuse me.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If it's okay with you, ma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ke a couple of comments before we get into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rspective on each one of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You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Thank you so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wanted to just say that this process that we a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re, begun sometime ago where we started with ask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lectric utilities in Florida to provide the annual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eparedness briefings, I think that is substantial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was something we kind of made a major step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within those parameters I just wanted, ju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y own edification, or maybe remind some people, but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y it for myself about the ten points -- the ten initi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 the storm preparedness is that in the last couple of cy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haven't had any hurricanes, per se, but there is no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lose our vigilance.  And we can just be blessed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se miracles of not having 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But I wanted to just kind of reiterate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ers, that's on Page 3 of your cases, and just the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ints in terms of our ten initiatives was a three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egetation management cycle for distribution circuits; an au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joint use attachment agreements; a six-year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ructure inspection program; hardening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ansmission structures; a transmission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eographic information system; post-storm data coll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ensic analysis; collection of detailed outag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fferentiating between the real liability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verhead and underground systems; increased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ordination with local governments, including the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perations Centers, our first responders, firefight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lice officers; collaborative research on effects of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nds and storm surge, and a national disaster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very program.  I think those are ver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rspectives and kind of sets the tone and puts Florida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eague well beyond a lot of other states in terms of how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 dealing with natural disasters and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y heart goes out for the people out in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o have experienced the fires this year.  And some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eighbors up in the northwest with the floods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ing even as we speak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But I think these are phenomenal best practic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can pass on to our colleagues in others states, they ca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as a way to have the industry know up front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pected of them, and also have all of the dis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keholders, the public, the ratepayers, the public couns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all the various and sundry local governments and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 just wanted to say that, Madam Chairman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nk that this whole case -- these multiple dockets, ra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in this case here kind of brings it home in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w environment that we're operating 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ank you for your indulg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SKOP:  Thank you, Madam Chair. 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so, on the heels of Commissioner Carter's comments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so like to commend staff for their excellent work on thi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utting this issue together.  I guess the issu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sues, as Tom Ballinger used to say, and the numer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tentious issues that were all, for the most pa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ccessfully resolved in the proceeding I think made thi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e together nicely.  So I'm looking forward to seeing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lans implemented and, hopefully, the hardening initi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ll pay great benefits on a forward-going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LEWIS:  Chairman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LEWIS:  With your permission, I do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rief opening r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Absolutely.  I was looking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LEWIS:  As Mr. Young said, Item 9 is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st-hearing recommendation to approve the storm hard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lans filed by Gulf Power and Florida Power and Ligh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plans meet the requirements of Rule 25-6.0342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dministrativ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plans of Progress Energy and Tampa Electric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roved at the hearing that was held October 3rd and 4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007.  Florida Public Utility Company's plan is being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the company's rate case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everal issues regarding aspects of Gulf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lorida Power and Light's plans were stipulated at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ff's recommendation, therefore, addresses the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s Commissioner Carter has referenced,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orm hardening plans are just one element of the multi-fac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roach the Commission has taken to strengthen Florid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lectric infrastructure to better withstand the impac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vere weather.  Rule 25-6.0342, which became effecti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ebruary of this year, requires each investor-owned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ile for the Commission's review and approval a detailed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rdening plan and to update it at least every thre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y of this year is the first time that the IOUs have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ir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Prospectively, staff expects the utilitie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dify their plans to reflect lessons learned based on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perience.  Cost and benefits estimates of implementing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rdening plans will almost certainly change as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veloped are implemented and tested through actual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vents.  It should be noted that even the best storm hard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lans will not eliminate all storm-related ou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issues that remain for your decision toda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ulf docket are Issues 28, 29, 30, 34, 35, 36, 37 and 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se issues are unresolved because the Panama City B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unity Redevelopment Agency and the Municipal Undergrou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tilities Consortium believe that Gulf should be pursuing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dergrou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in the case of Florida Power and Ligh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sues that remain for your decision today are Issues 41, 4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43, 44, 46, 47, 48, 49, 50, and 52.  And these issu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resolved because the Florida Cable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sociation opposes Florida Power and Light's plan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extreme wind loading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 staff is ready to answer y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Thank you, Ms. Lew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s, questions for our staff or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Oh, I thought you said no.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McMURRIAN:  I did, because actually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respect to Issue 53, or I think that is, mayb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ropriate place to bring it up, but I'll just go ahead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Close the docket issue?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McMURRIAN:  The close the docke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Okay.  Let's jump right to Issue 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McMURRIAN:  That was my hesitanc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d a couple of procedural things I wanted to bring up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ought that may be the best place to bring tha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Okay.  I have no idea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bout to say, obviously.  But even though I just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, let me maybe go back for a little bit,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McMURRI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 question on Issues 34 and 35, and mayb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ie in, maybe not.  But in just sort of a chronology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g, let's go ahead and see if we can address that.  I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34 and in Issue 35 with the way the issue is being fram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oth is, is there a detailed description of certai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cluded.  And then with the issue statement or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rties raised by Panama City Beach, in particular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ay, no, there isn't a detailed description, and tha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ems to be something that is, perhaps, a little more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ite than maybe some things that we deal with that ar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bjective.  And so since it does say in the write-up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 is -- you know, that that information is availabl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not part of the plan, I'm not sure I understand the logic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f it's available not including it in the plan if, indeed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east one party thinks that that would be useful or reason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so if you could just speak to that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LEWIS:  I didn't hear the very last part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Okay.  Well, I will try to ba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 if that information is available, and at least one par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n maybe other interested parties would find th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seful if, indeed, it's part of the plan, why are w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mmending that that be incorporated into the p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LEWIS:  I guess there's no reason it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cluded in the plan.  We noted, I think, in our staff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Gulf had offered to provide more detailed descrip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it was available, but I don't know if there would b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bjection to inclu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It just seemed like if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vailable and there is -- if it's available and someone,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asked for -- have expressed the position tha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seful rather than requiring that additional step. 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an to make a big issue about something that may not be a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re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VINSON:  Commissioner, Carl Vinson for staff.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key element of these dockets was the stipulation of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lled the process to engage third-party attachers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lowed a process for information exchange, as you will rec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I believe that that information could be exchanged via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chanism.  That's one thing to poin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lso, we weren't given very much elaboratio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nama City Beach on their opposition on those grounds. 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 Issue 35 we say, no, that was their entire statem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ir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I guess I didn't read it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 trying to get all wound around in semantics.  I didn't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 necessarily as opposition as more of a descriptio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know, is a detailed description included?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REMAN:  If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You certainly have better ins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REMAN:  My name is Jim Breman.  I'm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chnical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Detail is in the eye of the beholder, Commissio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that might be one of the problems.  There is no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's simply did the company comply with the intent of the r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ff is recommending that it did because the company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list, an itemized list, of the activities, and I believ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cluded that in the table.  And that's on Page 18.  So we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scope of the special activities that Gulf Power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mpleme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n addition, Gulf Power's plan, as amended, i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map with little stars on it indicating the geograp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ocation of where these projects are.  So what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ggesting to you is that the degree of information tha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rticular municipality may want can increase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ndard of review is consistent with the previous dock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were talking about, the ten initiatives.  Is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ing responsive to communication with the municipal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 serves.  So we saw no evidence that informa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liberately withheld.  In fact, Gulf Power, and to jump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ther docket, FPL, were responsive to requests.  We wan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tail, more data.  So when more data was necessary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rticular party's needs, that data is being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o consistent with all of your decisions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s demonstrated responsiveness.  And the big ques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pect to the plan is, is the plan sufficient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alogue, and we're recommending that it is sufficient to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os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Mr. Breman, I appreciat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ents and understand them.  It's just in the way Issue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Issue 35 is framed, it doesn't address opposition or de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cooperation.  It just says does the plan provide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scription.  And I recognize that the position of som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yes, and the recommendation of staff is yes.  But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the recognition that one party said no, but yet i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more detailed information is available, so I guess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 to get wound around in semantics, but in your respon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ich I appreciate, it just seems to me that you brough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ther issues that are not necessarily from my much more 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ading a part of these two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REMAN:  And you can also explore the potenti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t being a lawyer, but the potential of trying to keep ope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gument with respect to undergrounding.  Because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intervenors that are opposed to the plan wan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formation on undergrounding.  So there is a consistent 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roughout all of their positions and all the plans, they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re information on undergrounding.  So I think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I think we a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REMAN:  I think that threat of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.  So that theme is underlying, so you combine all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s, any other questions or comments?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McMurria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McMURRIAN:  Thank you.  I'm sor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jump ahead, I just wasn't sure if anyone ha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estions on the other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gain, there was just a couple of procedural thing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nted to bring up and see what the other's responses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t on the close the docket issue, it seems to -- if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ad what is there it seems to close the FPL docke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ulf docket, but it doesn't really mention the TECO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gress dockets, which the Commission at the hearing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roved the stipulations.  And I just can't recall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ctually closed those dockets at that time or not, but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nted to clarify that our vote today would close those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dn'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, also, to talk about when the next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rdening plans would be filed.  I think that in our brief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had some discussion about when would the next plan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iled, and I think the rule is clear that it would be in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ears, but I thought it may not hurt to go ahead and inclu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rhaps, in the recommendation of the close the docket issu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ctual date.  And perhaps something like by May 1st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 were filed around May 7th, I think, of 2007, so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ears from that would around May 1.  That may be a good d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row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o what I was proposing is that when we get to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53, or at least voting on Issue 53 to perhaps --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me wording, but to perhaps throw in those two concepts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recommendation and vote on i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Mr. Yo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YOUNG:  Madam Commissioner, Issue 53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close all the dockets.  Being the fact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voted to approve the TECO and Progress docket, it's als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vote to approve these dockets, Gulf and FPL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ssentially closing all the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as you pointed out, staff is recommending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ffective date of the rule is February 1st of 2007.  And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fact that the rule requires a plan to be filed every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ears, staff is saying that the IOUs must file a plan by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1st of 20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think that clarifies it.  I think it's becau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recommendation statement it just mentions FPL and Gulf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realize that you still could be saying no further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quired because of the action we took with respect to TEC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gress, but I just wanted to make it absolutely clear in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 is any confusion later that we will be closing all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, again, I think the deadline would be go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cause I don't think that's addressed specifically her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n't think we would have a lot of confusion.  But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metimes in the past when we haven't given an exact dat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s been some uncertainty, and it may be just good to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ail that down today.  But, again, that's a suggestion I th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ut.  And I would like to hear from my colleag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She's not a lawyer, but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lays one on TV.  I think that procedurally that does gi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t of symmetry to what we are trying to accomplish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metimes it seems like inside baseball, but maybe to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ccinct and specific as the Chairman was just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me of the thaumaturgy, which is the magical qu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rds, to kind of mean what we say.  And, of course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sistent with the Governor's plain meaning, plain langua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re the grandma in Palatka could understand it.  So mayb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hould go down that 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o I think the staff -- I'm hopeful you guys g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lavor of what Commissioner McMurrian is saying, that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ut that in there, so that way -- not saying that lawyers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, but there may be on one rare occasion that a lawyer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ake something that's written and take it out of -- I know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are, it may shock you, and take it out of context.  But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re to be succinct and put it there so it will be to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lear and transparent to all parties involved then -- we w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op them from doing that, but we can make it less likel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will take our own words and use them agains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f there are no further questions, a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ime I would be willing to make a motion to approve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mmendations to -- and, staff, if you guys could check m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28, 29, 30, 34, 35, 36, 37, 39, 41, 42, 43, 44, 46, 4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48, 49, 50, and 52, and that would allow us to come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53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Commissioner Skop has made a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favor of the staff recommendation for all of the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 before us except for Issue 53.  Is there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re is a second.  Any further discussion?  Se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ne, all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Opposed?  Show it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McMURRIAN:  I guess the mo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 -- I don't think it needs a whole lot of wordsmithing,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ssentially that on the docket be closed, Issue 53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tion would be to say, yes, no further action is requir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se dockets should be closed.  And if we needed to li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ckets or something, that would be fine.  And perhaps add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ntence, something along the lines of, "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ule 25-6.0342, F.A.C., each utility's updated storm hard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lan should be filed by May 1, 2010."  Does that -- I'm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t our general counsel to see if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COOKE:  I think that's excellent. 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should name the dockets just to be totally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McMURRIAN:  Okay.  So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Okay.  We have a motion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second.  We are on discussion, and I will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to make a statement myself, as well.  Which is to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er Carter, as we opened up this item, you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riefly about some of the things that we have been doing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 to address some of the issues that were ra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uring the storms of 2004 and 2005.  This is an important pie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at effort.  I am just so proud of the work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 has done working hand-in-hand, really,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keholders and with the industry, that all have stepped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lp us identify ways that we can learn from those experi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that we can try to continue our effort for a cult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eparedness in a cost-effective manner.  And I am very p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we were able to take this additional step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with that, all in favor of the motion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Opposed?  Show it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 that is the last item before us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DATED THIS 11th DAY OF DECEMBER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PSC Division of Commission C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