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JANUARY 31, 2008 at 10:00 AM</w:t>
        <w:br/>
        <w:t>PLACE: Commission Chambers, Lakeland City Hall, 228 South Massachusetts Ave., Lakeland, FL 33801</w:t>
        <w:br/>
        <w:t>GENERAL SUBJECT MATTER TO BE CONSIDERED: DOCKET NO. 070417-WS - Application for staff-assisted rate case in Polk County by Anglers Cove West, Ltd.</w:t>
        <w:br/>
        <w:t>The purpose of this customer meeting is to give customers and other interested persons an opportunity to provide comments to the Florida Public Service Commission regarding the quality of service the utility provides, the proposed rate increase, and to ask questions and comment on other issues. One or more of the Commissioners of the Florida Public Service Commission may attend and participate in the workshop.</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 xml:space="preserve">For more information, you may contact: Florida Public Service Commission, Office of Commission Clerk, 2540 Shumard Oak Boulevard, Tallahassee, Florida 32399-085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07:00Z</dcterms:created>
  <dc:creator>Administrator</dc:creator>
  <dc:description/>
  <dc:language>en-US</dc:language>
  <cp:lastModifiedBy>Administrator</cp:lastModifiedBy>
  <cp:lastPrinted>2007-12-18T12:12:00Z</cp:lastPrinted>
  <dcterms:modified xsi:type="dcterms:W3CDTF">2007-12-18T17:12:00Z</dcterms:modified>
  <cp:revision>2</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