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>Filed:  December 21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TO THE OFFICE OF PUBLIC COUNSEL’S SECOND REQU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 PRODUCTION OF DOCUMENTS (NOS. 14-17) </w:t>
      </w:r>
    </w:p>
    <w:p>
      <w:pPr>
        <w:pStyle w:val="TextBody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Responses to the Office of Public Counsel’s Second Request for Production of Documents (Nos. 14-17) to Charles J. Beck, with a copy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1st day of December, 2007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sz w:val="22"/>
          <w:szCs w:val="22"/>
          <w:u w:val="single"/>
        </w:rPr>
        <w:t xml:space="preserve"> </w:t>
        <w:tab/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ehalf of Jan M. Krasowski and 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47:09Z</dcterms:created>
  <dc:creator> </dc:creator>
  <dc:description> </dc:description>
  <dc:language>en-US</dc:language>
  <cp:lastModifiedBy> </cp:lastModifiedBy>
  <dcterms:modified xsi:type="dcterms:W3CDTF">2007-12-21T18:47:0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R+CcHARyIMdf9xnYsvZa3WWyDVJoWIdysgmhhT735++wg88bzNYav</vt:lpwstr>
  </property>
  <property fmtid="{D5CDD505-2E9C-101B-9397-08002B2CF9AE}" pid="4" name="RESPONSE_SENDER_NAME">
    <vt:lpwstr>gAAAFrATEITNPlgC6JfpBMvglWFDMlCZxviB</vt:lpwstr>
  </property>
</Properties>
</file>