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BEFORE THE FLORIDA PUBLIC SERVICE COM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re: Florida Power &amp; Light Company's</w:t>
        <w:tab/>
        <w:tab/>
        <w:t>)</w:t>
        <w:tab/>
        <w:tab/>
        <w:t>Docket No. 070650-EI</w:t>
      </w:r>
    </w:p>
    <w:p>
      <w:pPr>
        <w:pStyle w:val="Normal"/>
        <w:rPr/>
      </w:pPr>
      <w:r>
        <w:rPr>
          <w:sz w:val="22"/>
          <w:szCs w:val="22"/>
        </w:rPr>
        <w:t xml:space="preserve">Petition to Determine Need for </w:t>
        <w:tab/>
        <w:t xml:space="preserve"> </w:t>
        <w:tab/>
        <w:tab/>
        <w:t>)</w:t>
      </w:r>
    </w:p>
    <w:p>
      <w:pPr>
        <w:pStyle w:val="Normal"/>
        <w:rPr/>
      </w:pPr>
      <w:r>
        <w:rPr>
          <w:sz w:val="22"/>
          <w:szCs w:val="22"/>
        </w:rPr>
        <w:t>Turkey Point Nuclear Units 6 and 7</w:t>
        <w:tab/>
        <w:tab/>
        <w:t>)</w:t>
      </w:r>
    </w:p>
    <w:p>
      <w:pPr>
        <w:pStyle w:val="Normal"/>
        <w:rPr/>
      </w:pPr>
      <w:r>
        <w:rPr>
          <w:sz w:val="22"/>
          <w:szCs w:val="22"/>
          <w:u w:val="single"/>
        </w:rPr>
        <w:t>Electrical Power Plant</w:t>
        <w:tab/>
        <w:tab/>
        <w:tab/>
        <w:tab/>
      </w:r>
      <w:r>
        <w:rPr>
          <w:sz w:val="22"/>
          <w:szCs w:val="22"/>
        </w:rPr>
        <w:t>)</w:t>
        <w:tab/>
        <w:tab/>
        <w:t>Filed:  December 21,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ICE OF SERVICE OF FLORIDA POWER &amp; LIGHT COMPANY’S OBJECTIO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 RESPONSES TO THE STAFF OF THE FLORIDA PUBLIC SERVI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 xml:space="preserve">COMMISSION'S FOURTH SET OF INTERROGATORIES (NOS. 63-74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Florida Power &amp; Light Company gives notice of service of its Objections and Responses to the Staff of the Florida Public Service Commission’s Fourth Set of Interrogatories (Nos. 63-74) to Katherine E. Fleming, with a copy to all parties on the attached Certificate of Ser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 this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 of December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R. Wade Litchfield, Vice President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ssociate General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tchell S.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ohn T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Bryan S.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ntonio F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00 Universe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o Beach, Florida 33408-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tephen Hun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lorida Power &amp; Light Company</w:t>
        <w:tab/>
        <w:tab/>
        <w:tab/>
        <w:tab/>
        <w:tab/>
        <w:tab/>
        <w:tab/>
        <w:tab/>
        <w:tab/>
        <w:t>801 Pennsylvania Avenue, Suite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ashington, D.C. 2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enneth A. Hof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utledge, Ecenia, Purnell &amp; Hoffman, 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15 South Monroe Street, Suite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. O. Box 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allahassee, FL 32302-055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ttorneys for Florida Power &amp; Light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By:  </w:t>
      </w:r>
      <w:r>
        <w:rPr>
          <w:i/>
          <w:sz w:val="22"/>
          <w:szCs w:val="22"/>
          <w:u w:val="single"/>
        </w:rPr>
        <w:t>s/ Jessica A. Can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Jessica A. C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561) 304-522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lorida Bar No. 0037372</w:t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 HEREBY CERTIFY</w:t>
      </w:r>
      <w:r>
        <w:rPr>
          <w:sz w:val="22"/>
          <w:szCs w:val="22"/>
        </w:rPr>
        <w:t xml:space="preserve"> that a true and correct copy of the foregoing has been furnished electronically (*) and by United States mail this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 of December, 2007, to the following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herine E. Fleming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r Attorn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, Deputy Public Counsel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The Florida Legisl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99-14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derick M. Bry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y Lamar Finkl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B. O’H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s for Florida Municipal Power Agency** and 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15-3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eth P. Ksio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ila P. Easter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South Orange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Fo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Power Agency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3 Commodity Cir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ando, FL 328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Kras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 Michigan Aven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es, FL 34103-3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Behalf of Jan M. Krasowski and Bob Krasowski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 C. Yo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, 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Orlando Utilities Commiss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T. Mi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, Balis &amp; O’Neil, P.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40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t., N.W., Suite 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, DC 2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i Gordon Kauf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chors Smith Grim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 North Gadsde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orney for Seminole Electric Cooperative, Inc.**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y Mol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Municipal Electric Association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32302-2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Jessica A. Can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>
          <w:color w:val="000000"/>
          <w:sz w:val="24"/>
          <w:szCs w:val="24"/>
        </w:rPr>
        <w:t>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00:16Z</dcterms:created>
  <dc:creator> </dc:creator>
  <dc:description> </dc:description>
  <dc:language>en-US</dc:language>
  <cp:lastModifiedBy> </cp:lastModifiedBy>
  <dcterms:modified xsi:type="dcterms:W3CDTF">2007-12-21T19:00:1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sHg/qiyW7DW2d0T3azwsxS7E7EXrT/IR987TuUXfNC6Q==</vt:lpwstr>
  </property>
  <property fmtid="{D5CDD505-2E9C-101B-9397-08002B2CF9AE}" pid="3" name="MAIL_MSG_ID1">
    <vt:lpwstr>ABAAdnH19QYq2YVR+CcHARyIMdf9xnYsvZa3WWyDVJoWIdysgmhhT735++wg88bzNYav</vt:lpwstr>
  </property>
  <property fmtid="{D5CDD505-2E9C-101B-9397-08002B2CF9AE}" pid="4" name="RESPONSE_SENDER_NAME">
    <vt:lpwstr>gAAAFrATEITNPlgC6JfpBMvglWFDMlCZxviB</vt:lpwstr>
  </property>
</Properties>
</file>