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580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TION OF SHOW CAUS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ST KINCAID HILLS WAT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LACHUA COUNTY FOR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 25-30.110, F.A.C.,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; ANNUAL REPORTS; RULE 25-30.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.A.C., REGULATORY ASSESSMENT FEES;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ASTEWATER UTILITIES; AND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SC-04-0615-FOF-W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1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3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3:4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UCK HILL, RALPH JAEGER, MARSHALL WILLIS, CHER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NKS and STAN RIEGER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 think we're ready for our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ick us off on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ANKS:  Good afternoon, Commissioners.  Cher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nks for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em 9 is staff's recommendation concerning Kinc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lls' failure to pay its regulatory assessment fees and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 its annual reports.  Kincaid Hills' failure to pa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Fs is primarily the result of a poor financi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are some unique circumstances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.  Since coming under the Commission's jurisdiction i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pany has never had a base rate increase.  The ow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Knowles, has never drawn a salary from the compan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7 the company did receive pass-through and index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ever, even after these increases Kincaid's curren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ain quite low.  Kincaid's base facility charge is $6.94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th and its gallonage charge is 92 cents per 1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incaid only has 338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ased on the facts in this case, staff believe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customers' best interest for the Commiss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ons necessary to bring this company to a financially v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so that it can provide quality water servic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nd I do want to say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body here from the utility.  Is there anybody he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?  Ralph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Chairman Edgar, I talked to him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ek and he indicated that this DEP inspection that he d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vember 6th, they had a letter from DEP on November 20th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 had 20 days to respond, and he was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ding and talking to DEP and working with DEP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ither fix the deficiencies or at least respond to the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iciencies, so he could not take the time to come 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said he wished he could, but he was so busy with DE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's trying to get that squar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Thank you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sure that if there was somebody here from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acknowledged that 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nks, Madam Chai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-- in reading this over I have some re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, with what the consumers, the customers of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receiving.  Not only are we talking about fines, ok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understand this company probably will nev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 back fines, I understand that.  But I, I have no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lack of response over a 15-year period from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ividual, the owner, and I guess now his son is the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n over.  That -- I don't have any confidence in jus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waiving the fines and, and wondering if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t the money into upgrading the facility.  I have no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acility, the shape the facility is in.  By the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 of the environmental violations or the noncomplianc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I'm not sure that revocation of certification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all it is not in order.  The people of this compan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inking water that the trihalomethanes, I can't even say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use me, the total coliform bacteria, and it goes on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on, and the five halo acids.  I mean, th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lity of the water are so troublesome to me.  Has it been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s that this is going on?  And DEP compliance, I'm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where DEP is on this.  It looks like they shuffled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EPA at one point, and EPA says, well, okay,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y -- so everything comes down to a fine with either DE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PA.  And it's like, well, you haven't paid your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what about the chemicals that th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rinking and the bacteria and the microorganisms in the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understand it's a low, lower income community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that this is the lowest rate I've ever se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.  I mean, I understand that.  But I'll tell you what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her go out and buy bottled water than have to be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what these people are probably being subjected to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gentleman not even to be here today really concern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EP -- and I was going to ask about the DEP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, let's see, it was -- even to get down to this,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ustrated with this one because I believe in -- 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ake anything from anybody.  I like to try to get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hink that the customers really need some help 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not sure by giving them, getting them off the hoo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ing the customers any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y don't even have -- let me see.  A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not have a chlorine test kit onsite.  Their lo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ailable.  They have papers scattered about it sounds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vidual papers strewn about.  I don't think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running this utility is capable.  That's what I come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.  And I think it's to the detriment and ha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while I understand staff's desir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whole, I have a concern with management. 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y don't really know how to run a utility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n sure that the utility should be salvag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 don't think I can agree with staff, even 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 where you're coming from.  I think I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DEP stands on this.  Do they still -- has his 20 day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IEGER:  Commissioners, this is Stan Rieg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staff.  I've been the one most in contact with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well as the health department, Alachua County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artment, and also spoken with the EPA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far as DEP is concerned, I spoke with them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ys ago, and, of course, the 20-day time period had ru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re's been no response back.  However, DEP did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wnership of the utility has arranged with the count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and collect some sampling, and that part is being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e of as far as collecting and testing. 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ng to fulfill the requirements for the testin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n yet for a couple of weeks, maybe in mid-Januar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s a few weeks for the turnaround of the testing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back.  But at least that part is being taken care of.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, they did not, have not responded back to DE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That's 15 yea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IE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-- this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ded or not complied, and I don't know that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ing to give them any more time, to be hones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 Page 5, and if you look, it starts actu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ge 4, and if you just read through those and go to Pag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, two, three, four, five, if you look at six,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, "The following microbiological monitoring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ccurred in 2007," and it goes on.  I'm going to skip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.  "The facility exceeded the average maximum contami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vel."  It goes on with the total coliform bacteria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ths and so on, it had two positive analy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bution system during this month in violation of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ever.  And then it says, "No repeat analyses we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wo positive samples in September as required."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a constant and a chronic problem, and I thin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it's -- to me, I don't understand why DEP hasn't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a cons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IEGER:  They probably will start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ivity.  Even though, like I said, the testing has been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taken care of, there's still physical aspe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y that need to be addressed such as auxillary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aking facilities, leaking tanks and stuff lik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been no improvements made as of dat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Can I ask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?  I don't even know what shape the facility is i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unds like an older, delapidate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IEGER:  It's an older facility.  The well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talled in the late 1950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And I believ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.  So at what point is it, is it, is it wasting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-- I don't think the -- I'm just not even sure th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around.  I think -- I even believe that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didn't want it for several reason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w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IEG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Which, of course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icked it up, I'm sure they could come in for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an emergency increase to put money into the facilit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ther reason was because it was such an old fac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probably not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IEGER:  It's unknown as far as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ines.  We have no idea as far as how tight this syst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it take like an interconnect from the City of Gainesvi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is, their nearest lines are located within a mil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inesville does not want it because they know that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would have to be rebuilt.  It's a money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I mean, they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n auxillary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IEGER:  There is one on-site,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Right.  Right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don't have an auxillary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just have real concerns.  And I appreciat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has, has suggested, but I think at this poin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else needs to happen here.  And I would hope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nest with you, that the DEP, there would be a consen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t sounds like those people are drinking wat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n't want to give to our dogs.  And that's my opinio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rry, but that's how I feel.  I'm sorry.  My dog gets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.  His bowl is cleane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, I'm sure many of u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ly do have great concern as well about, you know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information that was presented to us.  And a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thinking this item just in my own head and driv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oad this morning, you know, I think the question to m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maybe the question that you are posing to us as well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what can we do, if anything, that can put the customer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ter situation than they are now?  And I guess I would 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back to staff as well because it does seem kind of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-win, hands tied sort of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, you know, don't know if there need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 about abandonment.  You know, that does happ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rly that's -- you know, no water is not good eith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know if that's even a concern or not, so let me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row that back to our staff.  And realizing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n a recommendation weighing many of these thing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gnizing that I think many of us do have concerns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speak to it a little bit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Chairman, this is Ralph Jaeger,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.  I think any normal person would have probably w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way from this utility years ago.  I'm not sure why he'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ept his father was the one that, I think, built it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rt of like a legacy.  And I think he took ove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ound 2004.  We're not sure exactly when he too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rations.  And it's just in the last few months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started trying to do something.  But, again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what needs to be done until we have that staff ass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 county, when we asked about the count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ould take it, they said that their finances ar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they're really hurting, and they were asking us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thing to cause an abandonment or to revoke and at lea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the rates right before they, before they took it ove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wouldn't have to have that political problem, I gues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ing rates.  But mainly the county's budget, they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just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 hate it when the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hat problem.  (Laughter.)  I'm sorry, Ralph.  It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:  In the last, the last few months he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Mr. Knowles, Jr., has paid the $6,200.  And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mendous amount of money when you think how much he's m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, the $6 and something per base facility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92 cents per 1,000 gallons.  And I think what staff is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 may not have the expertise -- he is an MIT graduat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we're trying to do is give him the money where mayb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hire somebody that could test, test the water or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agement company where if -- and that's why we need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isted rate case to see what kind of help can we get him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give him the money, can he hire this done or ge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the testing and pay for a test company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 think what staff is saying, yeah, we have se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s right with Commissioner Argenziano.  When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riting this REC, it was a revocation REC.  But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ing to him and then him paying the $6,000 -- and he i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s like he's trying to get the testing done, had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n.  And I think what swayed us was EPA says,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's coming in compliance, they backed off.  They we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 get him.  DEP, they're sitting there, they've had thi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don't know.  You know, they backed off years ago and gav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like you said, punted to EPA for a while, and now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s like they're coming bac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what we were taking our lead from is DEP and E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haven't done anything yet.  And usually whenever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lity of service problems, we let them, we talk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antly, and any time we have a staff assisted rate c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ome aware of problems, we talk to them and try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re aware of it.  But they're like the lead on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problems, and so we were trying to let DEP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d.  And, I mean, that's not washing our hands of i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ying to do something.  We're trying to get where thi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good for the customers, and we think the first step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assisted rate case so he can get compensatory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be hire the necessary skill to 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And I understand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ess that's where I'm a little nervous wondering if he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alifications or where will that money go once he get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it, will it, will it really ever come to fru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y actually gets cleaned up and fixed?  And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he confidence at this point after looking at a 15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understand he wants to take his daddy's legac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fortunately daddy left him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If I could just add something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here.  In a staff assisted rate ca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y times we go out and look at companies that need m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rovements.  We have the ability to tie those fund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re that if there are capital improvements, that thos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earmarked for those capital improvements.  We have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ollowing up with a company to assure those are do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put timetables to assure they're done.  There are just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can handle that in a staff assisted rate case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funds are going where they're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back to staff's recommendation itself, I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ycle going here.  The man has, and his father included, h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 bad businessman, he may not understand how to ru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company very well, but there's a cycle going 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he has to do things and he has no money to do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 made $49,000 last year based on these low rates,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ll lost $9,000.  He pays himself no salary. 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he has the ability to put money into things lik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ng, improvements to the system.  And I just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if we continue down this road, it will be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no opportunity here for the company to get th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improvements, get the money to follow up with normal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ments without something like this going forward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n't done it himself.  He's applied twice in the past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drew those based on probably staff telling hi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have, you don't have certain things done 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n't paid your regulatory assessment fees, and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s those never cam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did facilitate a pass-through fo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essment fees in July of this year by the statut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got him to file for some index, but that's a pretty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.  It was probably about 4 percent from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wasn't very much.  It just barely got him to where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y his RAFs now and probably pay for some back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essment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I look at it as somewhere, somewhere arou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ve to break the cycle.  We've got to at leas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the opportunity to correct things and, if not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 it where maybe the county will be willing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ake it at that point.  But without that w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where but in the same path.  The company may se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And I do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just looked at the 15-year history of not being a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tables or, you know, so I don't really have confidenc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that that's going to suddenly happen.  It is now the 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's taken over, I don't know how long he's actually ha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 could make a difference.  I understand if he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ey to, to make it better, how do you get it to be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probably the county after he does make it better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me in and take over the facility.  So I'm kind of st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tween a rock and a hard place.  I guess, I gues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eed to do something quickly, and if that's the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done the quickest for those people.  But I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know that I'm watching everything and giving this ma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lp because obviously I think he need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case really gave me a headache and a heart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the bottom line is that what kind of water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 drinking?  And even it's managed by the gang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't shoot straight.  But the problem is, and I asked staf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, "Do we have any customer complaints anywhere?"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swer was, "No."  I guess they're probably so used to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aminated water they really wouldn't know what it tas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if they clean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 do think the staff assisted rate case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to expedite that and get it done, then the coun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omever that comes in, at least they'll be able to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 if we've got to pay for these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rastructure, at least there's a way to re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ment.  And it's going to take a serious investm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would just hope that we could expedite.  I mean,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nd of like what do you do?  Pardon the expression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you're damned if you do and damned if you don'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's happe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I do think that by expediting the staff ass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case, at least we can have proper financial plan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ch that if the county or another entity were to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, at least they could say, okay, this is how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apture our investment.  And it's gut wrenching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best thing that we could do is what staff has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, because I don't see, unless there's something I'm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, I just don't see them -- they may just continual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ong as they're going unless we just interject oursel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nd I feel those ach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, as a matter of fact, if we were drinking that water,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have some real gut wrenching.  But here's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 that and I probably will have to go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 don't know how you're going to fix it if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why you don't hear from the consumers is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ee things there.  One, it's a lower incom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 paying like, what, $9, $6 for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On average about $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They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 about that.  And they never get notices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amination in the water.  They have no clue.  Okay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one of the things I'm really -- if I got a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water was, continually had problems with it, carcinoge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erials, chemicals, I mean, all kinds of stuff, I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ing too.  But without getting those notices,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re not hearing from them either.  And because of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ping that we can -- DEP -- monitor what DEP is do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've got to do something too.  But I guess, Madam Chai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 to go is with staff's recommendation because I ca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 with a better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have some questions for staff.  But befo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want to express that I share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s about protecting the consumers here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highlighted the fact they didn't have a chlorin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it and there's numerous noncompliances, and I think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stems from the fact that -- the expertise in manag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 as severely undercapitalized.  So there a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You know, personally I had hoped that Mr. Know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appear because I'd like to have asked some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m and I think it would have been in his best interes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, again, given the capitalization of the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as well as the fact that you have three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encies coming down on you, I think I would have thr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wel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with respect to Item 7 on Page 5, I'm hop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taff -- I mentioned the cadmium levels and that caugh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ention.  And I was wondering if staff would happen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specific area in Alachua County, because I'm from Alach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y, where this facility is located physically.  Is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rth part of the county or do you guys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IEGER:  It's just outside the city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ainesville on the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n the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IE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  Because I know,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experience, there was an EPA super fund site in Alach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 that had dealt with cadmium.  I used to work there,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mean, that's what caught my level.  I wonder if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with respect to just the general overview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ould want to commend staff for making the bes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icult situation.  This has gone on for quite some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are the concerns of my colleagues to the extent that if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ward with the staff approved rate case, that I'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ed that those funds were put in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tructive trust to be used appropriately for re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es as well as putting money into the system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other thing I would like to commend staff up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on Page 7 it discusses the discussions that were hel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achua County and GRU.  And apparently GRU has said 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no thanks.  But Alachua County is on the hook,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tory obligation, as staff duly points out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andonment take place.  Now I'm kind of up in arm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I don't know whether this is worth salvaging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should let it implode.  But in the interest of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ainly having a staff assisted rate cas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y capital infusion into this utility, which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s necessary improvements.  And, you know, that's w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ped to ask Mr. Knowles whether, you know,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everance to move forward and operate the utility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 just wanted to throw in the to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one of the things that I thought wa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at the staff assisted rate case, assuming it w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ent forward, would provide an incremental revenue bo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may make it more attractive to a regional utilit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U to consider taking it over or, likewise, Alachua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don't know who you've spoken to, whether you spo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DeLaney or if anyone has spoken to 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legation, Representative Chestnut or Senator Oelrich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ly, you know, if Alachua County has som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ligation there should this go into abandonment, then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an be a deal sweetener to, for them to look to GRU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will it take you to go in this direction ultim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, again, I would commend staff for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listic approach to looking at all the option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ually we don't have that luxury on some of the water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've experienced.  But, again, we need to do what'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rotect the consumers and, you know, certainly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isted rate case, I think, would be the way to go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sure that there are not other equally compelling cour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ions with respect to revocation proceedings, or a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ent order has been mentioned, or abandonment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, if I wasn't making any money, what's my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?  I'd throw in the to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certainly I think the, all channels ar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, for the staff assisted rate case, and certainly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discussions could be held with the count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willingness to enter into some discussion with GRU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becomes a problem on a forward-going basi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iously question whether this is a going concer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's what I wanted to ascertain is Mr. Knowles'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hether he wanted to persevere and make a good faith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representations before the Commission or wheth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maybe we need to look at some other more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ternatives to do what we need to do to protect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with that, if the will of the Commissio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option of the staff recommendation, I'm willing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n its entire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ank you, Chairman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wo or three questions along that same line.  I guess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ed to ask the question, if Mr. Knowles abandon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today, would the county be able to ser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Basically if he abandons it, t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s up his title to the plant and lines is the way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 I understand the statute.  Basically then the count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e in and operate is the deal.  If you do a revocation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tains title to the lines and the plant.  And so that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gument against revocation because it may be in litig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 or they have to do something to try to get title o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o do a condem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I think your question was the county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ligation to either be the receiver or find a receiv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ould have to operate the system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andonment if nobody else would, if they couldn'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Okay.  And I do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or two.  I think it'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other language there about a larg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talked to them about a purchase and appa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wner of Kincaid, Mr. Knowles, wasn't interested in the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ce.  If we have the SARC and we are looking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ancials, whatever shape they're in, for this utility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up with some amount for rate base for this utility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will aid in some kind of discussions abou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sibly selling to someone who seems to have more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n't remember reading this long of a list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ANKS:  I would not get that impress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difference in price where they were both at,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, was too great.  And I'm not sure,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d on the rate base of the utility and the valu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 the issue was based on the pending rat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as based on the value of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And if -- Chairm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rry.  If we were to do a SARC and we established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alue, do you think that would help in those discus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they would both have, both parties that we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buying and selling, if they are, and I'm not sure --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n't seem willing from what it says here. 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harder to make an argument that this is not a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er if someone has looked at all the books and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tablished some form of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ANKS:  I think the difference in price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willingness to sell.  So I think Mr. Knowle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tablished a price in his mind probably, and I don't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n, I wasn't there during their discussion, bu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ume that what happened is that he tossed out a ri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gh price because he didn't want to sell.  And then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udden an offer was made to accept that price,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then everybody has got a price, I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Just one other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because now I've read so much about the other stuf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't remember the total recommendation as far as the 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to me now, I would rather them not pay any f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money go to better uses like cleaning up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ing the facility work properly.  Is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on the f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Basically we're not impo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es.  What is there is a statutory penalty and inter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annot waive, and we have to go to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nancial Services for them to either do furthe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orts or to tell us to write it off.  And it would b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.  They can do whatever -- if they want to d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orts, they can, or they would write it off.  And s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doing is saying, you know, send the old stuff, 20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, over there and tell them to do whatever they want or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 to write it off.  And we are still hanging on to the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nterest.  There's only $225 of principal and all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penalty and interest.  We could send that over an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, do what you can with that, if you want to.  I mea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No.  No.  No.  No. 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ir.  No.  I guess what I was getting at was that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ve never been able to come in for rate cases w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couldn't pay the fines.  So I don't know what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is that they're being charged or maybe it's just tha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 of interest has accrued, but that's what I meant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be sent over there for them to make that determ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we have any recommendation where we're sending it? 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y, dump these fines and let the money go to bet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I think we just send it over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 what is owed us.  We've tried, we can't collect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ither tell us we can write it off or you try collect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at's the way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But to that point,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go back around then back to where we can't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ate increase they need if Financial Services says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going to try to collect?  You know what I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I think we would still go forwar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se, with our staff assisted rate case and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needed.  And I think that would be just off to the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hatever they -- they may put pressure on him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use problems with the bank.  That's, that is a concer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's having to get some kind of financing through a ban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coming and saying we need to collect this $2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still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But I, that's --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ir, that's where I thought maybe, and I don't know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 been done this way before, that when we send this ov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have a little side note saying, hey, we're at a poin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is may be abandonment, and if we can't --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viously he couldn't come in, they couldn't come 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increases before because he couldn't pay the fines.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Well, that's part of it.  Par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 never had his annual reports on file and he hadn't pai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ory assessment fees, which are requirement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ff assisted rate case or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Part of th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ILL:  I think we can do that, Commission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d to, when we would send these over we used to ask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want to just write this off and we used to tell them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, as opposed to letting them sick their dogs and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I believe that we can sugge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Right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Madam Chair.  Ju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ick questions and hopefully we can bring this into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o Cheryl, with respect to the asking pric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uches on Commissioner McMurrian's point, do w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ledge or idea of what the multiple of price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ing for in terms of revenues that this thing takes in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just we'd be gue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ANKS:  Yeah.  We would be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ANKS:  I don't know what Mr. Knowles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-- you know, my memory is getting bad as I get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remember hearing four times rate base, but that all de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what Mr. Knowles believed the value of the rate bas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I think that was the question that was thrown ou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said that was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And then second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ect to a concern, I think, just,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raised.  On Page 3 and 4 with respect to the 2004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6 annual reports and regulatory assessment fees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they've paid part of those and we'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 of them through a payment plan.  But, again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would want to modify anything on the staff recommend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kind of consider the merits of even going after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write that off or request that be deemed noncollec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ch that the additional revenue coming in now could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fixing some of the problems in the interim.  And I jus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we tried for 15 years, we got some money.  But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do a write-off or request a write-off, it'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relieve him of the obligation.  It's not, I guess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 with Marshall forgiveness of debt, it's jus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nding it over to a collection agency who's going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hound him too.  So I don't see the situation chang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he doesn't owe us directly, he owes a third party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know, definitely on the verge of insolvency and sev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capitalized and we've got to do something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ANKS:  Mr. Knowles will still have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1,000 in order to get the staff assisted rate case,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o wait for that money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hat won't take 15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ANKS:  I'll be re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Ask Mr. Knowles, Jr.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ey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hink, Madam Chairman, as we cut acros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is one, is I think Mr. Hill has given u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ggestion, that in our recommendation that, one, i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dite the staff assisted rate case.  But, secondly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d this information over to Financial Services, why not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agraph and say, look, you know, they won't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Here's the situation.  We're concerned about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water for the customers, which is why we've inter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selves in it to provide a staff assisted rate cas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it's in the best interest of the state and 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olved that we do it that way.  And I think that that w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give them something to where they say, oh, here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lection sitting out there.  So no need to send this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5 years?  You know, we're wasting -- now we've go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 agency wasting resources.  So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appropriate.  So what we should do is expedit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isted rate case, and that's consist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.  Also, as we send the letter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artment of Financial Services, give some kind of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ing to why we're sending it over there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gestion or recommendation that they just write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Carter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 that in the form of a motion to appr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for Issues 1 through 5,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ion to our staff to expedite the staff assisted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we get to that point, and additional coordination with 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 the discussion that we have had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Chairman, excuse me.  I'm sorry.  I h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I was on a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Item -- I'm sorry.  On Issue 2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saying do a payment plan for the remaining '04, '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'06 penalty and interest.  Do you want to send that ov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mission to write it off and do you want to take out --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Issue 1 we say "for further collection efforts,"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and just do it a write-off?  So we want to writ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thing, just start with a clean slate, is that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recomm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Okay.  So no payment plan,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rite off and recommend that they do write it off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ituation of this utilit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I am seeing no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 across the bench that that is indeed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s behind the motion tha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had a motion.  Did I hav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I did have a second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ch.  Seeing no further discussion,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pposed?  Show it adopted.  Commissioner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Agenda Item 9 concluded at 3:4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Dec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