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ublic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hearing to which all persons are invited.</w:t>
        <w:br/>
        <w:t>DATE AND TIME: WEDNESDAY, FEBRUARY 6, 2008 at 10:00 AM and 6:00 PM, AND ON THURSDAY, FEBRUARY 7, 2008, IF REQUIRED.</w:t>
        <w:br/>
        <w:t>PLACE: The Harvey Government Center, Board of County Commission Chambers, 1200 Truman Avenue, Key West, Florida 33040</w:t>
        <w:br/>
        <w:t>GENERAL SUBJECT MATTER TO BE CONSIDERED AT THE HEARING: DOCKET NO. 070293-SU - Application for increase in wastewater rates in Monroe County by K W Resort Utilities Corp.</w:t>
        <w:br/>
        <w:t>To give customers, other interested persons, and the parties an opportunity to present testimony on the quality of service the Utility provides, the proposed rate increase, and to ask questions on other issues identified at the Prehearing Conference on January 24, 2008.</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0:00Z</dcterms:created>
  <dc:creator>Administrator</dc:creator>
  <dc:description/>
  <cp:keywords/>
  <dc:language>en-US</dc:language>
  <cp:lastModifiedBy>Hong Wang</cp:lastModifiedBy>
  <dcterms:modified xsi:type="dcterms:W3CDTF">2007-12-31T16:32:00Z</dcterms:modified>
  <cp:revision>3</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