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70109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ICATION FOR AMENDMENT OF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11-W AND 527-S TO EXTEND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TEWATER SERVICE AREAS TO INCLUD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D IN CHARLOTTE COUNTY BY SUN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, INC. (F/K/A MSM UTILITIES, LL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hursday, January 3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ncluded at 9:43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RTIN S. FRIEDMAN, ESQUIRE, and ROBERT C. BRANN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Rose, Sundstrom &amp; Bentley, LLP, 2548 Blairstone P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rive, Tallahassee, Florida 32301, representing Sun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HAROLD A. MCLEAN, ESQUIRE, and TODD D. ENGELHARD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SQUIRE, Akerman Law Firm, 106 East College Avenue, Suite 12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lahassee, Florida 32302-1877, representing Charlotte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RALPH R. JAEGER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Let's call the pre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.  I hope -- first let me say I hope everyone had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liday season.  And, staff, will you please read the no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JAEGER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Pursuant to notice dated December 11th, 2007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 and place has been scheduled for a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Docket Number 070109-WS, the objection by Charlott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amendment application of Sun River Utilities, Incorpor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merly known as MSM Utilities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And now we'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rances.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RIEDMAN:  Yes.  Martin Friedman of the law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Rose, Sundstrom &amp; Bentley on behalf of Sun Riv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also with me is Robert Brannan of the same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Hi, Mr. Engelhar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ENGELHARDT:  Hi.  Good morning.  Todd Engelhar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Akerman, Senterfitt.  Also with me is Harold M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JAEGER:  Ralph Jaeger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did we have Ms. Burton listening in?  I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e's doing?  Has she called in to listen, or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ENGELHARDT:  Ms. Burton is going to call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listen.  She's not going to actually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Okay. 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gelhar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taff, are there any preliminary matter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JAEGER:  Just this morning we've looked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monstrative exhibit consisting of the maps, and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agreed to what's going to go on that.  It's go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nishing touches to be made.  But, anyhow, w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low-up of the service area with the maps and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rything that's there all in one document to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ing.  And they will make 11x14 copies to be passed ou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can have them sitting at your seat also.  And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asel at the exhibit -- for the use of that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y other preliminary matters from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RIEDMA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Okay.  I guess we'll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ough the draft Prehearing Order then.  I'll go throug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irly quickly, but please stop me if you've got so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 concerns that you want to ra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ection I, cas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ection II, the conduct of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ection III,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ection IV, procedure for handling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ection V, prefiled testimony and exhibits.  And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e here is where I usually remind folks that the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limited to five minutes, the witness summaries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ENGELHARDT:  I have a question in regar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ENGELHARDT:  In regard to witness summaries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ness summaries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Absolutely not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revity is appreciated, quite fran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ENGELHARD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LEAN:  Commissioner, are the, are the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That's a question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urn to Mr. Jaeger for.  I believ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JAEGER:  The summary is a part of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you can object if he starts going outside anything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, I believe is the procedure.  I've seen i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hearings where the summary was longer than the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'm sitting there saying, "What's going 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LEAN:  Well, Commissioner, if they went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testimony, then they would be barred by not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filed; correct?  And if they're, and if they're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, then they're cumulative; no?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Mr. McLean want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licated, and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LEAN:  No objection.  Just a pet peev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RIEDMAN:  Change what we've been do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st 3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LEAN:  Yeah.  It's about 30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Actually that's why I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int out that the summaries be limited to five minut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think if you can't summarize your testimony in five min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's a good chance you're going outside the scop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mony.  But thank you, Mr. M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ction VI, order of witnesses. 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arties and staff have agreed that the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en B. Fisher can be inserted into the record as though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at the panel has agreed that the witness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RIEDMA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Okay.  Seeing nod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ds, Mr. Fisher's testimony shall be insert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though read and he may be excused from at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, Mr. Friedman, do I understand correctl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ke direct and rebuttal testimony taken up separ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RIEDMA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Okay.  Any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ENGELHARDT:  I do have a question.  Is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rtman going to be, going to be testifying tw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RIEDMA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ENGELHARDT:  Original once and rebu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lly we do sometimes lump the direct and rebutta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for ease of hearing and just for brevity.  Bu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 it's usually my preference -- if one of the parties fe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rongly about doing it in the direct at once and then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once order, then that's, that's okay with me. 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ed to check and see if anyone had any particular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ENGELHARDT:  My concern would b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ross-examination in the time that he's testifying in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mony, his first time, would it be limited to his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 or could I address his rebuttal testimony if he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I think it should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he direct testimony, but let me look toward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JAEGER:  That's correct.  Direct testimony,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im on his direct.  And on rebuttal, if you have cros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buttal, cross him on the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ENGELHARDT:  And if he has contradict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his own rebuttal testimony compared to his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AEGER:  Then I think you could bring that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ebuttal showing the contra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ENGELHARDT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Thank you, Mr. Engelhar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we'll take the direct and rebuttal up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 think we're all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ection VII, basic positions.  Any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RIEDMAN:  On VI, on VI, I wanted to ad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eldman's testimony, I think he's also going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 -- I think that his testimony also addresses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est statement, so I think we need to add Issue 8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Feldman's rebuttal when we're listing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Okay.  So under rebutt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ness Feldman you want to add eight behind one and fi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you'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RIEDMAN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Any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ENGELHARDT:  Not about Mr. Feldman, no,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Okay.  Any other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Section V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ENGELHARDT:  Yes, Commissioner.  Our witness 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uggieri has a personal family conflict as it turns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ates of the hearing.  He certainly will appear 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r first witness.  But I wanted to sort of float out the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perhaps when he's done, if there's no objections, if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ld be excused before the end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I don't think there'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blem with that.  Mr. Jaeger, will you help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JAEGER:  Just a second.  Staff has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RIEDMAN:  Yeah.  I don't have any problem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 testifies with, with letting him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Okay.  And maybe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RIEDMAN:  It's probably going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fternoon before we get to him if we do him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rs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ENGELHARDT:  As long as he's our first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he can be excused when he's done, I think that'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Okay. 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gelhar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RIEDMAN:  Okay.  We have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ENGELHARD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Thank you.  I guess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ve on to the basic positions, Section V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ection VIII, issues and positions.  I k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-- one thing I wanted to mention there, Mr. Engelhard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stand that the County has taken no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s 2, 3 and 4, and I understand you wish to leave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position and that you're aware that you'r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iving those issues if you leave it as no position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ENGELHARDT:  That's understoo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wever, we feel that it would be inappropriate for us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position since we're not a party with knowledge as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ose or any of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Okay.  Thank you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nted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ENGELHARD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Any other chan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s and positions section?  Hearing none, I guess that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 to the exhibit list section, Section 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JAEGER:  Commissioner, Ms. Zellner has prepa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rehensive stipulated exhibit list in draft form.  S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iting to finalize it until we get through with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ference.  But if nothing changes, I can give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es.  And basically it has Exhibit Number 1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rehensive Exhibit List, and then it'll li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filed Exhibits 2 through 18 is what it shows now. 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ive them a copy of that at the end of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ference.  It's just rough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Okay.  Mr. Jaeg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stand also that we haven't yet received Mr. Pears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te-filed exhibit that's listed on Page 10 of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AEGER:  That's correct.  I talked to him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yesterday and this morning, and I think he say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 get it in within the next week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ENGELHARDT:  Absolutely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When you say next week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, perhaps by, maybe at least by the 1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ENGELHARDT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Okay.  I think that'll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me for everyone to make copies and get it ready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the road to Charlotte County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ENGELHARDT:  You may need that map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rlotte County from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We probably do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Engelhar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ything else on the exhibit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kay.  Section X, proposed stipulations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've already discussed Issues 2, 3 and 4, and the County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 position.  And I understand that staff is in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utility's position on those issues.  So, Mr. Jaeger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lp me, but I think we can show those as stipulation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to staff and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JAEGER:  Yes, Commissioner.  What we'll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nguage, "The following are proposed stipulations on which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ver and staff are in agreement and on which the County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 position," and it would be the 1, 2 and 3 st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.  And that would get rid of Issues 2, 3 and 4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e stipula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Well, we would talk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n't really get rid of them yet.  It would be --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lk about possibly voting on those issues at the hear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need to probab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JAEGER:  That's correct.  The panel would vot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hearing to accept those, whether to accept thos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Are there any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?  Because we will have to do, I think, some homework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see if Commissioners are comfortable doing that. 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me time, are there any concerns from the parties with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issues up and possibly voting on those at the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ENGELHARDT:  No.  We have, we have no issu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Okay.  Okay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erns or issues with respect to Section 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ection XI, pending motions.  I underst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ne, but please correct me if I'm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Pending confidentiality matters on Section XII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stand there ar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the ruling section, this, this is where I us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int out that we need to talk about opening statement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, and the length of time.  Staff has suggested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shouldn't exceed ten minutes per side, and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pect to Charlotte County in particular, that we could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up to you on how to split up that time; since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n one attorney on the case, if you want to the spl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 up, but it would still be ten minutes per side. 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it ever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ENGELHARDT:  That's acceptable.  At wha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you need to know if we are, if we were to split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ements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I'm not sure if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ENGELHARDT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JAEGER:  I think at the prehearing (sic.)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can just say I'd like to take the first five minu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erve the other five minutes for Ms. Burton or whoever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be doing it, or Har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At the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JAEGER:  Yes.  I'm sure they can do tha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ENGELHARD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JAEGER:  Just we'd know there's going to be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nutes of open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Okay.  And we'll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n that rul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believe that gets us through the draft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der.  And staff will make any changes that need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get this out pretty quickly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y other matters before we adjo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RIEDMAN:  None from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ENGELHARDT:  No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JAEGER:  None from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Okay.  Well, this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ference is adjourned.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Prehearing Conference adjourned at 9:43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Januar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