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</w:r>
      <w:r>
        <w:rPr>
          <w:b/>
          <w:sz w:val="22"/>
          <w:szCs w:val="22"/>
        </w:rPr>
        <w:t>BEFORE THE FLORIDA PUBLIC SERVICE COMMISSIO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In re: Florida Power &amp; Light Company's</w:t>
        <w:tab/>
        <w:t>)</w:t>
        <w:tab/>
        <w:tab/>
        <w:tab/>
        <w:tab/>
        <w:t>Docket No. 070650-EI</w:t>
      </w:r>
    </w:p>
    <w:p>
      <w:pPr>
        <w:pStyle w:val="Normal"/>
        <w:rPr/>
      </w:pPr>
      <w:r>
        <w:rPr>
          <w:sz w:val="22"/>
          <w:szCs w:val="22"/>
        </w:rPr>
        <w:t xml:space="preserve">Petition to Determine Need for </w:t>
        <w:tab/>
        <w:t xml:space="preserve"> </w:t>
        <w:tab/>
        <w:t>)</w:t>
      </w:r>
    </w:p>
    <w:p>
      <w:pPr>
        <w:pStyle w:val="Normal"/>
        <w:rPr/>
      </w:pPr>
      <w:r>
        <w:rPr>
          <w:sz w:val="22"/>
          <w:szCs w:val="22"/>
        </w:rPr>
        <w:t>Turkey Point Nuclear Units 6 and 7</w:t>
        <w:tab/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Electrical Power Plant</w:t>
        <w:tab/>
        <w:tab/>
        <w:tab/>
      </w:r>
      <w:r>
        <w:rPr>
          <w:sz w:val="22"/>
          <w:szCs w:val="22"/>
        </w:rPr>
        <w:t>)</w:t>
        <w:tab/>
        <w:tab/>
        <w:tab/>
        <w:tab/>
        <w:t>Filed:  January 8, 200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TICE OF SERVIC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 FLORIDA POWER &amp; LIGHT COMPANY’S RESPONS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TO THE STAFF OF THE FLORIDA PUBLIC SERVICE COMMISSION'S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  <w:u w:val="single"/>
        </w:rPr>
        <w:t>SIXTH SET OF INTERROGATORIES (NOS. 85-98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spacing w:lineRule="auto" w:line="480"/>
        <w:ind w:firstLine="720"/>
        <w:rPr>
          <w:sz w:val="22"/>
          <w:szCs w:val="22"/>
        </w:rPr>
      </w:pPr>
      <w:r>
        <w:rPr>
          <w:sz w:val="22"/>
          <w:szCs w:val="22"/>
        </w:rPr>
        <w:t>Florida Power &amp; Light Company gives notice of service of its responses to the Staff of the Florida Public Service Commission’s Sixth Set of Interrogatories (Nos. 85-98) to Katherine E. Fleming, with copies to all parties on the attached Certificate of Servic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ab/>
        <w:t>Respectfully submitted this 8th day of January, 2008.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 xml:space="preserve">R. Wade Litchfield, Vice President &amp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Associate General Couns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Mitchell S. Ros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John T. Butl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Bryan S. Anders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Antonio Fernande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Jessica A. Ca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Florida Power &amp; Light Compa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700 Universe Boulevar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Juno Beach, Florida 33408-04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Stephen Hunto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Florida Power &amp; Light Company</w:t>
        <w:tab/>
        <w:tab/>
        <w:tab/>
        <w:tab/>
        <w:tab/>
        <w:tab/>
        <w:tab/>
        <w:tab/>
        <w:tab/>
        <w:t>801 Pennsylvania Avenue, Suite 2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Washington, D.C. 2000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Kenneth A. Hoffm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Rutledge, Ecenia, Purnell &amp; Hoffman, P.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215 South Monroe Street, Suite 4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P. O. Box 55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Tallahassee, FL 32302-0551</w:t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>Attorneys for Florida Power &amp; Light Compa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ab/>
        <w:tab/>
        <w:tab/>
        <w:tab/>
        <w:tab/>
        <w:tab/>
        <w:t xml:space="preserve">By:  </w:t>
      </w:r>
      <w:r>
        <w:rPr>
          <w:sz w:val="22"/>
          <w:szCs w:val="22"/>
          <w:u w:val="single"/>
        </w:rPr>
        <w:t xml:space="preserve"> </w:t>
        <w:tab/>
      </w:r>
      <w:r>
        <w:rPr>
          <w:i/>
          <w:sz w:val="22"/>
          <w:szCs w:val="22"/>
          <w:u w:val="single"/>
        </w:rPr>
        <w:t>s/ Jessica A. Cano</w:t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>Jessica A. Ca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(561) 304-5226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>Florida Bar No. 0037372</w:t>
        <w:tab/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ERTIFICATE OF SERVICE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I HEREBY CERTIFY</w:t>
      </w:r>
      <w:r>
        <w:rPr>
          <w:sz w:val="22"/>
          <w:szCs w:val="22"/>
        </w:rPr>
        <w:t xml:space="preserve"> that a true and correct copy of the foregoing has been furnished electronically (*) and by United States mail this 8th day of January, 2008, to the following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herine E. Fleming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nior Attorne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orida Public Service Commiss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rald L. Gunter Buildi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0 Shumard Oak Boulevar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llahassee, Florida  32399-08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les J. Beck, Deputy Public Counsel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ice of the Public Counse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o The Florida Legislatu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West Madison Street, Room 8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llahassee, FL 32399-1400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rederick M. Bryant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dy Lamar Finkle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iel B. O’Hag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orneys for Florida Municipal Power Agency** and Florida Municipal Electric Association*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O. Box 32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llahassee, FL 32315-32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nneth P. Ksione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ila P. Easterli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lando Utilities Commission*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South Orange Avenu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lando, FL 32801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ger Font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orida Municipal Power Agency*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3 Commodity Circ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lando, FL 328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b Krasowski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6 Michigan Avenu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les, FL 34103-385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 Behalf of Jan M. Krasowski and Bob Krasows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y C. You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oung van Assenderp, P.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 South Adams Street, Suite 2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llahassee, FL 323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orney for Orlando Utilities Commission*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lliam T. Mill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ler, Balis &amp; O’Neil, P.A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140 19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St., N.W., Suite 7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shington, DC 2003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orney for Seminole Electric Cooperative, Inc.*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cki Gordon Kaufm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chors Smith Grimsle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 North Gadsden Stre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llahassee, FL 323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orney for Seminole Electric Cooperative, Inc.**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ry Moli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orida Municipal Electric Association*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O. Box 101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llahassee, FL 32302-211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20" w:firstLine="72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By: </w:t>
        <w:tab/>
      </w:r>
      <w:r>
        <w:rPr>
          <w:i/>
          <w:sz w:val="22"/>
          <w:szCs w:val="22"/>
          <w:u w:val="single"/>
        </w:rPr>
        <w:t>s/ Jessica A. Cano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Jessica A. Ca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Florida Bar No. 003737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*</w:t>
      </w:r>
      <w:r>
        <w:rPr>
          <w:color w:val="000000"/>
          <w:sz w:val="22"/>
          <w:szCs w:val="22"/>
        </w:rPr>
        <w:t>Indicates not an official party of record as of the date of this filing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8:42:42Z</dcterms:created>
  <dc:creator> </dc:creator>
  <dc:description> </dc:description>
  <dc:language>en-US</dc:language>
  <cp:lastModifiedBy> </cp:lastModifiedBy>
  <dcterms:modified xsi:type="dcterms:W3CDTF">2008-01-08T18:42:42Z</dcterms:modified>
  <cp:revision>1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4AAA9mrMv1QjWAsHg/qiyW7DW2d0T3azwsxS7E7EXrT/IR987TuUXfNC6Q==</vt:lpwstr>
  </property>
  <property fmtid="{D5CDD505-2E9C-101B-9397-08002B2CF9AE}" pid="3" name="MAIL_MSG_ID1">
    <vt:lpwstr>ABAAdnH19QYq2YVYaMUR/THHyuxS0Q9/LJFD7gfMWqdcQcbZu4tZiQTO8g1NMggI94FC</vt:lpwstr>
  </property>
  <property fmtid="{D5CDD505-2E9C-101B-9397-08002B2CF9AE}" pid="4" name="RESPONSE_SENDER_NAME">
    <vt:lpwstr>gAAAFrATEITNPlgC6JfpBMvglWFDMlCZxviB</vt:lpwstr>
  </property>
</Properties>
</file>