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roposed repeal of Rules 25-4.053, Application and Scope; 25-4.054, Maintenance of Records; 25-4.055, Classification of Exchanges; and 25-4.056, Reclassification of Exchanges, F.A.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70587-TP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roposed repeal of Rules 25-4.042, Extended Area Service; 25-4.057, Application and Scope; 25-4.058, Conditions for Approval; 25-4.059, Filing Requirements; 25-4.060, Community of Interest Considerations; 25-4.061, Hearings; 25-4.063, Subscriber Survey; and 25-4.064, Alternatives to Non-optional Extended Area Service, F.A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70588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8-0034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January 11, 2008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  <w:bookmarkStart w:id="5" w:name="Commissioners"/>
      <w:bookmarkStart w:id="6" w:name="Commissioners"/>
      <w:bookmarkEnd w:id="6"/>
    </w:p>
    <w:p>
      <w:pPr>
        <w:pStyle w:val="CenterUnderline"/>
        <w:rPr/>
      </w:pPr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7" w:name="OrderText"/>
      <w:bookmarkEnd w:id="7"/>
      <w:r>
        <w:rPr/>
        <w:tab/>
        <w:t>By Order No. PSC-08-0034-NOR-TP, issued January 9, 2008, in the above-referenced dockets, this Commission issued a Notice of Repeal of Rules 25-4.042, 25-4.053, 25-4.054, 25-4.055, 25-4.056, 25-4.057, 25-4.058, 25-4.059, 25-4.060, 25-4.061, 25-4.063, and 25-4.064, Florida Administrative Code.  Order No. PSC-08-0034-NOR-TP inadvertently stated that “[t]his docket is closed upon issuance of this notice” and is hereby amended to reflect that both of the above-referenced dockets were to be closed upon issuance of the noti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by the Florida Public Service Commission that Order No. PSC-08-0034-NOR-TP is hereby amended as described above.  It is furth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that Order No. PSC-08-0034-NOR-TP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1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>
          <w:sz w:val="18"/>
          <w:szCs w:val="18"/>
        </w:rPr>
      </w:pPr>
      <w:r>
        <w:rPr>
          <w:sz w:val="18"/>
          <w:szCs w:val="18"/>
        </w:rPr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8-0034A-FOF-TP</w:t>
    </w:r>
  </w:p>
  <w:p>
    <w:pPr>
      <w:pStyle w:val="OrderHeader"/>
      <w:rPr/>
    </w:pPr>
    <w:bookmarkStart w:id="12" w:name="HeaderDocketNo"/>
    <w:bookmarkEnd w:id="12"/>
    <w:r>
      <w:rPr/>
      <w:t>DOCKET NOS. 070587-TP, 070588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uleChar">
    <w:name w:val="Rule Char"/>
    <w:basedOn w:val="DefaultParagraphFont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52:00Z</dcterms:created>
  <dc:creator>Mary Diskerud</dc:creator>
  <dc:description/>
  <cp:keywords/>
  <dc:language>en-US</dc:language>
  <cp:lastModifiedBy>Matilda Sanders</cp:lastModifiedBy>
  <cp:lastPrinted>2008-01-11T09:18:00Z</cp:lastPrinted>
  <dcterms:modified xsi:type="dcterms:W3CDTF">2008-01-11T14:19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