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OCKET NO. 07065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TO DETERMINE NEED FOR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 NUCLEAR UNITS 6 AND 7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WER PLANT,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INGS:       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FORE: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January 14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1:3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.                   Concluded at 5:22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R. WADE LITCHFIELD, ESQUIRE; JOHN T. BUTLER, ESQUI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JESSICA A. CANO, ESQUIRE, Florida Power &amp; Light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700 Universe Boulevard, Juno Beach, Florida 33408-0420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ENNETH A. HOFFMAN, ESQUIRE, Rutledge, Ecenia, Purnell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ffman, P.A., 215 South Monroe Street, Suite 420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 32302-0551, appearing on behalf of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FREDERICK M. BRYANT, ESQUIRE, Florida Municipal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ency, Post Office Box 3209, Tallahassee, Florida 32315-320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earing on behalf of Florida Municipal Power Agenc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 Municipal Electric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ROY C. YOUNG, ESQUIRE, Young van Assenderp, P.A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25 South Adams Street, Suite 200, Tallahassee, Florida 323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ZOILA PUIG EASTERLING, ASSOCIATE GENERAL COUNSEL, Orl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ies Commission, 500 South Orange Avenue, Orlando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32802, appearing on behalf of the Orlando Utilitie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RLES J. BECK, ESQUIRE,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/o The Florida Legislature, 111 W. Madison St.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llahassee, Florida 32399-140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UZANNE S. BROWNLESS, ESQUIRE, 1975 Buford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llahassee, Florida 32308-4466, and BRUCE PAGE, ESQUIRE, 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st Duval Street, Suite 480, Jacksonville, Florida 3220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ing on behalf of J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 (Continu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VICKI GORDON KAUFMAN, ESQUIRE, Anchors, Sm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rimsley, 118 North Gadsden Street, Tallahassee, Florida 323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earing on behalf of Seminole Electric Cooperativ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OB and JAN M. KRASOWSKI, 1086 Michigan Aven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aples, Florida 34103-3857, appearing pro se (Krasowsk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ICHAEL COOKE, GENERAL COUNSEL; MARY ANNE HEL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SQUIRE; KATHERINE FLEMING, ESQUIRE; JENNIFER BRUBAK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SQUIRE; and CAROLINE KLANCKE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2399-0850,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Good afternoon.  I'd like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prehearing conference to order.  Commissioner Natha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kop presiding.  If staff could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FLEMING:  Pursuant to notice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Clerk, this time and place has been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hearing conference in Docket Number 070650-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Thank you.  And if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ease now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LITCHFIELD:  Thank you, Commissioner Skop.  W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tchfield and John Butler for Florida Power &amp; Light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the address as set forth in the Draft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also I'd like to enter an appearance for Mr. Kenn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ffman of the Rutledge, Ecenia Firm here in Tallahas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the address as set forth in the Prehearing Ord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essica Cano of Florida Power &amp;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RYANT:  Thank you, Commissioner.  Frederick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ryant on behalf of the Florida Municipal Power Agenc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orida Municipal Electric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EASTERLING:  Zoila Easterling with Orl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tilitie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YOUNG:  Roy Young representing OU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ECK:  Charlie Beck, Office of Public Counsel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half of the citizens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OWNLESS:  Suzanne Brownless, Suzanne Brownl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.A., 1975 Buford Boulevard, Tallahassee, Florida 32308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earing today on behalf of JEA.  And I'd also like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ice of appearance on behalf of Bruce Page of J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AUFMAN:  Good afternoon.  Vicki Gordon Kauf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Anchor, Smith, Groomsley Firm.  I'm appearing toda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half of Seminole Electric Cooperativ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KRASOWSKI:  I'm Bob Krasowski representing my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a ratepayer of FP&amp;L and speaking on behalf of myself and J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S. KRASOWSKI:  And I'm Jan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Thank you.  And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FLEMING:  Katherine Fleming, Jennifer Bru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Caroline Klancke on behalf of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Thank you.  Moving forward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any -- I guess with respect to preliminary mat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, do you have any?  I hav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FLEMING:  Staff is not aware of any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tters except for the pending inter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Thank you.  Okay. 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the petitions for intervention by FMEA, FMPA, OU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minole, my ruling is going to grant the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rvention pursuant to the direction containe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thcoming orders.  In this regard -- excuse m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gard, participation will be strictly limited to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are relevant to the need determination proceed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also note that the possibility for limited inter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raised by FPL in its responses to the pet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rvention filed by the subjec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ith respect to the petition to intervene by JEA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tition to intervene was filed on January 9th, 2008. 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led its response in opposition to the interven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anuary 10th, 2008.  And basically the -- my ruling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to be to grant the intervention pursuant to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ill be contained in the forthcoming order.  Agai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cipation will be strictly limited to the issues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the need determinatio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kay.  And at this point I'd like to proce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Draft Prehearing Order.  And I'll identify the s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'd like the, to ask the parties to let me know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y corrections or changes to be made.  We'll probably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ickly through some of this, so if you could please spea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you have a change or correction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ith respect to Section I, case background, I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see if there's any opposition.  FPL?  None?  If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ld just go down the line, that would probably be of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sistance to myself, and if you could identify which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're repres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LITCHFIELD:  Florida Power &amp;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LITCHFIELD:  Yeah.  No issu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ction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RYANT:  No issu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YOUNG:  If I may, I had spoken to staff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pectfully request that Ms. Easterling be ad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earance first page as representing OUC as well as my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 have given them a copy of her particu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FLEMING:  Staff will reflect that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YOUNG:  And it was my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CK:  None on case background, bu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earances I'd ask that the appearance be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itizens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Staff.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OWNLESS:  And with regard to JEA,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add my name to appearances for JEA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FLEMING:  Ms. Brownless, just for the recor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clarification, Ms. Brownless is already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earances for J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OWNLESS:  I didn't -- on the Draft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der that I have I wasn'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FLEMING:  It is on the Draft Prehear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's been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AUFMAN:  I don't have any chang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Thank you.  And Mr.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KRASOWSKI:  The Krasowskis have no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firs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KRASOWSKI:  And the second li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Thank you.  Okay.  We'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.  We'll now take up Section II, conduct of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ll start with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LITCHFIELD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RYANT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YOUNG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CK:  No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OWNLESS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KAUFMAN:  No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Mr.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KRASOWSKI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Thank you.  Section I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LITCHFIELD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RYANT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YOUNG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CK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LESS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AUFMAN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KRASOWSKI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Thank you.  Section IV,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handling confident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LITCHFIELD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RYANT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YOUNG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OWNLESS:  No objection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KAUFMAN:  No objection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RASOWSKI:  Commissioner, it'll take u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little longer than others because we want to read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objec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Yes, sir.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KRASOWSKI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Thank you.  With that, we'll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ward to Section V, prefiled testimony, exhibi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nesses.  I guess the -- I would like to ask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ther they may be willing to shorten or dispen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ness summary testimony.  Typically we allow fiv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 typically provided.  This is a big proceeding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we have four days docketed.  So if there might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ility of the parties to agree to shorten time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reatly appreciated.  If not, I'd like to go throug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ction with the typical five minutes. 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LITCHFIELD:  Considering I think we'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y that has actually filed direct testimony,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 relates strictly to us, and we agree.  We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pose that maybe three or four of our witnesses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otted five minutes time, but the rest of them we prop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mit to thre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Staff?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ith respect to Section V, again, I think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lies to FPL.  But if there are any concerns or obje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w is the time to be heard on that before we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eeing none, move forward to Section VI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nesses.  I need to ask the parties at this poin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any, if the parties are willing to stipulate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LITCHFIELD:  Before we do that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kop, may I just mention that with respect to Mr. Olivera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s one scheduling constraint that would preclude him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earing on the 31st.  So the hearing will start on the 30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suming we get through any preliminary matters and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ent portion of that hearing, he'd be prepared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nd on the 30th.  Alternatively, he would b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st, if that'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Okay.  So noted.  And if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ld make note of that, and I don't see any concer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preclude us from trying to accommodate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LITCHFIELD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And with respect to tha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'd like to -- with respect to the order of witnesses, I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ask the parties if they'd be willing to stipul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mony of any witnesses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LITCHFIELD:  Commissioner Skop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Butler had circulated an e-mail and woul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pared to discuss at least the preliminary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ies in that regard, and then the parties could comm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pplement as they deem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Thank you.  And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ertainly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TLER:  Yes.  Commissioner Skop, I had,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, circulated an e-mail at the end of last week in which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d proposed the following witnesses for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ipulation:  Dr. Green, Ms. McBee, Mr. Yupp, Mr. Vill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Kosky, Mr. Sanchez, Dr. Sim and Ms. Ousdahl.  We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ck from a few of the parties, indications from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blic Counsel that they would be willing to stip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Green.  Staff has indicated they preliminarily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ing to stipulate Ms. McBee.  Public Counsel --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mphasize this too for Public Counsel's preliminar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ggested Mr. Villard, Mr. Sanchez, both staff and OPC had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may be able to stipulate.  Ms. Ousdahl,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id they may be able to stipulate.  Have not heard back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ther parties at this point, but we are obviously anxio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rk through stipulation of any or all of these witnesse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's possibl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Thank you, and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'd like to hear from the other parties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RYANT:  Yes, sir.  I'm sorry.  I don't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e-mail.  And maybe if you could refresh my memory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ach of those witnesses, what they're testifying abou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't think we have any problems, I just don't rec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-mail.  And I'm so sorry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TLER:  I'm sorry.  Fred, it was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one where I was proposing the Issue 10 rewording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may have read that and responded, which I know you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RYANT:  You're correct.  I miss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TLER:  But then -- so I probably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parated it ou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can briefly describe what they are testify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r. Gre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FLEMING:  Excuse me, Mr. Butler.  If I ma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 may interject, instead of prolonging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ference, staff can continue to work with all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o the extent that there are any possible stipul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'll notify the Commissioners' offices.  And i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nesses -- if there are no Commissioners that have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n we'll notify FPL if those witnesses can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RYANT:  That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Thank you, Ms. Fleming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's acceptable to the parties, it's certainly accept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.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KRASOWSKI:  Excuse m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Yes, Mr. Krasowski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KRASOWSKI:  Bob Krasowski.  I'd just lik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oint that we have no interest in stipulating Mr.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've been reviewing the testimony of the other witnes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 this time have not come to a decision.  There are tw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have at this time identified as potentially stipulating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ny of the others we don't see doing that.  But just,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And thank you for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rtainly you're a party of record and should be provid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e-mails from, from FPL so you'll hav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e what's transpiring and also to work with staff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ld just keep legal staff abreast of any concer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like to raise with respect to the stipulation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RASOWSKI:  Yes, sir.  One other thing,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eive FP&amp;L's e-mail Friday afternoon about a little bit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3:00 and we did respond to them.  I believe some of their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d, had received it, and I told, I mentioned to them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 mentioned to you.  S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Thank you.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LITCHFIELD:  Commissioner Skop, if I might. 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certainly amenable to continuing to work with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with staff on potential stipulation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nesses.  I wonder if we might, again, in the inte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fficiency try to get some idea as to when folks felt lik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ld wrap up their review of the witnesses and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e extent of the cross they might or might not ha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individual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And thank you, Mr. Litch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certainly an appropriate question.  If staff could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 inp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FLEMING:  Yes.  I would like to not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ill have -- we have scheduled six deposi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mainder of the week.  So I think it would be prematu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point to determine whether those witnesses that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cheduled to be deposed should be stipulated.  So I think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point we can continue having discussions with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ke a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LITCHFIELD:  Right.  No.  I understand tha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st wondering if perhaps by early next week we could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e would talk and be in a position to compare no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ybe advance the ball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FLEMING:  As we've stated, you know,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arties can make every effort to come to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reement.  We leave it up to all the parties, and just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 apprised of any settlement or stipulation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And just if I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rject here.  Ms. Fleming, I think Mr. Litchfield'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tains to trying to resolve what stipulation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rived at now.  I know that you've mentioned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 pending de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FLEMING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With respect to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 that's not subject to the additional deposition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a date certain that we could perhaps bring some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respect to any stipulations that might be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rived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FLEMING:  As far as -- I think mayb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ate, Mr. Litchfield was recommending possibly early next we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ybe the 22nd.  That's a little over a week from today. 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f the parties can let FPL and staff know if there'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reement as far as additional stipulation of witn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not subject to cross -- to de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Thank you.  Mr. Litchfield,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resolve your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LITCHFIELD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And any other concerns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OWNLESS:  Commissioner, I would just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 this time JEA is prepar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Ma'am, could you, could you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o the microph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OWNLESS:  Oh, I'm sorry.  JEA is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ipulate these into the record.  However, we would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light modification to the terms and condition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ipulation.  To the extent that any of these folk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posed, we would also like their deposition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KRASOWSKI:  Commissioner, we're also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rough notification that the staff is going to depose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 witnesses, and that certainly could have an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we do or do not agree to as far as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ut on this, I'd like to request from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arification on what you mentioned earlier,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priate at this time, so I can better understand that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are allowing the intervention of the other utiliti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mentioned that it, there were certain cond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vention relating to issues of the case.  Now m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be are these the issues that they've identified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their issues or will they be involved in the entire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s 1 through 8 plus their issues?  Because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act what's going to be, what will happen in term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versation with the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Thank you for your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Krasowski.  The answer to your question is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discussing the proposed issues in a moment.  So it's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art ahead of the horse, if you will, and we'll ge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.  And hopefully the intervention and the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 be, become more clear as we move forward.  So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ar with us.  And, like I say, my order, pending orde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vention will be granted pursuant to the direction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der, so it will be clear.  But they are being gr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vention in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KRASOWSKI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Thank you.  And moving forw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, if we could take up Section VII, basic 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rting with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LITCHFIELD:  FPL has nothing to add to its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Mr. Bry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RYANT:  Oh, no, sir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YOUNG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CK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LESS:  No chang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AUFMAN:  Seminole has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KRASOWSKI:  For Issue 1, opening statemen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We're in Section VII,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KRASOWSKI:  Basic positions.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Thank you.  Okay.  Mov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Section VIII, issues and positions.  I guess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e this to the parties.  It's my understanding general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arties are in agreement on Issues 1 through 8. 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ke them up as a block or we can go through them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ain, I'd like to seek some input there.  But I'm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 through them separately just to round out the record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es feel that it is appropriate to do so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OWNLESS:  Commissioner, we do have some mi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nges to Issues 1 through 8, to our position.  The issu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the issues are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Okay.  With that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ve through them in the following manner: 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dress Issues 1 through 8 individually, we'll take Issues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rough 12 up last, we'll take Issue 13, and then we'll tak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s 14 through 20, and then go back in to revisiting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9 through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with that, let us begin with Issue 1. 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e if there's any comments or concerns with respect to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. 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TLER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Mr. Bry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TLER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YOUNG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N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CK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OWNLESS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KAUFMAN:  No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Mr. Krasows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RASOWSKI:  Okay.  We maintain our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That's fine.  You'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ke your position with respect to the issues. 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issue as it's presented in the consolidated issues l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language for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KRASOWSKI:  Okay.  That's fin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KRASOWSKI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Moving forward to Issue 2,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TLER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Mr. Bry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RYANT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YOUNG: 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: 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OWNLESS:  Fin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KAUFMAN:  Yes.  That's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KRASOWSKI: 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Thank you.  Moving on to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TLER:  Fine with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Mr. Bry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RYANT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YOUNG: 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CK:  We'r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OWNLESS:  Oh, it's fin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KAUFMAN:  That's fin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RASOWSKI: 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Thank you.  Issue 4. 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TLER:  Fine with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Mr. Bry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RYANT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YOUNG: 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ECK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OWNL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KAUFM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RASOWSKI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Okay.  And if every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nel here, the parties, can speak up just to benefit our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orter, I think that would help her getting the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wn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oving forward to Issue 5. 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TLER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Okay.  Mr. Bry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RYANT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YOUNG: 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:  We'r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OWNLESS:  Fin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KAUFMAN:  We're fine with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RASOWSKI: 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Thank you.  Issu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TLER:  Good for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RYANT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YOUNG:  We'r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CK:  We'r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LESS:  We'd like to change our answer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sition to simply, 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Okay.  And I believe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le to do that in the issue statement.  We'll ge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ter in the prehearing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KAUFMAN:  We're fine with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RASOWSKI:  We're fine with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oving on to Issue 7. 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TLER:  I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RYANT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YOUNG:  We'r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CK:  We'r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OWNLESS:  We're fin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KAUFMAN: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KRASOWSKI: 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Thank you.  And this 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an easy one, Issue 8. 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TLER:  It's fin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RYANT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YOU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CK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OWNL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KAUFMAN:  I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KRASOWSKI:  Are we seven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No.  We're on 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RASOWSKI:  Oh, on eight.  Yes.  We're fi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igh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kay.  Having agreed to the proposed langua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s 1 through 8, we're going to move on to Issue 13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how we're going to proceed with this is that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hear from the parties and then staff and OPC, or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arties include OPC and then staff, and we'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 13.  And I have some comments with respect to Issu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so.  But, again, I'd like to hear from the parties befo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ke my comments.  So Issue 13,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TLER:  Commissioner Skop, we're reach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int where it would be very helpful for FPL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reater specificity of understanding of your ruling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understand the issues relevant to the proceeding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cause as you probably remember vividly from oral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was quite a range of opinion on what the relevant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issues is to the proceeding and going through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re.  Would it be possible for us to get a greater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standing of where you see the appropriate or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as of inqui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Yes, it would be, and I'm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pared to make that.  I just wanted to get the 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arties out there.  I know in the prehearing statement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en some of the positions of the parties, I'm very fami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the brief, I took oral argument, extensive oral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, again, procedural due process on this issue has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ortant to me to make sure that the parties are all hea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the opportunity to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think generally I'd like to ask staff and OPC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pect to their concerns and comments on Issue 13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'll make my statements, which I think will ad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arity to Mr. Butler's concern.  So we'll begin with OP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n go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CK:  Commissioner, OPC has not taken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Okay.  Thank you.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FLEMING:  Staff feels that this rule --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 tracks the rule and the statute and we feel that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appropriate for this proceeding.  Staff does not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inclusion of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Okay.  Thank you.  Okay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ing said, with respect to Issue 13 I'm going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 bullet points which are my observations and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my ruling which will be reflected in the forth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KRASOWSKI:  Excuse m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Krasowski ov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Mr. Krasowski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RASOWSKI:  Will we have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ent on the appropriateness of 13 now that it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proced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It's not yet been includ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're certainly welcome to comment before I rende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KRASOWSKI:  And this will be for the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issue as worded in the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That's as it's worded,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're commenting on the language as w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KRASOWSKI:  Okay.  We have no objection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Okay.  Thank you.  Having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the parties -- and if there are any other input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be taken, now is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UBAKER: 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UBAKER:  Just as staff I would off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itional comment.  I think staff is comfortabl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ule as worded because it tracks the language that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rule.  There's been a great deal of discus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ext of the interventions regarding co-owner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posed plants.  And in staff's opinion, this is,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designed to track the requirements that are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ule, which is largely an issue of disclosure.  And staff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read into this issue, as appropriate, discuss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 compelling co-ownership or discussions of co-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Thank you.  And just look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see Mr. Trapp in the audience, I don't know if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 would like to make any comments with respect to Issue 1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now would be the appropriate time before I rende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RAPP:  I think technical staff will pl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ame that is deal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Thank you, Mr. Tr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kay.  That being said and hearing from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respect to Issue 13 I'd note the following:  Histor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uclear access claims have been litigated within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rt system.  The petitions -- excuse me.  The Petit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asserted that Section 403.519(4)(a)(5), Florida Stat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des the statutory basis for revisiting co-ow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s.  As written and enacted by the Florida Legislatu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ute is clear on face and does not support the Petition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sertion.  Section 403.519(4)(a)(5), Florida Stat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ressly requires the affirmative disclosure of whether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re any discussions with any electric utility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Petitioners have also raised the issue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equacy of disclosure.  Petitioners have stated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nerally in favor of the need determinatio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fore, in order -- based on the concerned raised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address their concerns, the Petitioners will be affor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portunity to cross-examine witnesses regarding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FPL's disclosure only under the statute, not the merits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the merits of co-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n closing, I would also note that Issue 13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Commission to make an important factual fi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pect to the evidentiary record supporting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termination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hopefully that will lend some clarity to w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forthcoming in my order with respect to the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 13 is the appropriate forum to address the adequac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losure only, not the merits of co-ownership. 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, Issue 13 will be part of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heard a microphone click, so I assu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LITCHFIELD:  FPL, Wade Litchfield for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, what I suggest, therefore,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indeed your ruling and Issue 13 stays in, it would occu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 that the balance of the issues that have been propo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municipal and cooperative entities that have s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vention in this case would not be releva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And thank you for your inp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Litchfield.  I think that we're going to take up tha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 in a moment moving forward.  So, again, Issue 13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e into the proceeding.  That will, based on the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ised it will allow the Petitioners to address their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FPL's disclosure was inadequate and address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disclosure itself, not the merits of co-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, again, not to be redundant, but I do als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ssue 13 allows the Commission to make a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ctual finding with respect to the evidentiary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pporting the need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oving on to Issue 14, I'll first look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FLEMING:  With respect to Issue 14, t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ther -- if this issue is speaking to reliability, it'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opriately discussed under Issue 1.  If it's spea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-ownership as we've discussed, if it's the adequ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closure, it's more appropriately addressed under Issu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 it's with respect to the merits of co-ownership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 would not be appropriate for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Thank you.  Any other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ents from the parties with respect to Issue 14?  And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TLER:  I would say, first all, FPL agre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Thank you.  Mr. Bry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RYANT:  I'm sorry.  Perhaps you might clarif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ttle bit what you're, what you're saying to us, staff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ke sure I understand.  Maybe an example or just maybe re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is all maybe makes it clea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FLEMING:  The issue as it's currently word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appropriate for the proceeding.  If there's a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lates to reliability or co-ownership, OUC could revis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sition within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RYANT:  If I might have a moment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read it, if I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rief response.  It would appear to me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eding is not to be muddled up with discussions or 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ngers of FPL failing to discuss ownership with othe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ies -- I assume I understand FPL's concerns and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cerns on this as an issue.  However, under the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visions and the provisions of the statute tha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to take into account matters with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risdiction, discussions between FPL and other utiliti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ly as to ownership but as to other possi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cipation in the unit might well be very releva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in determining the suitability of this powe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e needs of this power plant, not only for FPL b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rid itself, but not as to whether or not ownership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foundation for the Commission's determination of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the point I'm trying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So noted.  Any othe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YOUNG:  Yes.  Since it's our issue, I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ple o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f it's the Commission's predetermined deci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is not a matter within its jurisdiction, then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bviously a decision that the Commission can make.  Bu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inting out in this question that you do have the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consider whatever you deem relevant, including co-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would hope that by your ruling you don't foreclose you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t of the Commissioners from considering in this hear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tter within your jurisdiction that might be pertinen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s to the second part of the issue, and I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uld have separated them, the issue of long-term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reliability of the electric grid I think clearly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 in this case.  It's clearly an issue that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ld, should consider in this case, and I think it'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the statute that you do so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Thank you.  And just as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ponse, you have been afforded interven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issues as we discussed.  So, again, reliability to me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imply ownership or implicate co-ownership.  So, agai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, your concern is duly noted.  But, again, the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s been raised is merely the adequacy of disclosur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that's adequately addressed in Issu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oving forward, if we could take othe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OWNLESS:  Yes, sir.  On behalf of JEA,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oked at this issue, we rephrased it in our think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it differently, and I'll just state the way we see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cerns raised by this issue.  "Is co-ownership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 to be considered in the determination of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uclear power plan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s I understand your ruling, your position on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t is not an appropriate issue to be considered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My ruling, I think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de clear and it'll be properly reflected in the order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essentially Section 41 -- 403.519(4)(5) -- or,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t me start over.  Section 403.519(4)(a)(5), Florida Stat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ressly requires the affirmative disclosure of whether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re any discussions with any electric utility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wnership.  Nothing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OWNLESS:  And I guess I just want to be cl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.  As we perceive this issue, Issue Number 14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ed, it was whether co-ownership was an appropriate iss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considered or discussed in a nuclear plan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termination, and that is the issue as phrased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ke to proffer into the record.  And so I guess w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ke is -- I under -- you know, if you could just ru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ther you believe that as stated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UBAKER:  Commissioner, may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Hold on.  What I inten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pon hearing from the parties is rule on Issue 14,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ariation or modification of that.  So, again, th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before us that we're considering are presented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language that we're currently consi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OWNLESS:  And I guess then for the recor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just like to proffer that wording of the issu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rd.  I'll be glad to provide copies of that to th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UBAKER:  May I ask a point of clar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UBAKER:  Ms. Brownless, are you referring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pecific issue that Seminole has proposed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, if so, could you identify it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OWNLESS:  No.  I'm talking about OUC'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umber 14.  Mr. Young and I discussed rewording that issue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stated it, and we did that in an effort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P&amp;L's concerns that the issues, some of the issu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gumentative.  So that is -- parties have a right to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s, and I guess that is what we believe the gist of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umber 14 to be.  So it can either be OUC's issue o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r issue as stated. 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UBAKER:  Thank you for that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ay I offer a comment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UBAKER:  I would just note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ffer certainly gives me no pause, my reading of this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, is that the Commission has the discretion to tak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tters which it deems relevant, and I think that's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cussing here.  Do -- does the Prehearing Officer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cretion as the procedural officer believe that what'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ussed here is relevant, not whether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risdiction, but is it something they want to h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ext of this proceeding?  So I just want to make sur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ear on that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OWNLESS:  Yes, ma'am.  And I guess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ying is that we believe the Commission has jurisdiction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t could require co-ownership of this plant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uld it deem appropriate and make the appropriate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, therefore, we think co-ownership is an appropriat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be considered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UBAKER:  And you are not,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agreeing that the Commission has the discretion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it believes is relevant to this proceeding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OWNLESS:  Absolutely they have the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UBAK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YOUNG:  I think the point we were try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that it shouldn't be foreclosed at this point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ference to the additional add-on to this provi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gislature is not even mentioned in this question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ntion a -- this question doesn't have any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ther or not discussions were held or not.  I think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y only point, Commissioner, is that certainly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s jurisdiction to look at anything that it deems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f and only if the Commission in this hearing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nformation is brought forth that makes co-ownership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thing else along those lines appropriate,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opportunity and the right to hear that.  And to fore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at this point in the proceeding is to forecl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portunity of you and the other Commissioners to exercis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risdiction, which we agree is totally within your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 this issue has nothing to do with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-on a couple of years ago that discussions with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got to be held relative to co-ownership.  It's to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parate from that.  And it also ties in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irement relative to looking at the long-term s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liability of the electric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I would please ask you in making your ruling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make a ruling that relates to the statutory chang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issue doesn't have anything to do with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Thank you.  And I'd like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 the parties, then I'll go back to staff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KAUFMAN:  Commissioner, yes.  Vicki Kaufma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half of Seminole.  And I share Mr. Young's concern. 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standing your ruling, you are essentially fore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ideration of these issues.  And it would be our view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e context of this proceeding and the sort of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's being proposed, its magnitude and its effect on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itizens of Florida, that the Commission would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re information rather than less information. 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day, of course, the Commission has to sif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 and the evidence and consider what it think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levant.  But we haven't even had the evidentiary hearing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is case, nor depositions, et cetera, and certainl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ieve that it is well within the Commission's jurisdi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ider this issue and that they should do so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ing, and that the parties should not be foreclo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issue from cross-examination or presentation of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 whatever might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Thank you.  And Mr.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KRASOWSKI:  In regard to Issue 14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are in agreement with the original comments of th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erms of this joint ownership, I think it's addres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ther issues coming up and we'd reserve comment on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Thank you for your inpu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that, I'd look to staff and Ms. Brubaker and Ms. He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Ms. Fleming, if you guys might provide legal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alysis on the arguments raised with respect to the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in our jurisdiction, and comments on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UBAKER:  Certainly.  In my mi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ertain core issues that really must be addressed in a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termination and those are set forth very clea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ute.  They talk about reliability, they talk about the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nagement issues and what ha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although this information certainly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ressed in the context of a need determination, I do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is not my reading that the requirement of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garding co-ownership, I don't see that as one of those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s.  The Commission certainly has the discretion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f it wishes to do so, in my opinion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rpose of the prehearing conference is to winnow the issu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the Commission believes is relevant to this proceed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rtainly think you have the discretion to not addres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 as stated.  If the parties wish to proffer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rd for whatever preservation purposes they wish to do s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lso, if it is your preference to take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 advisement and give it some additional consider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so have the discretion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Thank you.  Ms. Flem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s. Helton, if you'd like to add anything mor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FLEMING:  I don't have anything to add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HELTON:  I don't have anything to add.  I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what Ms. Brubaker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Okay.  Thank you. 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, any concerns, inp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RAPP:  I don't wish to offer a legal opin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stand by my staff's, technical staff's initi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will play the game as dealt to us.  I would not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is is not the only game in town, and that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ff would look to the prudence of any company's deci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explore potential benefits associated with any aspec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wer plant that was certified as needed.  And that abs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wing of that prudence, the Commission can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priate action to ensure that the ratepayers ar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Thank you for that, Mr. Tr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ased on hearing the testimony and argument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 with respect to Issue 14, I'm going to concur with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 issue is not relevant to the core proceeding and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4 will not be part of the need determinatio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ith that, we'll move to Issue 15, and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riefly hear from the parties before moving forward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.  And I guess we can begin with staff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es.  Actually we'll go to the parties and then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.  Sorry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TLER:  FPL's view is that Issue 15 is 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Issue 13 that you had allowed.  I don't see tha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be gained from having a separate issue stated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15 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Thank you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ry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RYANT:  I think the issue is relevant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tirety because they have not obviously filed a summ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cussions that they've had with other electric utilities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matter of fact, the witness that they're proffer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rposes of putting it into the record, those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arently were not part of the discussions that wer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y client and FPL.  I don't know how Mr. Scroggs can testif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something that he was not a participant in and how h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mmarize those discussions when apparently he wasn't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ose discussions.  Certainly his summary does not gi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 insight whether or not he was part of those discuss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y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LITCHFIELD:  And I'll object to Mr. Brya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racterization of Mr. Scroggs' testimony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Scroggs may be able to testify to.  I think it preju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vidence that's really not yet even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So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RYANT:  His testimony has been prefiled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e sentence:  "We have had discussions."  And that's why I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have been discussions with my client.  Everyone kn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.  And just from a technical sense, how can Mr. Scro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fy as to those discussions?  Not what the materi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se discussions, not what those discussions are a basi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re following the rule, a summary of discussions, and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summarized the discussions had with my client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ly thing I'm saying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LITCHFIELD:  Are we arguing the mer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Excuse me for one sec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Litch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ryant, are you referring in genera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-mail that you presented at the oral argument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discussions you're referenc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RYANT:  Those are part of the discussions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RYANT:  And the only thing I'm saying i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sume that should have been summa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Let me stop you there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gain, the issue was raised.  I'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appointed in the manner in which the issue was rai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tent that it should have been part of your brief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led.  Again, no one likes trial by surprise or surpris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 the prehearing, I mean, the oral argument that ca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PL was not put on notice.  Again, addressing the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raised, there seems to be some issue floating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pect to the adequacy of disclosure and that's why me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 13 you had the opportunity to conduct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any witness with respect to the adequacy of disclosu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that that should address the concern that was rais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oral argument.  Again, your point's noted.  And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r point, it is so noted and I'm happy to move on and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the others, but I'll give you the last parti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RYANT:  Just a response, and I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're saying.  My point, Commissioner, maybe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ticulating it very well, is that the way I read this iss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mply have discussions, have summary of the discus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been held and filed in accordance with the rule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int I was making, that obviously when you read Mr. Scrogg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mony in this proceeding, they have not filed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w upon cross or further elaboration by Mr. Scro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 any other witness, that may well give a total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se discussions.  But until that happens, it seems to 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swer to this issue is that they haven't, haven't fi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mmary of those discussions yet.  That's the only thing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Thank you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Butler has a brief response, and then we're going to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ve on because we're going to get through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TLER:  You know, I don't want to slow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wn, but this is really in my mind very inappropriat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simply argument on the substance of the issue. 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wo issues, 13 and 15, that read virtually identically.  13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and this is exactly what presumably Mr. Bryant an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ients will want to explore during the cours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amination on it.  But I don't see how we need to hav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gument about the difference between 13 and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So not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rief comments from the remaining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YOUNG:  Well, if your ruling on 15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ame as 13, we might as well eliminate 15 and only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Thank you.  OP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CK:  I have nothing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OWNLESS:  I think 15 basically can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KAUFMAN:  I agree.  I think 13 and 15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Thank you.  Mr. Krasows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RASOWSKI:  It's our understanding tha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irements of the statutes FP&amp;L must provide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they admit in their original application of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cussions, but I can't find where it says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ide a summary.  So maybe that, I took that out of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lse's position.  So I apologiz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ut if there is a requirement under law for FP&amp;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de such a summary and they admittedly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ussions, although preliminary, then they should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.  And all they have to do is amend their, their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f they haven't had preliminary summaries,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cussions and so they can't comply with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mmary, then they should withdraw their petition and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a comprehensive accurate petition.  That's our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.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Thank you very much.  And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me I'd like to hear from staff with respect to Issu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FLEMING:  Commissioner, just look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sitions that the parties have taken on Issue 15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ssentially appear to be very similar to that of th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ed in Issue 13.  For example, FMPA and FMEA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es to see their position on Issue 13.  So staff would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ssue 13 is essentially what Issue 13 -- or Issue 15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ssentially what Issue 13 has already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Thank you.  Hea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es, hearing from staff, I concur with staff.  Issue 15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 not be coming into the proceeding.  It's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ressed by Issue 13, which tracks almost ident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utory provision in question.  So, again, 15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ing in based on the input that we've heard bot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ies and technical -- I mean, and legal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oving to Issue 16.  And, again, to facilitate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rief comments from the parties would be appreciated,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rt with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TLER:  We do not believe that Issue 16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included for a couple of reasons.  First of all, the g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is arguing the position that the statutory provis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ussions of co-ownership must imply some sort of substa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irement for discussions or substantive require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-ownership, which I think you already have ruled 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arlier descriptions of your rationale for allowing Issue 13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included and the limitations on that issue.  We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r ruling and don't think that Issue 16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lso note that it is in any event worded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mproperly argumentative fashion.  It really reads like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what some of the recent Intervenors would say the out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ght to be rather than a neutrally worded issue.  But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nt, we don't think it'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Thank you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ry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RYANT:  No othe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YOUNG:  If you're going to rule the same wa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d, I don't see any point in keeping that in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ertainly like the record to note my objection to your r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ECK:  I have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OWNLESS:  Commissioner, again, JEA would re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issue slightly differently as follows:  "Do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403.519(4)(a)(5), Florida Statutes, and Rule 25-22.081(2)(d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.A.C., create a duty upon Florida Power &amp; Light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itiate and meaningfully discuss co-ownership of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nts with other electric utilities in the State of Florida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think that would state the issue as I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's -- so we can add that as a JEA issue at this tim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wish, and we would ask you to rule up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I'll look to legal staff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ain, the issues that we're considering -- again, I not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gnize that you're probably proffering a modification of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existing issues on the consolidated issue list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ain, I'll look to legal staff with respect to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ere made by J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UBAKER:  Well, with respect to Issue 16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currently worded, I think it is, it is our opin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 13 sets forth what would be appropriate to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is issue as far as the discussions and the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quirement.  And in keeping with that ruling on Issue 13,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believe that Issue 16 would be appropriat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ith regard to the reworded issue JEA h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ffered, I would recommend that that issue not be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roceeding much for the same reasons that we'v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ior; that it is certainly within your discretion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ssue, if you, if you wish to do so,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rtainly no requirement that you do so.  In keep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ulings that have been made previously it would b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mmendation that that issue no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Thank you,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also not to leave anyone out, Mr. Krasowski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ld get your input on Issue 16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KRASOWSKI:  I certainly appreciat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, we will -- we do not support the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 16, and also for the reasons we mentioned on 15,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ents that are listed here also pertain to this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Thank you, Mr.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KAUFMAN: 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Ma'am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AUFMAN:  Yes.  If I, if I might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minole's behalf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KAUFMAN:  I think there's obviously a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fference of opinion about what the statutes and the rule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do not require.  And I think that in our view the m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re prudent course would be to allow the issue as fram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s. Brownless's reworded issue to remain in the record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es can have the opportunity to discuss or brief tha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fore the full Commission.  Because this is the first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y knowledge that this statute has been looked 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preted, and so we would argue that this i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gal issue that should remain in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Thank you. 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ent from the parties or legal staff prior to rende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cision on this issue?  Seeing none, Issue 16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owed within the proceeding.  It is adequately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 of the issues raised with respect to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rpretation I think have been adequately addre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lying sound statutory construction principles. 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't believe that Issue 16 needs to come in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dification by JEA, although welcome and proffered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so believe that that needs to be part of the c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ain, I think the issue that was raise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equacy of disclosure as required by the statutory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adequately addressed by Issue 13, which has been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ith that, we're going to move on to Issue 17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rt with the parties and then we'll hear from legal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'll render my decision with respect to Issue 17. 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TLER:  Thank you, Commissioner.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PL does not believe that Issue 17 is appropriate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sically asking about the existence of a substantial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ich is really term of art for the test for establishing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standing to intervene.  You've granted interven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scribed earlier the extent of limitations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vention.  We don't see how Issue 17 would serve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Thank you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if -- okay.  Thank you.  Mr. Bry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RYANT:  No.  Nothing to ad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YOUNG:  In anticipation of a similar ruling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respectfully suggest that we just refer that to Issu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note my objection to your r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So noted.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CK:  I have nothing to ad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OWNLESS:  We, again, have a reword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 we'd like to tender at this time, and here's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"If a statutory or administrative duty exists t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aningful discussions regarding co-ownership of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ants with Florida electric utilities pursuant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403.519(4)(a)(5) and Rule 25-22.081(2)(d), do Florid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ies have a substantial interest in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terminations for those nuclear power plants?"  Obviousl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pport the inclusion of the issue as reworded, rewor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cket in this case.  And I would just echo Ms. Kaufma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ments that since this is the first need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 the new 403 statute applying to nuclear power pla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se fundamental issues should be consid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, even if the Commission's ultimate decis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 such dut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Thank you, ma'am, and so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upon the, hearing from the other parties I'll get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 to opin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oving down the line.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KAUFMAN:  Thank you.  I'm not going to bela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oint.  As I said on the prior issue, we think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mportant issues that should be included in the docke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ll just adopt my prior remarks, if that, if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Yes, ma'a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KRASOWSKI:  Though we agree these a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s, we say no to the inclusion of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Thank you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UBAKER:  First, I'd like to start with a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clarification.  This is not the first time that a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termination has been filed pursuant to this sec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stance, in Docket 070602, which was an uprate proceed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PL, it was filed under that section of the statute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eaking off the top of my head, so I may or may not be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out this.  But it also may be that 070467, which was the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GCC, may also have been filed under that new statute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nestly, I don't remember, so I don't want to commit my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.  And for the record, the issue of co-ownership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ised in 070602 and the, it proceeded to pace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ith regard to Issue 17 and JEA's proposed rew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issue, I would merely echo the comments I'v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fore.  I think Issue 13 adequately reflects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are being set in this proceeding.  I don't want to eng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a great deal of discussion about reading the statut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reasonable minds certainly can differ over the rea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tatute.  I would simply say that I think Issu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equately covers what is required under that statut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recommend that Issue 17 and the proposed JEA rew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be permitted into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Thank you, Ms. Brubaker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nd to agree with your analysis to the extent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es during oral arguments and the question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swered have, at least the utility Intervenors hav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curately stated that they did not previously see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vene in either the uprate proceeding or the IGCC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's also implicated under this stat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moving on to the issue at hand, having hear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parties as well as legal staff and adding my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 17 seems to turn on an argument that prior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how implicates a right to future ownership, and at lea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, at least to my legal analysis this appears to b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a misapplication of a corporate opportunity argumen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sed on the above, Issue 17 is going to be properly deni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not be part of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ssue 18, again, we'll start with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TLER:  I'll keep it brief.  I think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uling previously, particularly your ruling with respect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cuse me, intervention and Issue 13 covers the subjec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is could legitimately relate to and don't see an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Thank you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ry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RYANT:  I agree the issue is not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Thank you. 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YOUNG:  I agree it's covered b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COURT REPORTER:  Please turn your mik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YOUNG:  It is on.  I agree to abide b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vious ruling, and would again note my obje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So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ow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LESS:  We believe this is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 and should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Thank you.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KAUFMAN:  It would be our view that if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other issues had stayed in, this issue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ndled under those issues.  But since all the previous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have discussed co-ownership, et cetera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ricken, I'm assuming that your ruling would be the sa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one and we will just adopt our pri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Thank you.  Mr.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KRASOWSKI:  Specifically regarding to Issue 1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don't -- we say no and we see it as being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Thank you, sir.  Legal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FLEMING:  Staff's recommendation is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ieve that this issue is relevant to the need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Thank you,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ased on the above, and, again, I think th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nding order will get into this a little bit furth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pect to statutory construction, but Issue 18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oving on to Issue 19, hearing from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TLER:  Issue 19 we see as being essenti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ariant on Issue 13 but carrying it beyond the proper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don't think that Issue 19 should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Thank you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Bry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RYANT:  No furthe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Thank you. 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YOUNG:  No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Ms. Brownless -- or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CK:  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I didn't mean to leave OPC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s. Brow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OWNLESS:  Let me tell you what I see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tential difference between Issue 13 which is in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ch simply is basically saying does it contain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discussions consistent with the rule?  And Issue Number 1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ich is the factual part of what discussions were had,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engage in any meaningful discussions?  I guess,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e Issue 13 perhaps as a legal issue in the sens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leteness issue:  Is it in there?  And Issue 19 is a f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 as to what discussions were had.  But if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's position that those factual discussions can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Issue Number 13, then I'm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Thank you.  And I'll get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ress that in a second after hearing from Ms. Kaufma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rasowskis.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KAUFMAN:  Thank you, Commissioner.  Issues 19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0 are issues that Seminole originally raised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Ms. Kaufman, we're just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9.  If we can just limit it to tha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KAUFMAN:  Sure.  Issue 19 was an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minole originally raised.  And we agree with Ms. Brow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is issue goes to the quality of the discussion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 discussions were had.  And if discussions were had,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meaningful or not?  It's a factual issue.  It'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 issue appropriate for exploration on cross-exam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think that it should remain in the case in the way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ed in Issue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Thank you.  Mr.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KRASOWSKI:  On Issue 19, we believe that FP&amp;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gaged other utilities in discussions as they have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ir petition under, on Page 37, Item Number 9, bu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provided a summary.  If a summary is required,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 that.  But I'm looking through the statutes now. 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nd the specific place that says that a summar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don't know if I could ask if any, if the staff or you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summary is required, but our posi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Mr. Krasowski, we'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t into an evidentiary issue at this time.  Tha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termination made by the Commission under Issue 13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ther the language of Issue 13 was met, and that'll b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the evidence that'll be adduced at the need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in terms of whether that was met or not m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ain, I think that's the purpose for having Issue 13.  So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her not dive into whether a summary was provid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 because it's not relevant to whether the issu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luded or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RASOWSKI:  Okay.  Well, thank you.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we'll just stand on what we have registered and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inclusion of this issu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Thank you, sir.  An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fore I engage legal staff I have one brief question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lated to Ms. Brownless.  I guess you mentioned "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ussions" in, in your comments.  Can you point m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pecificity to any provision within either the statute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ule that characterizes "meaningful discussion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OWNLESS:  No, sir.  I guess my issue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sence of the word "meaningful" or "not meaningful."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 is whether there will be a factual issue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cussions as opposed to whether FP&amp;L has included a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 it seems to me that Issue Number 13 is an issue in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ld look at the application and say, A, B, C, D, 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posed to this issue, Number 19, which is an issue of f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re discussions held and what were those discussions?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dichotomy that I se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Yes, ma'am.  Thank you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ain, I think what controls, at least what's controlling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cision is the legal basis for requiring certain issu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e before the proceeding.  And under the existing statu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lain meaning of the statute, I'm just not, I'm not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.  Legal staff, if you could please try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UBAKER:  Certainly.  Certainly.  Issue 13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lly crafted directly from the language of the rul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es ask, "Is there a summary?"  If the concern i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address discussions outside the context of that summary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ggestion would be take the language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ute.  And in that case if we were to do that, my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be to word the issue something like, "Did FPL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ussions with any electric utilities regarding ownershi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portion of the nuclear integrated gasification combined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wer plant by such electric utilities?"  That's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tatute, just as Issue 13 is directly from the rul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that captures JEA's concern, I think that would b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y to phra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n the same point, to me that's, there's real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uch distinction between those two.  To me, the same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be adduced in any event, so I think the issu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it duplicative anyway.  So I agree.  I don't see a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 meaningful discussions, so I think my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verall is simply to strike the issue and keep Issue 13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levant issue to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Thank you.  Again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ove, again, the statute reads and the rule closely tracks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sed on the above I think that the issue is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ressed under Issue 13 which has been allowed.  And on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sed on the aforementioned input and staff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 19 will not be allowed in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LESS:  And, Commission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OWNLESS:  -- may I just clarif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Ms. Brownless, yes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OWNLESS:  So Issue 13 would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venors to ask questions about the discussion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d as well as questions about the summar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Legal staff, would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ject here?  Again, I'm happy to answer the ques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y perspective.  But, again, I want to make sure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ight legal reasoning before we op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UBAKER:  I'm happy to offer my opin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what Issue 13 contemplates is that you w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k of whatever FPL witness would be appropriate, "Di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cussions?  What were the discussions?"  And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answer is not confidential, it can be discussed.  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're talking -- and that goes to, again, to what we'v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out, the adequacy of the discussions, were they held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re the discus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f you're seeking to ask questions abo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aningful, I don't know what that means and I don't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would take that.  I have some concerns about verg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issue of co-ownership.  And so without a specific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 better understanding of where, where you're thin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ing would go, it's really hard for me to,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y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OWNLESS:  Yeah.  I just, if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's, what's being shared, 13 would allow us to pur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ross-examination about the discussion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UBAKER:  I believe that's correct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sonable minds could differ about what we're, the 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nguage, but I think we're in the sam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OWNLESS:  Okay.  Gre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And I would concur with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want to reemphasize again, the only reason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ringing this in is that, again, the concern was rais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disclosure or lack of disclosure and there was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ised at oral argument with respect to that.  So, again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, this is a way to allow the parties to conduc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ross-examination with respect to disclosure and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s, but it's not going to be used as a mechanis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dress the merits of co-ownership.  It's going to be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rictly to discussions:  Whether discussions were he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ther they weren't held, when did you have the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ut, again, you know, if -- as the statute stat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f FPL were to say there were no discussions,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ute is pretty clear on face in my eyes.  But, agai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 be able to conduct cross-examination with respect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cussions were held to address the concern that was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uring oral argument.  And any other comments from legal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UBAKER:  Staff ha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Okay.  So with that, Issu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not be allowed.  And we're going to move into Issue 2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we'll take brief comments starting with FPL.  Mr. Butl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TLER:  Issue 20 is really a follow-up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9 as worded, and we don't think that based on your wor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9 it would be appropriate to have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Thank you, sir.  Mr. Bry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RYANT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Okay. 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YOUNG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CK:  I have nothing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Ms. Brow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OWNLESS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KAUFMAN:  I agree with Mr. Butler that Issu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a follow-up to Issue 19.  And based on your ruling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suming that that issue will be stricken.  And just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rd is clear, we would want to be sure that Seminole'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s were proffered as appropriate issues in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Ma'am, can you plea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KAUFMAN:  I'm sorry.  I just want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fter you rule on Issue 20, I don't want to get ahead of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Seminole wants the record to be clear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ffered both Issues 19 and 20 as appropriat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So noted.  Mr.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KRASOWSKI:  We have no commen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Thank you, sir.  Legal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FLEMING:  Staff's of the opinion that Issu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ems to be more of a position rather than an issue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eel that it's not relevant for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Thank you.  Based o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e statutory provision as written and ena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orida Legislature, again, it's clear on face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supports the Petitioners' assertion.  And, again, I do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'm not exactly sure what statute would allow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, to make that a requirement.  So, again, I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0 is relevant to the core proceeding under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amework that we're dealing with and Issue 20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owed in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kay.  Based on that, let me ask my 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w she's doing over there.  Do we need to --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ime to take a brief br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COURT REPORTER:  I'm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Okay.  How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RAPP:  Commissioner Sk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Mr. Trap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RAPP:  Play one more h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RAPP:  Technical staff would like to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rection and guidance from the Prehearing Officer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he staff having meaningful discussions with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re today with regard to the possible stipulation of Issu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Certainly as Prehearing Offic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ain, we always, as Commissioners and the Commissio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ole we always like stipulations and meaningful --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-- let me shy away from that term.  (Laughter.)  That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's a bad, that's a bad term.  I'm not going there. 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ways, again, we look -- it's always better for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, if they feel it's right for them, to reach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mongst themselves and bring them to the Commission. 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 is an integral part of that.  It's not like I can go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and reach out and have discussions in my position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, I have no, no problem with staff doing what staff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es.  If staff would like to approach the parties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's any consensus in terms of coming up with an am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lution, certainly that, that would be the preroga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, which I would endorse just in the ability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romise and stipulate on issues.  But, again, that's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parties on an individual basis whether they choos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.  But, again, certainly if staff would like to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, I have no objection to staff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RAPP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Thank you, Mr. Tr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kay.  I think moving forward, as I stated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vered Issues 1 through 8, Issues 14 through 20, Issue 13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w we're going to address Issues 9 through 12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viously stated would be taken up last.  And how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oach this is I would like to briefly address Issue 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llowed by taking a brief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t's my understanding there's been some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nguage that's been presented for Issue 10 which wa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me just prior to the prehearing, which I'd lik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portunity to review to get familiar with what'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sented.  So upon taking up Issue 9, I'd like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reak, a ten- or 15-minute break.  I think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lcome by the parties as well as the court reporter. 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ds, I hope I see nods.  Then we'll address Issues 10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2 and the remaining issues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with that, Issue 9,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TLER:  Thank you, Commissioner.  I'll tr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rief here.  As you know, this is quite an undertaking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roject in question and, for that matter,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that you are going to be determining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PL feels that it is important given the magnitu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ject, given the special circumstances of needing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t so well in advance of final completion of the proj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iven the step-wise approach that FPL -- bless you -- exp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pursue and that we want the Commission, exp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agrees with our pursuing, that we have a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fidence from the Commission that it concu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ach that we are describing and that we are headed dow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th that both the Commission and FPL believ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opriate way to pursue this.  To some extent that is wra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p in getting an affirmative determination of need.  Bu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pecial circumstances of this project, we really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would be appropriate to have more clarity being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rything about this is being undertaken in a dir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mutua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 initially thought of just having some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wording that appears in the issue and then perhaps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upport that appears in our position on it b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e would list under one of the sort of standard seve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ight issues for the need determination proceeding.  B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cern was in doing that that we really, we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cessarily be structuring things in a way to get th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ement from the Commission of concurrence with ou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e were looking for.  And, therefore, we develop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parate issue that was laying out kind of with specificit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currence we're seeking, and that we will be abl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day in the need proceeding if this issu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 the extent to which the Commission concurs with our pa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ich, of course, we hope is full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Thank you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ryant, and I'd just like to briefly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RYANT:  Yes, sir.  I see that in the pre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raft prehearing under FMEA and FMPA we state "No position."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we should have said "Yes" to both.  No pun intend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's no sense having any kind of discussions, meaningfu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therwise, if they're not able to have the total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e of Florida in building this plant.  And we have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id we support the building of this plant.  I think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od position for them to ask for an affirmative stat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mmission (phone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Thank you, Mr. Bry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YOUNG:  Yes, sir.  Thank you.  I think that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stand the issue, we've been expressing in th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p to this point that the development of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neration may be the only thing available for the near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the utilities in this state to generate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pacity it needs for future growth.  And I would hope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adopt this issue, that it really seems to me to go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pecific generating units that are being propo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ress state support for the development of new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neration.  I would hope that if you do that, you reall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n terms of the whole state, not just within the conf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Florida Power &amp; Light's area.  And to affirm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ke steps now to preserve new nuclear generation as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tion, I would hope that in that process, if you address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you look at all the utilities in the state,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 the customers in the state and you look at how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best utilize this resource option for the good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Florida and all of its citizens, not just for those who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in the confines of the utilities that have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ans to bring these things on board.  So I think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nderful issue if it's utilized in that way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Thank you, Mr. Young.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CK:  Thank you, Commissioner.  Issue 9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cessary issue for this proceeding.  The core issu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eding is to determine whether there's a need for Tu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int 6 and 7, and Issue 9 starts off by assum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grants that core issue and then asks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nguage.  I view this essentially as a request b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precatory language in the order to state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verall view.  I think it's purely in the discr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whether it wishes to do so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Thank you, Mr. Beck. 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row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OWNLESS:  We support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Thank you, ma'am.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KAUFMAN:  Thank you, Commissioner. 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mments that Mr. Young made in regard to the import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uclear power, not just in FPL's service territory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tire state.  When we looked at this issue, w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bmitted some changes to it that were not picked up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 and included in the prehearing, Draft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essentially what we -- we suggested rewording the issu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it to make it clear that if you are inclined to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, that it apply to the entire State of Florida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st to these two particular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Thank you, ma'am.  Mr.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RASOWSKI:  I think some of the util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de my case for me.  I think that this is in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docket.  FP&amp;L is overreaching.  All nuclear power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 any power plant proposed for Florida should be evalua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case-by-case basis.  We have now a process for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's what the PSC does.  That's what this hearing i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we trust that whatever the outcome of this proces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SC can determine what comments they will make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what the range of those comments will be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ameters they'll fit in.  There's no need for this iss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raised.  We know to what extent new nuclear is encourag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fferent realms within the State of Florida, and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necessary at all, inappropriat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Thank you, Mr. Krasowski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st before I move on to staff, I know that OPC, Mr. Beck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ready raised some significant reservations.  But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standing, I think staff also has som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ervations, but I'll let staff speak to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UBAKER:  Certainly.  You know, the Legisla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believe, made a statement about nuclear generation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de its changes to Section 403.519, and I think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ok that legislative mandate and promoted it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option of the rule.  To me, this issue is really as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ement of policy.  It's not an issue of fact and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lly an issue of law.  And certainly Mr. Beck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's not a necessary issue and the Commission always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cretion, I think, in its proceedings to make wha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policy it feels is appropriate.  I do not believe this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 is really necessary to the proceeding.  A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ain, it is certainly your discretion.  My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wever, is to, to not have it in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TL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Yes, sir.  Mr. Butler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riefly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TLER:  Thank you.  Just briefly, FP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ree that, you know, the Commission taking a position on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is really a statement of policy.  It would b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's discretion to do so.  I just kind of return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iginal point that we were wanting to be sure there was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a placeholder for seeing that a decision was made, sor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cious decision what to have as a statement of polic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, on this subject, and that's really why we think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appropriate to include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Thank you, Mr. Butler.  Aga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KRASOWSKI:  Commissioner Sk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Mr. Krasowski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RASOWSKI:  If I could add one other thing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, every aspect of this can already be dealt with in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dentified as, now as 1 through 8 and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Thank you, sir.  Okay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pect to Issue 9, again, I think it's been pointed ou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s. Brubaker, there already exists strong legislati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nuclear and new nuclear construction in Florida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ain, I do think it's extremely important to have a s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gulatory environment consistent with legislative in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pect to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do personally find Issue 9 somewhat proble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st to the extent that it, that it's generic and aspi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 do feel that on, upon the conclusion and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 need determination proceeding that some of thes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s that FPL has raised in Issue 9 could be affirmed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mments made during the, the prehearing, I mean,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, not during the prehearing, but during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termination i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, again, I think it's, it's essentially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thing that may happen on its own.  And, again, the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 have again that it's, it is somewhat gener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pirational, I tend to agree with Mr. Beck from OPC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really part of the core proceeding.  It may happen o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wn.  And I think legal staff has also concurred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it would be my position, again,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 9 just on the basis of some of the concern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ised.  Not that there's, not that those points aren't wort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consideration, I just think that, again, it's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's not, not strongly tied to the core proceeding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ain, I think it's a collateral issue that is better lef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ak for itself in the final order of the need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at this point what I'd like to do is recess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ain, I think that -- to give the court reporter a littl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relax her fingers and the parties to collect their thou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perhaps Mr. Trapp to engage in some of the things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y want to engage in, and give myself a, some time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newly revised language for Issue 10, I'd like to rec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e back at 3:30.  So we're recessed until 3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kay.  I'd like to reconvene this proceed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ximately 3:39 p.m.  As we left off, we're about rea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ke up Issue 10.  And it's my understanding, again, I'll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om the parties as well as OPC and staff, but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standing that there probably -- ma'am, excuse m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rry.  It's my understanding that they're probably, OP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 will probably have some significant reserv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pect to Issues 10 through 12.  And, you know, 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peaking, you know, I'd like to raise some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ideration and then listen to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, again, without getting into the mer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sonally I'm strongly in favor of addressing these issu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ressing and bringing the issues raised by FPL to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oner rather than later in order to promote a s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gulatory environment for nuclear construction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ow that being said, just because FPL wants cl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oner rather than later I don't really necessarily think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d thing.  My concerns in that regard are couplefold.  On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a concern about putting the core proceeding at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durally the way the case and the issues are styled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y have been perhaps better ways, and I'll ask Mr. Butl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ine on this, to style and address these issues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e'll get in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ut, again, I think that there are som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nefits for addressing these issues sooner rather than l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e of which I think that we'll get into in Issue 10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pect to cost escalation risk.  Again, you know, making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're doing the right thing is important.  And, again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y be better procedural ways to address some of thes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 think we're going to tee that discussion up moment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ut, again, without getting into the merits,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that there is a compelling policy reason for getting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addressing and bringing up these issues and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ringing it to decision in some way, form or fashion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do, I do think it is incumbent upon this Commission to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basis for having a stable regulatory environ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uclear construction in Florida.  And, you know, agai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ressing and giving assurances, while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pective utilities may already or should already b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 of these things, perhaps seeking additional assura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face of untested statutes is not necessarily a ba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with that, we're going to move into Issue 1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'll -- and let me just say getting into Issue 10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 proposed modification language and we'll speak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nguage.  But, again, my preference would have been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ept the original language for Issue 10 subject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dification.  And I do have some pointed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Butler, and we'll hear from the parties and staff and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let's just move forward and tee up Issue 10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vised language.  And with that, Mr. Butler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TLER:  Thank you.  Well, Commission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son that we proposed the revised language to Issue 10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uess first of all I should back up and say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sically the purpose of this issue in either of its form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ry to get assurance, understanding as to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currence that it is appropriate unde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ircumstances to be making early advanced payments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ypes of long-lead items where FPL has opportunities bot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t places in line, positions in the queue, as it were,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se long-lead items, mainly heavy forgings fabricat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ly manner, and also to avoid risks of escalation o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those and othe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we have a timing problem that really is wha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tivated both versions, and in particular what w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fine is the revised version of the issue.  That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blem being that there are a small number, at this momen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y be as small as one, but a small number of advance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e really need to make in the time frame of th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arly summer of this year, of 2008 in order to se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ervations, keep things moving toward the 2018/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-service dates.  And the problem if we don't get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re in this docket is that, you know, the Commission's ru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 recovery proceedings envisions a cycle that culminat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hearing and a final order.  It's no later than October 1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ach year.  We aren't suspecting it would be very much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.  So basically, you know, the end of the summer,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ll is when we would be getting a decision, and it's j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's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in our early, you know, original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 what we had understood as a concern is that the iss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osition taken on it didn't necessarily coincid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exclusively with this concern over getting an early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the specific reservation charge that we would have to p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vance payments we would have to make in this summer 2008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ame.  And so we have revised the issue with the int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ying to provide clarity that what we're looking for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ecifically relates to a determination kind of in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t would be appropriate to go ahead and mak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yments, specifically limiting the determination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e ones that would be made in the 2008 time fr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cifically reserving to the Commission and all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portunities to question the specifics about the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yments, the terms of it, the sorts of things that would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udence in the sense of the actual costs incurred. 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re looking to get a determination that everybody agre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ainst the risk of losing a spot in line, as against th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escalation, the best thing to do is go ahead and mak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Thank you, Mr. Butler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ain, I think now would probably be an appropriate time for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address some of my concerns because, again,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t into some of the things that have been presented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ed to clarify for my knowledge specifically what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're talking about.  Now let me lay some predic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.  I recognize the need to lock in long-lead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'm fine with that.  I've done that all my life. 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PL is obviously, as any utility would be, wants to b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verse with respect to a large capital undertaking.  I d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substantial public benefit for raising this issue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getting into the merits, but, again, ther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cking in priority in the queue to meet an in-service d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ed, the cost escalation risks -- there certainly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elling issues that make this worthy of consider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ain, my biggest concern is putting the core proceed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isk and jeopardizing that.  Again, I think that --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are some compelling reasons to take a close look a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to say it's coming in or staying out, but, again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ar concerns from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y concern is the current language of Issue 10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speaks to making advance payments for long-lead proc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ems in order to preserve, it talks about multipl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ain, my personal preference is I like the origin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bject to modifications because, because I really d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f there's a compelling reason and you can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thing discretely, you can discretely identify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yment is for, what the amount of the payment is, wh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yment is going to and what the public benefit i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 escalation risk for doing this sooner rather than l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's a tremendous benefit.  And I'm almost willing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, you know, if you have all the facts befor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pect to a discrete item, you could even render a prud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termination based on that.  That could be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the way Issue 10 was originally framed w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est.  My problem with the original framing of Issue 10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t was not discrete, and I'm going to get to that in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e second, because, again, I find the language in Issue 1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equally indiscrete when it talks to advanc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'm all for, generally speaking, teeing up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ch would allow the Commission to address, you know,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ed to do and the compelling reasons why we need to do i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involves multiple payments, so be it.  But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mportant to discretely identify what these payments ar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ir purpose is, what the amount of the payment is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endor they're going to, yada yada y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ut my understanding from review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cumentation, and I see this in some rational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bmitted as a, with the revised language that you'd sen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eaks to the need to make a payment in the early part of 20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is year.  And it's my understanding that that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mount is 16 -- well, I guess that can come out because it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's in the record that you sent, but hopefully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jection.  But it was a payment to lock in a discret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money for reservation of the forgings for long-l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terials, and I think that's to one specific vendor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's the only payment that we're talking about t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jump start on to get some assurances and certainty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rtainly willing to consider that and look at that from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udent to consider making that payment?  Okay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ind of like a hybrid of what 10 originally was.  But to m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ems a little bit nebulous as to what these payment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be.  I mean, if there's a compelling reason to jump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mprove something, I think that we can -- you know, I'm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ee that up before my colleagues in an issue. 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there's going to be some strong reservations from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'm going to listen to that, and I'm sure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rong reservation perhaps from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ut the bottom line is, is that if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out one specific payment, then let's definitize it fo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is.  We know what it is.  And if you have all the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fore you, you can tee it up as an issue for a prud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termination at the appropriate time.  But when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nguage that's not really tight, it gives me concern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ppy to put in language if that's the direction that we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go in.  But my concern is, is that when it gets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cisional posture, that there may be some criticism on,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plefold:  Why is the language vague?  What does this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are the expenditures?  I mean, to me, I'd like to se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, some sort of Excel spreadsheet.  But if it'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tter of one payment, tell me what it is, what it's fo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can go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ut one other related question -- and, again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y this in a, in a bad way.  I'm just -- I think that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question is presented, I'm trying to work with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achieve the right result, to address the compelling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est, if we need to go in that direction.  So, agai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adverse to the question because, again, I do think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 substantial merit on addressing issues of magnitude so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her than later and locking in priority and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scalation risk.  But, likewise, too I'm tempering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ain, I don't mean to be redundant but, again, the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nt to put the core proceeding at risk.  I'm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actice of writing blank checks, nor do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should be.  And, you know, I just think that w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 probably address the issue somewhat in its original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get, get maybe the decision on the answer you seek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eds to be very discrete and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if it's just a matter of you want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surances with respect to the payment, which I believ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apan Steel Works, then just tell us.  I mean, come out an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.  Don't be afraid to say it or couch it like that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think that if that's the only payment, that's a very discr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 and you can just address it for what it is.  Bu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lk about payments generally, then I think it's going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 reservation in the proceeding, the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, again, where I think I was originally 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y the issue was previously framed when it talked to prud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 we could definitize it to a specific payment,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rpose, for a specific amount, for a specific benef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ionale, then, I mean, that's a very discrete issu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all the facts before you.  But when you talk genericall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it may be proble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so with that I'm going to drop out. 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, I'm just kind of getting out there what I'm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I'm trying to do the right things for the right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re supported by the rules that we have to, we have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.  But, again, I did want to tee that up fo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I know there is some substantial difference of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'll let you interject and respond because I know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en wanting to, and then through the parties and then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t into staff.  So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TLER:  Thank you.  You are correct, the it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 as it has turned out, this is something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olved as we have moved forward in discussions with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's not something that we would have had this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finition even a month ago, but it is inde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$16 million -- you know, that's probably going to put to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cision on that, but approximately $16 million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apan Steel Works to get a forging reservation spot in lin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some of the large steel components tha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bricated such as the reactor vessel, steam generator shel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know, we have the spot in line to do that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anding is they're -- at present we're not expec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oughly a year or two after that needing to mak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vanced payments of this nature.  So we've got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at period to get further refinement and us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 recovery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 would be fine with either an approach that 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specificity into the issue, or what it sounds like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more comfortable with is having an issue that read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roadly and then our position on it, which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would be asked to, you know, evaluate and appro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would be to lay out the specifics of the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ging reservation fee in question and ask that you appro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know, approve the prudence of the proceeding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cula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Okay.  Just two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larification.  So it is, in fact, because I saw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radictory information, but I think the gist of it i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cern is merely the one payment to reserve the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ue with just Japan Steel Works.  Is that, is th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TLER:  That is in the time frame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The near term,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eds to be addressed by this Commissio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TLER:  Righ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Okay.  Secondly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, I'm going to call it an option or holding queue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the materials, that's just the privilege of being i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e que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TLER:  That's right.  That's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Okay.  And, you know,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therwise would subject one to not being in the queue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ing that availability and also cost escalation risk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also your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TL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Okay.  With that in mind,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ke a little bit -- not exception, but I just want to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I meant.  Issue 10 in its current form, again, to m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is a little too broad.  What I was looking at was mo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narrowed, tailored approach should we wish to go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would kind of be framed such like this going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iginal Issue 10.  Would be if the Commission grants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tition to determine the need for the proposed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its, is it prudent for FPL to make an advanced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apan Steel Works in the amount of, for whatever purpose i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's narrow, discrete, definite.  I mean, it's easily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n easily comprehend that.  All the information is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takes out the uncertainty of advanced payments. 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ing to one vendor for a particular purpose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son in a particular amount, I think that, you know,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 readily understand that.  But I would just kind of 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out there just as a, as a point of consideratio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 that there's probably going to be som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iewpoints.  But my comfort level, if it's for a comp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blic interest, would be to perhaps consider it.  Bu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's -- it can't be -- you know, I'm not in the practice,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this Commission, I think, of writing blank checks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's for a discrete something that's critical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's something we could probably all get comfortable wit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ide those, you know, assurances that you guys seek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isk ad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gain, we're in the face of an untested statut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ertainly I think there's apprehension on the part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I do think, again, addressing some of these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ringing the issues raised to some form of decision so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her than later I think lends to that stabl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vironment that we all hope to at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 with that, I'll let you briefly respond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 down the order, hear from the parties, OPC, and the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I probably said a little bit more than I should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ain, I think it's important to address some of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TLER:  Your rewording of it I thin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thing that could work for us.  We could certainly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in tha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Okay.  And I think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s too, and, again, I think that it'll come ou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ind of chalk it up to wanting assurances, but I think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questions that will probably arise is shouldn't you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ready be doing this without seeking additional clarit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have you?  But, again, I am equally respectfu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sition that you guys find yourself in to the extent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, you want reassurances under, under a new statute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 with that, we're going to move forward.  Mr. Bryant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anything to ad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RYANT:  No, sir.  We're not opposed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re it's appropriate for us to be in favor because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re narrow type of issue, but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Okay. 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YOUNG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Okay.  Mr. Beck,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ine, and hopefully I've provided some rational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ertainly I'd like to hear OPC's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CK:  Thank you, Commissioner. 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posed to Issue 10.  I actually prefer the revisions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de not so much because of the change in the issue b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ir change in the position where they made it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's, that the determination they're seek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is only the decision to enter into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yment.  The contractual terms, the prices, the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 subject to later review.  You know, with that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it makes sense what you said that perhaps so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uld go into the issue itself, not just the position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ys.  But with those changes they've made we're not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Okay.  One, one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 for OPC.  And, again, this gets to the sticky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prudency determination.  And my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rolling case law is that this Commission will not rend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udency determination of any form unless all the fac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fore it.  Now for discrete payment for a specific purp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specific vendor, you know, it seems to me like all the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be before us.  So, so in that regard would OPC --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C be comfortable with -- would it be prudent language or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guys want to recede from that if it's just a matter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one payment to one vendor for one defined amoun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ll-known r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:  I think it's a good idea to b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it.  If it's a specific $16 million payment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ght to say so.  But I still would prefer the qual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appears in the position that FPL took in the revis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s it's only the decision to enter into an adv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yment, not the specific contract terms that are being dec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Okay.  Point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Go next to Mr. Brownless -- I mean, Ms. Brow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OWNLESS:  Yes, sir.  We don't have any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this issue being included, and probably be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ecific in the wording of the issue is better than being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would just add one note, that obviously pru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terminations and cost recovery determinations a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risdiction of the Commission, but we do not normally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m in need determination proceedings.  So here is, here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stance which I think is appropriate and which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s gone beyond normal issues to deal with a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Yes, ma'a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KAUFMAN:  Thank you, Commissioner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hing to add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Okay.  Mr.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KRASOWSKI:  Well, we think -- I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lize the seriousness of this issue.  I'm not t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ghtly.  But I think it's not appropriate for this docke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es beyond the range of, of what we perceive to be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luded in this docket.  The provision of existing la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uclear, as I humbly understand it, the nuclear powe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 recovery, 25-6.042(3)(5) states that preco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rrying costs, and this is going under the catego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construction, I believe, on a cost balance, it says,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mmission has issued a final order gran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termination of need, and that's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we believe that this is prejudicial to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wer plant, and we are Intervenors here that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cussion for the reason that we believe that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tions instead of these, this nuclear power project propo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re's a matrix of options that can be implemented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ternative.  So -- and I don't mean to speak too long on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this is very, very important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without any sworn testimony as to the urgenc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king this action, we haven't had a chance to spea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nesses that are offering this, that are identified in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this issue yet, and, and we feel that it'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mature.  We don't know if, if this is a reality or no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ys right here in, on the issue here that FPL expec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tments for some of those purchases will have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have the expectation of that.  They can't prove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are so many variables that will affect this: 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ther people are going to buy it, what other countrie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ind of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being that -- I'll go back to the fac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cerned it's prejudicial to our case because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vision for doing the same thing for the alternativ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pose, if we were going to spend $16 billion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investment in the, in the alternatives that we are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suggest.  So we haven't had that opportunity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ouldn't have the opportunity to do this.  Plus it add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itional burden on the Public Service Commission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lize that a $16 million prepayment has, has been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here will be a heightened interest by the people wh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se products that benefit from the economy of go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rection.  So we, we really can't support this.  So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's -- if I can just look over my notes and see if I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ther specific comments to make, I'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understand your comments and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ents about putting the core issue at risk. 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reatens the validity of the entire process.  And FPL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ke a timely schedule, an event to be hel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isting law after this determination of need if they'r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're in a big rush.  And those are some of the though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deas I have on this issue.  And depending on the outc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, I'll expand more, but I don't want to take up all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And I appreciate that, as d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,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gain, and I just want to clarify that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 10 would be predicated upon a finding of need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, you know, be encompassed within the need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.  You'd have to get to the need first before you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en address proposed Issu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KRASOWSKI:  Excuse me.  Commissioner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KRASOWSKI:  Then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standing, why is it even here if it, if it seem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be going along with the existing rule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ire -- it would be done after the determination of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seems to me all those arguments can be made in 1 through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13.  And then if it's going to be, require a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need, why is it even involved here?  It just add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t it's inappropriate and it's kind of grandstanding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ll, not grandstanding, that's not a legal term, but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ems excessive, you know, to m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And thank you for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f I could ask Mr. Butler to briefly comment o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cerns that have been raised and then we'll get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TLER:  Well, I think the main concern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ard raised was Mr. Krasowski's.  And in terms of the tim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I had described earlier is the bind we find ourselves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 cost recovery proceedings, which is certai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dinary vehicle for this sort of thing, but they're on a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n this first instance of using it doesn't fit wel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do have kind of a special problem becaus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ur issue is proposed to be worded, I think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appropriate for it to be worded conditionally. 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a determination of need for the project, then --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ffirmative determination, then this issue obviously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ed to be addressed.  It wouldn't be appropriat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we're certainly not trying to put the car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rse, grandstand or otherwise.  We simply have this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traint that we're trying to work within to mo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ject forward on a good schedule for everyone, assuming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And thank you.  And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eciate that for some of the reasons that, policy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've kind of articulated.  Again, I think that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are some significant reservations and I think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, so we'll give them the opportunity to op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FLEMING:  Just a few comment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's preference is that Issue 10 not be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.  It seems to us as if Issue 10 is going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udence determination, which is more appropriately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a cost recovery proceeding.  Our concern is that this c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aving this issue in could potentially establish prece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Thank you.  Any oth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 either legal staff or technical staff?  Mr. Cooke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OOKE:  If I may just add one, is there'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cern about whether we really will be able to have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veloped that can properly address these issues. 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re asking questions about what are the specific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ing to be looked at?  And I'm not, I'm not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uring the time frames that are allowed that we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le to get that type of information to do what in essenc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udence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Thank you.  And technical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Trapp, do you have any comments with respect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RAPP:  No, sir, not really.  Again, we'll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game that's deal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Okay.  And, Mr. Butler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any comments based on staff's recommend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TLER:  I think that the concern over prece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a valid one but probably a little bit overstat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ircumstances.  This is a very unusual situation. 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not sought some sort of, you know, determination for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t in the future.  I think that in many instances thes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fall in a way where the cost recovery cycle doesn't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concern of this type.  We think we have a pretty close t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f (phonetic) situation.  I don't think that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iving us the relief we seek here is going to create any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significant precedent that you need to be concerned wi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KRASOWSKI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Mr. Krasowski, you're 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RASOWSKI:  Yes.  Thank you.  I'd just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ke the point that we received notice of this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nguage just a few, a little while ago, an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-mail went out Friday afternoon at 2:48 -- or was it Thurs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fternoon -- I believe on the 11th.  So, you know, it's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 enormous, enormous issue.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Thank you.  And, again,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eived the revised language prior to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tler, I guess, you know, I fin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somewhat of a little bit of a touchy situation.  Agai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mpering the policy reasons for wanting to act affirm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allowing the issue to the extent that it is importan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ly for priority in-service date, but protects the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cost escalation risk.  But I'm wondering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sed on some of the concerns I've had, whether, one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ght be a better procedural mechanism that one c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, to answer this question in maybe a more appropriate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moreover, if we do consider this issue, again,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ndering whether OPC, you guys and staff might be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gether and fine-tune or make that language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ght than it currently is.  I think that OPC has rais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ervations about prudency versus the lesser languag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that's a point well-taken.  Although if it'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ecific amount for a specific purpose, again, I'm not read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posed to prudency, but I think that there have bee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s raised to where perhaps compromise might be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rse of action.  But I think that if you could 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pond procedurally to whether there would be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haps more advisable mechanism, maybe a declarator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 something like that, to address this in a timely 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ich wouldn't compromise some of the things that you guy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eking to get assurances on in a timely manner, I'd be 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hea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TLER:  I don't think that a declar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ement procedure would be appropriate or useful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cular issue.  It is pretty much a fact issue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does have to look to, you know, the specific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ircumstances.  I'm concerned that in a declaratory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ither it wouldn't fit or there would be a need to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 sort of hearing and I'm concerned about the tim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You know, we raised the issue of, excuse me, adv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yments for long-lead procurement items in our petit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ed specifically for relief on it.  So my feeling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st place where there has been notice given to person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be interested in, you know, reviewing, critiqu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s and our desire to incur them in the way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scribed is in this proceeding.  And, frankly, if we emba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 sort of new proceeding, just knowing how long it tak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a final determination for anything that has a f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onent to it, I'm concerned that that's going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fficult to do before the sort of early summer time fra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re looking for the decision.  Where we have some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re purely a matter of interpreting a rule or a stat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ably that vehicle would be, you know, better suit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here I'm concerned that it may not be.  Whatever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-- I mean, honestly, and I'm not, don't mean this a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ither critique or slight of staff, but I thought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ught that this rewording of the issue was going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ir needs as well.  We can work with them further,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Beck with the Office of Public Counsel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ecifics in the wording of it and gett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arrowed in a way that would make people comfortabl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's fine.  We're more than happy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maybe my creativity is just flagging, but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lly seeing another form of, you know, fact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 that we would initiate from scratch today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 a better job of meeting the, you know, objections to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ss or opportunity to participate, et cetera,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've got right here where we've already got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Okay.  Let us do this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ain, I think this is the forum where we need to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s and we have all the partie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KRASOWSKI:  Mr. Chair, may I make one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Mr. Krasowski, you'r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KRASOWSKI:  Thank you.  I would just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e that I believe I heard earlier Mr. Butler identif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cision to approve the inclusion of Issue 10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termination in principle.  So once again we don't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priate that any determinations be made other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es out at the end of this proces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Thank you, Mr. Krasowski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what we're going to do on this issue, and, again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arties before us, so we need to definitize so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 going to be acceptable to me, that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ceptable to Mr. Beck, which may not be acceptable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es, but I need at least some revised language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Issue 10 that makes it more specific toward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ntence with respect to -- instead of "advance payme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ng-lead," making it more specific, which i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ce we get that language -- and if we need to take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ess and move this towards the end, we can do so l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ybe let some of the parties and staff get together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e up with some words that would allow me to make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ither before we adjourn this proceeding or to tak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0 under advi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ut right now there have been som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ervations expressed.  But, again, I do think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ok at the language of Issue 10 reflecting Mr. Beck's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 concerns that I've raised because right now, a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rrently framed, "advance payments for long-lead proc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ems" I don't think is as specific as i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fortunately.  And, again, I'm just looking at to, to 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s that may arise in the course of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, again, my, my overarching concern is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addressing policy issues, important policy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ffect consumers in a timely manner.  But I'm eq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ehensive about putting the integrity of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eding at risk.  And, again, it's a tenuous situa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st, so I am struggling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 in the interim we're going to move Issue 10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d discussion, we're going to kind of move that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ep away from it and move into Issue 11.  And perhaps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ld get through these other issues efficiently, we'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e for the parties to, to get together in a brief re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y and address that concern and we'll move forward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 right.  So we're going to temporarily table Issue 1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'll get back to that.  Let's move on to Issue 11, plea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'll start with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TLER:  Well, Issue 11 concerns just see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arification from the Commission that the sort of adv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yments we were just talking about, if they are mad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mpletion of Turkey Point 6 and 7 site clearing 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be preconstruction costs as that term is us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's cost recovery rule.  Again, I won't belab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a lengthy discussion, but it's just, it's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gs we think is important to get an answer to.  We rais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re specifically in our pleadings and supported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 of one of our witnesses.  This seems like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ce.  We kind of -- we have the people, the people her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shown interest in the docket and the subject to debat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 guess in our mind why not, why not get it resolv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her than in some separate proceeding where maybe 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rting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Thank you.  Mr. Bryant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st go quickly dow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RYANT:  No op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Okay. 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YOUNG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Mr. Beck, if you coul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CK:  Yes, Commissioner.  We're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 and for the reasons that are stated in our, in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hearing Order.  It's not relevant and it's a very broa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rded issue.  I think as we thought about this in the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know, there are no specific terms, no contract term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esn't say what payments are made, when they're made, fo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rpose, what offsets might be there, what are the other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whatever contract that might be in mind.  Those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tters that are more properly determined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Rule 25-6.0423(5) sets forth the proceed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termination of preconstruction costs.  And it says, "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mmission has issued a final order gran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termination of need, the utility may petition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recovery," and then goes forward.  That's the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sort of determination where you have specific contra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pecific terms.  We can look at it, see what it says an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determination in that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Thank you.  And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llow-up on Issue 11, does OPC view that as more of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very issue or more of one of statutory interpre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truction, the request as prese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:  You'd have to ask FPL how they view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think it's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Okay.  All right.  So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s. Brow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OWNLESS:  Our response would be vir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me.  We have no problem leaving Issue Number 11 in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though it is an issue not normally considered in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termination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Thank you.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KAUFMAN:  We don't have anything to add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Okay.  Mr.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KRASOWSKI:  It's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RASOWSKI:  That's okay.  I understand. 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urpose of the court reporter it'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Can you say that again?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KRASOWSKI:  It's one of the few that ar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und like they're spelled. 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RASOWSKI:  Not like Shippasheski (phonetic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ich drives us all nuts, you know.  But Krasowski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Krasowski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KRASOWSKI:  On Issue Number 11 we say no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lieve Issue 11 is not appropriate for this docket. 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ke Issue Number 10, it belongs elsewhe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Thank you.  Staff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FLEMING:  Staff's preference on this iss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t not be included.  We feel that it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opriately addressed in the cost recovery proceeding as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d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Thank you.  And I see Mr. Tr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s made an appearance, so we'll hear from technical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RAPP:  I just wanted to come up and concu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r legal staff on this.  I think all of these issues inv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cisions that a utility should make.  They're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cisions.  It's up to the company to make these decis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is issue in particular it belongs in the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Okay.  Mr. Butler, go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, to me I guess there's two readings of what Issue 11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tually pertains to.  One obvious interpretation could 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seeks to have an interpretation of the statute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preconstruction costs and what would be encompass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.  Again, we have a new statute before us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's ever really been tested yet.  But is it seeking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ecific cost recovery issues or is it more generally adv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get some sort of definitization on how the Commission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pret the stat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TLER:  I think that I would go with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is -- I mean, our -- here's what drives the concer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uess.  When one looks at the cost recovery ru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finition of preconstruction costs, it really doesn't 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ery much what types of costs are preconstruction cost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lly seems to be structured sort of as a temporal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t's costs incurred in conjunction with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nt up to a point in time up to the conclusion of the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earing activities.  And in our view, you know,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lication we're interested in here and the issue goes t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advanced payments are payments made in furthe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truction.  They occur -- or if they occur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mporal window, then they would be preconstruction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we're looking to confirm.  So in my view that really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tter of interpreting and applying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So my understand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ehension seems to stem from how the Commission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pret the statute that's never really been interpre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TL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Given the overwhelming op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e significant reservations that have been raised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 to, I know that it was pled in the pleadings,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tter procedural mechanism, again, maybe a declar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ement that -- again, my understanding, it's, upon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's a 90-day turnaround in getting some sort of affirm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uling from the Commission.  Would that be adequate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ncern, the root concern of Issue 11 in a mo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TLER:  We have, you know, th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ference that it be handled in this proceeding. 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f we had the understanding that this would get 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ound, you know, in a 90-day decision, which I believe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rules provide for declaratory statements,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thing that we could work with.  It's not our, not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oice.  We think it can and should be decided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 of these issues, frankly, the ones we've been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, are the sort of indicia of support for moving forwar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partnership we were talking about earlier.  But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ken, you know, my answer to your question is I think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uch more so than is the case with 10.  This is on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 least is an alternative mechanism available, an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the declarato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Okay.  Well, like I say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y, my thoughts are -- again, I think some of the issue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ed up are important issues, and certainly address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getting those to decision sooner rather than later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very important to promote a stable regulator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nuclear construction in Florida.  So I'm very cogniza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gain, I think some of the reservation seems to b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the appropriate forum to tee those issues up?  And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simple as requesting what would be equivalen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claratory statement on how the Commission would interpr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ute within a 90-day window, I would think tha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a more appropriate mechanism to get the answer that you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 assurances you seek, but in a manner tha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oud the core proceeding.  And, you know, I would not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, you know, if that were filed in the near term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uess the Commission is supposed to ultimately reach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need somewhere in mid-March, I think that the tim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most concurrent there if, if declaratory stateme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mechanism which your organization decides to go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arify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have concerns and I share the concerns of Mr. 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staff that bringing that issue in -- notwithstand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due process concerns, because, again, I think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ther entities out there that would want to kind of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pport the need to get that clarified sooner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ter.  So what I would respectfully do is decline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 11 into the proceeding.  And if certainly a declar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ement is the appropriate mechanism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termination, then I'll leave that with your legal tea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cide if that is the appropriate direction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 so with that, I think we're going to mov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 12.  Unfortunately, I do think there probably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ther significant reservations.  So we'll start with FPL an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w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TLER:  Commissioner, Issue 12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thing that tracks very, very closely a stipula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oved in the uprate docket with respect to the sort of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 mechanism and the timing of the mechanism fo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very.  We think it would be appropriate to have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rt of determination here.  That's the way that the iss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ructured.  And we think, frankly, we think this one ou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pretty straightforward; that there would not be dis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what we are describing in the issue.  But, heck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's one of these that if we're wrong on that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tually a disagreement that we should be using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very mechanism envisioned by the cost recovery ru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uld commence doing so with, you know, the first cycle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've received an affirmative determination of need,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 that and we need to know it sooner rather than lat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't think that this is doing anything differently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done in the uprate docket, and it's very important to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have that sort of certainty as we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Point well taken.  And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 think addressing the issues that seem to track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nguage almost verbatim -- but, again, I think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ltimately boils down to is, is trying to mitigat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certainty and be risk adverse and to try and ge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ffirmative determination from the Commission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feels with respect to the issues.  We'll mov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line and ultimately get to Mr. Beck in a second, I'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 has some concerns, but we'll start with Mr. Bry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RYANT:  No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Okay. 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YOUNG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CK:  Thank you, Commissioner Skop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me concerns we stated with Issue 11 apply to 12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 of the comments that FPL made I think speak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mmission deciding these cases when you hav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racts in front of you, specific costs. 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's uncertainty on how to apply the rule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racts and costs, that's best determined when they'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nt of you instead of some generic statement.  This iss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ripe for this case.  It will be ripe when they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ecific items.  And I think you ought to not have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Thank you.  And just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OPC's position, would OPC concur that a declar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ment might perhaps provide a more appropriate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chanism for addressing some of these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CK:  We'd certainly look at it.  I can't com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sent seeing what th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Okay.  Ms. Brow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OWNLESS:  We have no position on this one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AUFMAN:  We have no comment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Okay.  And I'm going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t this right because I know I've, I've not done a good job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, so help me with this pronunciation.  Mr.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KRASOWSKI:  Yeah.  The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Did I get i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RASOWSKI: 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Okay.  I'm trying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ople mispronounce my last name all the time.  But, again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ents or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KRASOWSKI:  I appreciate your efforts a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nun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Yes, a couple of brief comments.  We view this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vious issue before that.  We parallel -- well, we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appropriate in this docket.  There is a place for i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nuclear power plant cost recovery.  We're real sensi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needs of FP&amp;L as far as this, their situation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don't agree with them.  But we don't think w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riting the law as we go through this procedur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isting laws.  And there was a comment earlier about th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being -- identifying -- not being inclusive.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uclear power plant cost recovery, 256.0423(f) identifies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lection costs and preconstruction costs included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mited to -- the ones that are included but are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y and all costs associated with preparing, review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fending a combined operation license, a COL applic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uclear power plant.  That's a pretty wide range and co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about everything when it's included with the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are identified in this, in this law.  So, you know,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labor the point, but we believe that this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priately dealt with under another 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don't know if I entirely understand.  Maybe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k for a clarification what a declaratory statement i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f I do understand it, we would be interested in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me treatment given to other options that are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idents of Florida to satisfy their energy needs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iven to these or implied in this proceeding should ap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ther energy generating or conservation effort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cussed as a course of the proceedi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Thank you for your concern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ain, I think a declaratory statement merely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pretation of how the Commission would interpr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cular provision or particular set of facts.  So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ed, and I see legal and technical staff still lined up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m sure certainly that they want to express some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we'll start with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FLEMING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Yes, Mr. Butler is correct that in the uprate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was a rule very similar, or an issue very similar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.  However, I would like to point out that in the up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cket there was a question as to whether uprates could qual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recovery under this rule.  I don't believe that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 here.  The rule is what it is.  So staff's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that this rule not be included, or this issue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Okay.  And also just as a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information with respect to the uprate docket,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rything was stipulated in that, is that correct,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he current procedural pos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FLEMING:  That's correct.  Yes, that'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Okay.  Mr. Cooke wa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mentarily.  I saw him sitting there.  But I think he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add something perh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COOKE:  Not on this issue, Commissioner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 -- perhaps if we go back to Issue 10, I have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Okay.  And staying on Issue 12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e technical staff.  Mr. Trapp, would you like to op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RAPP:  We agree with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Thank you.  Okay. 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Issue 12, I would like to ask one more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Butler.  With respect to Issue 12, noting the concer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've, that have been expressed here, is Issue 12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could be more appropriately handled via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dural vehicle; i.e., a declaratory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TLER:  More appropriately, not in our view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bably could be handled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Okay.  All right.  Okay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ying to work with everyone here.  I'm trying to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ensus but it's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at being said, with respect to Issue 12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respectfully decline to put it into the proceedin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-- there may be more appropriate procedural,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ys of addressing that issue in a timely manner that w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ain, not compromise the integrity of the court, of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eding with collateral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that will bring us back to Issue 10.  And what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ke to do, and I know we're pressing for time her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ke to briefly take a five-minute recess so I could spea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gal staff with respect to -- and allow the parties to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e up with some proposed language and have that befor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at that time we'll reconvene and I'll render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termination one way or another.  So with that we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kay.  We're going to reconvene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's my understanding that there is some proposed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nguage for Issue 10 that is floating around.  Do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py that I might be able to look at or can I read from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fter you rea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LITCHFIELD:  Let me read it and then I'll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copy with you.  This is our only copy.  I'm happy to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with staff at the end of the day 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Okay.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LITCHFIELD:  This would be Issue 10 as re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"If the Commission grants FPL's petition to determine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the proposed generating units, should FPL commit,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mpletion of the Rule 25-6.0423 cost recovery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2008 (the 2008 NPPCR proceeding) to make advance for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ervation fee payments of approximately $16 million to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eel Works in order to preserve the potential for 2018 to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-service dates for the proposed generating units?"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PL's position would be as reflected in the revis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ment submitted to the parties on 1/11/2008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flected on the document that I'll leave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Okay.  And briefly may I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n you approach and let me take a look at the language?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Cooke, do you have any comments that you'd like to ad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OOKE:  Commissioner, again, I think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se staff would rather not see the issue in, but we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re's a desire to try to find a way to encourag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truction.  And I guess the better -- if we'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issue in here, I think we'd be more comfort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ype of language that you're looking a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Okay.  Thank you. 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pec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OOKE:  And, Commissioner, it is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cretion, I believe,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All right.  Thank you. 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pect to Mr. Beck's concerns versus -- that this isn'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nal determination of prudency in any way, that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rely a commitment to make a payment subject to further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ter, are you comfortable with the language t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CK:  Yeah.  Our concurrence with the iss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pendent on the position FPL has taken that it's only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cision the PSC will be making is only the decision to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vance payment commitments, not the specific contract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luding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guess my concern is as the issue become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ecific where it's naming dollars and specific, it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radicting the notion that it's only the decision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tment, not the price and terms.  If it's understoo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PSC's decision is only, is limited to the way it's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FPL's position, I'm oka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Okay.  And I think, also, t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underlining in the position statement about the "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main subject to prudence," that remains the same.  So OP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fortable with the revised proposed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CK:  Yes, with that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Okay.  Thank you. 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put from OPC, FPL, the revised language and staff's inp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KRASOWSKI:  Commissioner Skop, am I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 opportunity to comment o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Yes, sir.  I would be remiss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d not let Mr. -- let me try one more time to hopefu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've got it hyphenated. 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KRASOWSKI:  Yeah.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KRASOWSKI:  Thank you.  I appreciate your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KRASOWSKI:  Sure.  It's our basic conten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does not belong in this docket.  It's in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it can be dealt with under the nuclear power plan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very process, and that's the appropriate plac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ow I do understand and I believe I finally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f FP&amp;L has to wait to go through that process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ing to potentially be at risk of missing an earlier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y can take to secure their place in the queue,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ght cost more money.  Okay?  So there's a great effor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on on your part and everybody else's part here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ception to the rule and the process to accommodate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scribe as their need for the purposes I just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kay?  So, you know, we oppose -- we think there are other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doing things, but not to the point where we're un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kay?  But we, we see -- this is a -- we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ircumvent the process to accommodate the build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nt according to their schedule.  That might be or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a good thing.  But we haven't determined at all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rect in their assessment that moving ahead with 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w is going to be, save money.  It might be that in the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un if they don't move now, more people will reject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wer around the world, as once a couple of years ago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jumping online to get, to build coal plants, you know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an example of that we don't know, and I don't think it'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he PSC to make a predetermination on those issues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don't think we have the information in front of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we just have to stick with our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pectfully so, and -- thank you, Jan -- and suggest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ggest but represent our position that we don't belie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an appropriate place for the docket, for this,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 on the docket.  And who knows what the result will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ther we move forward with accommodating their reques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.  It isn't prudent, their position isn't pruden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very much for allowing me the time to make m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Thank you, sir, and your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extremely well-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ased on the input from FPL, OPC and legal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ain, there have been significant reservations and concern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, based on the proposed language, and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Krasowski's concern, again, Issue 10 is just not ca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lanche.  It's predicated by a determination of ne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before you'd ever reach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re is a tremendous public benefit though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pect to the potential for priority, not being a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cess to those forgings, the inherent cost escalation r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may ensue if this issue is not addressed in a ti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nner.  There is a substantial nexus to the decision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extent that it is predicated again by a de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ed.  So you'd never reach this issue and it would become m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there were not an affirmative finding of need.  So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 one is predisposing themself to a result or whateve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is a substantial nexus that follows a logical decis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ased on the revised language that's been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the parties for Item 10 and OPC's willingness to, to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at's in principle acceptable to them as an issue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eel it is a very important issue for this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ider, and on that I will allow the revised langua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 10 into the proceeding for determination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should there be a -- predicated by a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need.  So Issue 10 will co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based on that -- I think that address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s that we have before us, and we're going to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pefully move forward in short order and address th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st under Item IX.  And I believe staff has some com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pect to th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FLEMING:  Yes.  Staff would just like to no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ecord that we will prepare a comprehensive lis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ist of the prefiled exhibits.  We also intend to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posed staff composite exhibit that we will provide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arties to see if we could possibly stipulate that a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-- our intent is that the composite exhibit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lude some discovery responses and possibly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anscripts as well as previously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Thank you, Ms. Flem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sed on that, if there isn't any further comment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Section IX, we'll move on to Section X,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ipulations.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OWNLESS:  Commissioner, I j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arifying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Yes, ma'am.  Yes, Ms. Brow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OWNLESS:  Will any confidential material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you aware of whether any confidential materia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luded in your exhibits?  And, if so, I would just in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FP&amp;L that we would be willing to execut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fidentiality agreements we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FLEMING:  Well, at this time staff is not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we're going to have any confidential discovery respons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 of the exhibit.  We're still working on that.  On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termine what responses are necessary for staff's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hibit, then we'll notify the parties and we'll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ich exhibits are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CK:  Katherine, if I may, this is Charlie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this point it's my expectation that we'll use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41 through 143 of the ICF study which was p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overy and that would be confidential.  So it's my inten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ast at this point that we would have one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FLEMING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Okay.  Moving forward with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that resolves all the discussion on th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ving forward to Section X, proposed stipulations.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FLEMING:  We're not aware of any stipulation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RAPP:  Commissioner Skop, this is Bob Tr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I'm sorry.  Mr. Trap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RAPP:  I would just like to comment that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irculate amongst the parties at the last break, last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reak, and I think we've tentatively agreed to meet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uesday to see if some resolution can't be resolved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Issue 13.  We will, staff will -- legal staff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icing that and we will try to go forward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Okay.  And I appreciat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fforts in that regard.  Again, what is ultimately decide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depends on the position of what the parties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certainly if staff wants to facilitate discuss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's -- again, I have no objection.  But, agai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's a decision that the parties will have to mak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y further comments before we move 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nding motions under Section X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FLEMING:  Staff would note for the record a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FPL's motion for a temporary protective order, an ord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d today, as well as for the other pending mo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tions for intervention the orders will be forthcom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cussed earlie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Thank you, Ms. Fleming. 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to Section XII, pending confidentiality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FLEMING:  Staff would note that the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fidential classification of Exhibit SDS-3,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der issued today.  The other pending confidentiality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arding the response to PODs Numbers 16 and 17 i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Thank you.  Okay.  Moving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ction XIII, post-hearing procedures, I guess it's --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ypically the position, post-hearing position is 50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number of pages in post-hearing briefs is limited to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that going to be acceptable to the parties?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TLER:  We were -- I was inquiring as to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d in the Glades Power Park project docket,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was extended somewhat.  I'm hearing 50 pages.  But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we would like to have is the same page limit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mitted in the Glades project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Ms. Brubaker, Ms. Fleming,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UBAKER:  Unfortunately my memory is not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good.  I don't recall if it was 50 or 60.  But we'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ppy to check, provided it's amenable to all.  Is it 6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TLER:  I'm hearing 60 now from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UBAKER:  Okay.  You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TLER:  We would like to have that sa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UBAKER:  -- I always operate from the view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less is more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Oh, I agree.  I've had to di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ite a few dockets, so I do agree with less is mor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ke to be, you know, consistent with past practices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's no overwhelming objection.  But certainly if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complish it in 50, that would be great.  But if Glade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60, then I'm willing to enterta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KRASOWSKI:  Excuse m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Mr.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KRASOWSKI:  That's clos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Okay.  I got it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KRASOWSKI:  My memory isn't the bes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ught the Glades project was 100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We don't need to g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RASOWSKI:  Well, actually our post-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ement was nine pages.  But it was single-spaced,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have been 18.  But I think 50 pages might be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are you saying 50 words for each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I believe that the issue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umber of words in the post-hearing position, and I'll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 to clarif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UBAKER:  I think what Mr. Krasowski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ferring to is in addition to extending the page lim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riefs, there's also an extension of the number of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owed for the position statement that'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terisks, and I think that was extended possibly 100 word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't know.  And then the number of pages in the brief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50 or 60.  And, again, my apologies for the lack of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Okay.  For the sake of m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and decision under the time frames that we are d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, we're going to limit the words to 100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t-hearing positions.  I think that should be f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equate to say what the parties need to say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ges for the post-hearing briefs is going to be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oving forward.  Section XIV, rulings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ggest, if the parties concur, that the opening statement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mited to ten minutes.  And I would like to get some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put on that, but typically less is more.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TLER:  We don't think that we -- you know,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nutes per party is fine for us.  Our concern is that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en minutes per party for each of the parti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en permitted to intervene on the issue of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cipation in the units would be excessive becaus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 variation but largely the same themes and issues am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I understand.  I do think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 we addressed the issue in the oral arguments where we 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PL a little bit more time, but I do think that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thcoming order will address the intervention as granted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ems generally that the parties have expressed that they'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vor of the, the need determination position,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vening utilities.  And if they would respectfully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mit their opening statements, I think that would facili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I do think ten minutes would be adequate.  I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cern that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Let me just briefly go through the line jus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while I have the parties here. 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vening utilities, Mr. Bryant, do you expect that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se your entire ten minutes or will it be substantially sh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sed on some of the rulings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RYANT:  I don't think it will be ten min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r, but I just haven't thought about it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I'm asking a lot of people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thank you. 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YOUNG:  I can do mine in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Okay.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ECK:  Ten is more than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Okay.  Ms. Brow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OWNLESS:  I would agree with Roy; fi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ough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Okay.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KAUFMAN:  I haven't really given any thou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yet either, so, you know, I'd like to stick with te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ll try to do it more briefly if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Okay.  Mr.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RASOWSKI:  Ten would probably do it, but we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ke, if we go over ten, we wouldn't want to be cut off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iven the extent of what we're trying to represent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write it out beforehand so it would be succin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Well, I understand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rpose of setting a limit is to make sure that we don'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ver because, again, we have a lot to encompas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arings.  But it's my understanding that ten minut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equate.  Five or less or under ten would, I think,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ress most of the interven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based on what you've heard, Mr. Butler, is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ill less than you would need or would it be suffici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TLER:  I was probably not making myself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.  We don't want more.  We're okay with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TLER:  We just really don't want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eding get bogged down with lengthy duplication in prio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bsequen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Okay.  Right.  And just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o, I would ask the parties to limit friendly cross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things that may be brought up to promote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RASOWSKI:  Yes, Commissioner.  I'd lik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oint that we are the only Intervenors that are critic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roposal and have an alternative to offer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es are trying to be involved with the project an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pportive of the petition overall for the most part.  S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, we'd appreciate -- we'll try to keep it to ten.  If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couple of minutes over, not to exceed 15, we'd lik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le to do that because we have to make a case for a whol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I understand.  Typic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 we do try and limit it for ten minutes. 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, you should have ample time in the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ss to flesh out the, the points that you fee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de in terms of whatever you decide to advocat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ased on that, we are going to limit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ements to ten minutes based on what I've heard toda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think that that's consistent with past practice an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thing that everyone can liv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t moves us into other matters.  Staff,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y other matters that we need to address?  And I know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e I need to, to speak to with respect to changing par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sitions based on some of the ru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FLEMING:  Yes, and that was going to b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ent as well.  With all the issues being dropped or ex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this proceeding, to the extent that parties'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nge, if they could e-mail staff as well as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es as far as the position change.  And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can do so by the close of business on Thursday, Thurs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anuary 17th, so that we can incorporate that in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And thank you, Ms. Fleming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ke I say, I'd like to echo that.  In light of th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discussed here today, I would strongly encourage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revisit their initial positions and provide staff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vised position statement.  I think that would go a long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facilitating getting things up to speed and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f there's no other concerns that should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th, I think at this point finally we're ready to -- I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rected.  Ms. Brownless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OWNLESS:  Just very briefly.  I know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d talked about excluding certain witnesses.  And if we'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ing to meet together next Tuesday, perhaps we could 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an opportunity to work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along that same line, if witnesses are exclu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 you still intend to order your witnesses more or les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are in the Prehearing Order, Mr. But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TLER:  I expect that we would just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es that were excused out and remain in the order for the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er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LESS:  Sure.  And then just go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m lis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TLER: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OWNL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All right.  Based on the abov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we've handled all the business before us here toda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f there are no further questions, we stand adjourned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Prehearing Conference adjourned at 5:22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Januar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